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6.12.2016 г. № 67/36 О проведении публичных слушаний по рассмотрению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ореневского района Курской области</w:t>
      </w:r>
    </w:p>
    <w:tbl>
      <w:tblPr>
        <w:tblW w:w="5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5"/>
        <w:gridCol w:w="210"/>
      </w:tblGrid>
      <w:tr>
        <w:trPr/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  область, Кореневский район, д.Викторовка , тел. 3-31-1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16.12.2016 г. № 67/3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роведении публичных слушаний по рассмотрению проекта внесения изменений в Правила землепользования и застройки части территории населенных пунктов  с.Гордеевка, с.Троицкое, д.Викторовка, д.Внезапное, д.Успеновка, д.Бяхово Кореневского 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  «Викторовский сельсовет» Кореневского района, Курской области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Викторовского сельсовета Корене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бнародовать проект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в сети Интернет на официальном сайте муниципального образования «Викторовский  сельсовет» Кореневского  района Курской области с одновременным опублик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Утвердить порядок участия граждан в обсуждении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  (приложение 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Утвердить порядок учета предложений по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(приложение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значить публичные слушания по рассмотрению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на 16 февраля 2017 года в 14-00 часов по адресу: 307433, Курская область, Кореневский район, д.Внезапное, д.24, здание МКУК «Внезапновский центральный сельский Дом культур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значить председательствующим на публичных слушаниях главу  Администрации Викторовского сельсовета Кореневского района Маренцева В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в состав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комиссии: Маренцев В.Н. - Глава Администрации Викторовского сельсовета Корене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кретарь комиссии: Шинакова Е.В., заместитель Главы Администрации  Викторовского 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кушка О.Я, депутат Собрания депутатов Викторовского сельсовета Корене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пцев А.В. – заместитель начальника отдела архитектуры, строительства, ЖКХ, ТЭР транспорта,  связи и охраны окружающей среды Администрации Корене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ркова А.Н. - заместитель Генерального директора Черноземного филиала АО «Ростеинвентаризация-Б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Предложения и поправки к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вносятся на рассмотрение рабочей группы по организации проведения публичных слушаний письменно или устно до 17-00 часов 15 февраля 2017 года по адресу: 307433, Курская область, Кореневский  район, д.Викторовка, д.3, Администрация Викторовского  сельсовета Кореневского района в рабочие дни с 8-00 до 12-00 часов и с 14-00 до 17-00 часов, контактный телефон 3-31-18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. 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будет осуществляться до 15 февраля 2017 года в администрации Викторовского  сельсовета Кореневского  района в рабочие дни с 8-00 до 12-00 часов и с 14-00 до 17-00 часов по адресу: 307433, Курская область, Кореневский  район, д.Викторовка, д.3, администрация Викторовского  сельсовета Кореневского района, контактные телефоны: 3-31-18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2. В целях доведения до населения муниципального образования «Викторовский  сельсовет» Кореневского  района Курской области информации о содержании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 организовать экспозицию демонстрационных материалов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, выступления представителей органов местного самоуправления Викторовского  сельсовета, разработчиков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3. Жители Викторовского  сельсовета Кореневского района могут заблаговременно ознакомиться с проектом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в сети Интернет на официальном сайте муниципального образования «Викторовский  сельсовет» Кореневского 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Обнародовать сообщение о проведении публичных слушаний  и о порядке ознакомления с проектом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  на информационных  стендах, расположенных 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 – здание Администрации Викторовского сельсовета Корене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 здание МКОУ «Викторовская  средняя общеобразовательная школ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 –  здание МКОУ «Троицкая средняя общеобразовательная школа» и в сети Интернет на официальном сайте муниципального образования «Викторовский  сельсовет» Кореневского 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  Контроль за исполнением настоящего реш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Решение вступает в силу со дня его официального опубликования (обнародовани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                                         О.Я.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 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 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2.12.2016 г. №67/3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РЕМЕННЫЙ 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ведения публичных слушаний по проекту решения Собрания депутатов Викторовского сельсовета «О внесении изменений и дополнений в Устав муниципального 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икторовского сельсовета «О внесении изменений и дополнений в Устав муниципального образования «Викторовский сельсовет» Кореневского  рай</w:t>
        <w:softHyphen/>
        <w:t>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Публичные слушания по проекту решения Собрания депутатов Викторовского сельсовета «О внесении изменений и дополнений в Устав муниципального образования «Викторовский сельсовет» Корене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суждение проекта решения Собрания депутатов Викторовского сельсовета «О внесении изменений и дополнений в Устав муниципального образования «Викторовский  сельсо</w:t>
        <w:softHyphen/>
        <w:t>вет» Корен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икторовского сельсовета «О внесении изменений и дополнений в Устав муниципального образования «Викторовский  сельсо</w:t>
        <w:softHyphen/>
        <w:t>вет»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икторовского сельсовета Корен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  здание  администрации  Виктор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     района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здание МКОУ «Викторовская средняя общеобразовательна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кол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   здание МКОУ «Троицкая средняя общеобразовательная школ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позднее, чем за 7 дней до дня публичных слуш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В публичных слушаниях могут принимать участие все желающие граждане, постоянно проживающие на территории   Викторовского сельсовета 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  Председательствующим на публичных слушаниях является    Пред</w:t>
        <w:softHyphen/>
        <w:t>седатель Собрания депутатов Викторовского сельсовета Кореневского рай</w:t>
        <w:softHyphen/>
        <w:t>она, либо председатель комиссии по обсуждению проекта решения Собрания депутатов Викторовского сельсовета «О внесении изменений и дополнений в Устав муниципального образования «Викторовский сельсовет»  Кореневского района Курской области», приему и учету предложений по нему (далее - комисс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По результатам публичных слушаний,  принимаются рекомендации по проекту решения Собрания депутатов Викторовского сельсовета «О внесении изменений и дополнений в Устав муници</w:t>
        <w:softHyphen/>
        <w:t>пального образования «Викторовский сельсовет»  Корен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  Протокол публичных слушаний вместе с принятыми на них рекомендациями направляется Собранию депутатов Викторовского сельсовета Корене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  Викторовского сельсовета 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иложение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  Викторовского сельсовета Кореневского района от         12.12.2016 г. №67/36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иложение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2.12.2016 г. №67/3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участия граждан в обсуждении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ий Порядок имеет целью обеспечение реализации населением муниципального образования «Викторовский сельсовет» Кореневского  района Курской области (далее – Викторовский  сельсовет) своего конституционного права на местное самоуправление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 Население сельского поселения с момента обнародования проекта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  (далее – проект внесения изменений в Правила землепользования и застройки) вправе участвовать в его обсуждении в следующих формах: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      проведение собраний, сходов граждан по месту жительства с целью обсуждения обнародованного проекта внесения изменений в Правила землепользования и застройки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      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      обсуждение обнародованного проекта внесения изменений в Правила землепользования и застройки на публичных слушаниях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    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муниципального образования «Викторовский  сельсовет» Кореневского района, настоящим Порядком и иными муниципальными правовыми актами, принятыми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       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    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и выдвижения предложений о дополнениях и изменениях к нему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    В собрании имеют право участвовать граждане Российской Федерации, обладающие избирательным правом и постоянно   или преимущественно проживающие на территории сельского поселения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    О месте и времени проведения собрания граждан и повестке дня население оповещается инициаторами собрания не позднее, чем за три дня    до его проведения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4.    На собрании граждан ведется протокол, в котором в обязательном порядке указываются: 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      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    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    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5.    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Генерального плана. 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3.  Организация массового обсуждения проекта внесения изменений в Правила землепользования и застройки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    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  сельского поселения и их объединений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    В рамках массового обсуждения проекта внесения изменений в Правила землепользования и застройки администрация Викторовского  сельсовета совместно с Собранием депутатов «Викторовский  сельсовет»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3.    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Правил землепользования и застройки. 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4. Обсуждение проекта внесения изменений в Правила землепользования и застройки на публичных слушаниях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 внесения изменений в Правила землепользования и застройки обсуждается на публичных слушаниях в соответствии с Положением о порядке проведения публичных слушаний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иложение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 Викторовского сельсовета Кореневского района от 12.12.2016 г. №67/3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учета предложений по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ий Порядок учета предложений по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(далее – проект внесения изменений в Правила землепользования и застройк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ий Порядок имеет целью обеспечение реализации населения Викторовского  сельсовета Кореневского  района (далее – Викторовский  сельсовет) конституционного права на местное самоуправление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 по обнародованному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могут вноситься по результатам: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           проведения собраний и сходов граждан по месту жительства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           массового обсуждения проекта внесения изменений в Правила землепользования и застройки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)           публичных слушаний. 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 о дополнениях и (или) изменениях     по обнародованному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  (далее – рабочая группа) для рассмотр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 о дополнениях и (или) изменениях        к обнародованному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  также могут вноситься: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)           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)           организациями, действующими на территории сельского поселения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)           органами территориального общественного само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 о дополнениях и (или) изменениях к обнародованному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  рассматриваются в соответствии с настоящим Порядк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 о дополнениях и (или) изменениях   к обнародованному проекту внесения изменений в Правила землепользования и застройки части территории населенных пунктов с.Гордеевка, с.Троицкое, д.Викторовка, д.Внезапное, д.Успеновка, д.Бяхово Кореневского  района Курской области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 </w:t>
      </w:r>
    </w:p>
    <w:tbl>
      <w:tblPr>
        <w:tblW w:w="96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63"/>
        <w:gridCol w:w="1577"/>
        <w:gridCol w:w="2133"/>
        <w:gridCol w:w="2284"/>
        <w:gridCol w:w="1758"/>
      </w:tblGrid>
      <w:tr>
        <w:trPr/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ступления предложения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предложения, поправки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 предложения, поправки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    Внесенные предложения о дополнениях и (или) изменениях    в проект внесения изменений в Правила землепользования и застройки регистрируются рабочей группой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    Предложения о дополнениях и (или) изменениях в проект внесения изменений в Правила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    Предложения о дополнениях и (или) изменениях в проект внесения изменений в Правила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           обеспечивать однозначное толкование положений проекта внесения изменений в Правила землепользования и застройки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           не допускать противоречия либо несогласованности с другими законодательными актами, положениями Устава муниципального образования «Викторовский  сельсовет» Кореневского  района Курской области и положениями проекта внесения изменений в Правила землепользования и застройки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4.    Внесенные предложения о дополнениях и (или) изменениях в проект внесения изменений в Правила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5.    Предложения о дополнениях и (или) изменениях в проект внесения изменений в Правила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внесения изменений в Правила землепользования и застройки, по решению рабочей группы могут быть оставлены без рассмотрения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6.    Рабочая группа рассматривает поступившие предложения    и принимает соответствующее заключение (решение)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7.    На основании заключения (решения) рабочая группа отклоняет предложения о дополнениях и (или) изменениях в проект внесения изменений в Правила землепользования и застройки, не соответствующие требованиям, предъявляемым настоящим Порядком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8.    Предложения о дополнениях и (или) изменениях в проект внесения изменений в Правила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итогам изучения, анализа и обобщения внесенных предложений         о дополнениях и (или) изменениях в проект внесения изменений в Правила землепользования и застройки рабочая группа составляет заключение (решение)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    Итоговое заключение (решение) рабочей группы должно содержать следующие положения: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)           общее количество поступивших предложений о дополнениях    и (или) изменениях в проект внесения изменений в Правила землепользования и застройки; 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           количество поступивших предложений о дополнениях и (или) изменениях в проект внесения изменений в Правила землепользования и застройки, оставленных в соответствии с настоящим Порядком без рассмотрения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           отклоненные предложения о дополнениях и (или) изменениях           в проект внесения изменений в Правила землепользования и застройки ввиду несоответствия требованиям, предъявляемым настоящим Порядком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)           предложения о дополнениях и (или) изменениях в проект внесения изменений в Правила землепользования и застройки, рекомендуемые рабочей группой    к отклонению;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)           предложения о дополнениях и (или) изменениях в проект внесения изменений в Правила землепользования и застройки, рекомендуемые рабочей группой для внесения в текст проекта внесения изменений в Правила землепользования и застройки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    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внесения изменений в Правила землепользования и застройки в земское собрание сельского поселения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.    Перед решением вопроса о принятии предложений о внесении поправок в проект внесения изменений в Правила землепользования и застройки Собрание депутатов Викторовского  сельсовета заслушивает доклад руководителя рабочей группы.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4.    Информация о принятых предложениях и поправках в проект внесения изменений в Правила землепользования и застройки обнародуется. 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6:00Z</dcterms:modified>
  <cp:revision>64</cp:revision>
  <dc:subject/>
  <dc:title/>
</cp:coreProperties>
</file>