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-18097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4.25pt;width:131.45pt;height:122.65pt" coordorigin="2906,-285" coordsize="2629,2453">
                <v:rect id="shape_0" stroked="f" o:allowincell="f" style="position:absolute;left:2906;top:-28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1;top:-230;width:2331;height:23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3;top:-271;width:2331;height:2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6;top:-285;width:2331;height:2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ИКТОРО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9.06.2023 г. №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Курская обл., д.Викторовка, 307433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 регламент 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Викторовского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 в муниципальной собственности, расположенных на  территории сельского поселения, в собственность или  аренду без проведения торгов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ый постановлением Администрации Викторовского сельсовета Кореневского района от 28.01.2019 №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икт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реневского района ПОСТАНОВЛЯЕТ: 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 в Административный регламент  предоставления Администрацией Викторовского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расположенных на  территории сельского поселения, в собственность или  аренду без проведения торг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Викторовского сельсовета Кореневского района от 28.01.2019 №26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0"/>
          <w:lang w:eastAsia="en-US"/>
        </w:rPr>
        <w:t>В пункте 2.4. Регламента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- подпункт 2.4.1. изложить в ново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«2.4.1. Срок предоставления муниципальной услуги составляет не более 20 календарных дней со дня поступления заявления о предоставлении земельного участка.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- дополнить подпунктом 2.4.5. следующего содержания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и предоставления муниципальной услуги, установленный пунктом 2.4.1 настоящего административного регламента, в 2022 и 2023 годах составляют: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кт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В.Н. Маренц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Администрация</dc:creator>
  <dc:description/>
  <cp:keywords/>
  <dc:language>en-US</dc:language>
  <cp:lastModifiedBy>Главный</cp:lastModifiedBy>
  <cp:lastPrinted>2023-06-29T14:42:00Z</cp:lastPrinted>
  <dcterms:modified xsi:type="dcterms:W3CDTF">2023-07-03T14:22:00Z</dcterms:modified>
  <cp:revision>12</cp:revision>
  <dc:subject/>
  <dc:title/>
</cp:coreProperties>
</file>