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31.45pt;height:122.65pt" coordorigin="3240,-180" coordsize="2629,2453">
                <v:rect id="shape_0" stroked="f" o:allowincell="f" style="position:absolute;left:3240;top:-18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-1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ИКТОРОВСКОГО СЕЛЬСОВЕТ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E2F43"/>
          <w:sz w:val="32"/>
          <w:szCs w:val="32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3.06.2023 г. № 32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E2F4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ликвидации 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деевский сельский клуб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56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61-64 Гражданского кодекса Российской Федерации; Федеральными Законами от 12.01 1996 года №7-ФЗ «О некоммерческих организациях», от 08.08.2001 года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4"/>
          <w:szCs w:val="24"/>
        </w:rPr>
        <w:t>от 06.10.2003г. №131-ФЗ «Об общих принципах организации местного самоуправления в Российской Федерации», Уставом муниципального образования «Викторовский сельсовет» Кореневского района Курской области, решением Собрания депутатов Викторовского сельсовета Кореневского района Курской области  от 01.02.2011 года №61/7 «Об утверждении Порядка создания, реорганизации, изменении типа и ликвидации муниципальных учреждений муниципального образования «Викторовский сельсовет» Кореневского района, а также утверждения уставов муниципальных учреждений и внесения в них изменений», Администрация Викторовского сельсовета Кореневского района  Курской области ПОСТАНОВЛЯЕТ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Ликвидировать   муниципальное казенное учреждение культуры  «Гордеевский сельский клуб» Кореневского района Курской области как юридическое лицо с юридическим адресом: 307440, Курская область, Кореневский  район, с.Гордеевка д.92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ункции и полномочия учредителя, ликвидируемого муниципального казенного учреждения культуры  «Гордеевский сельский клуб» осуществляет Администрация  Викторовского сельсовета Кореневского района Курской област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становить срок ликвидации муниципального казенного учреждения культуры «Гордеевский сельский клуб»  в течение 6 месяцев со дня вступления в силу настоящего Постановлени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разовать ликвидационную комиссию муниципального казенного учреждения культуры «Гордеевский сельский клуб» Кореневского района Курской области (далее – ликвидационная комиссия) и утвердить её состав (Приложение №1)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твердить Положение о ликвидационной комиссии муниципального казенного учреждения культуры «Гордеевский сельский клуб» Кореневского района Курской области (далее – Положение), (Приложение №2)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Срок действия ликвидационной комиссии определить с момента опубликования настоящего постановления до сдачи регистрирующему органу окончательного ликвидационного баланса муниципального казенного учреждения культуры «Гордеевский сельский клуб» Коренев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Ликвидационной комиссии и председателю ликвидационной комиссии (Ворошилову М.С. –  заведующая </w:t>
      </w:r>
      <w:r>
        <w:rPr>
          <w:rFonts w:cs="Times New Roman" w:ascii="Times New Roman" w:hAnsi="Times New Roman"/>
          <w:bCs/>
          <w:sz w:val="24"/>
          <w:szCs w:val="24"/>
        </w:rPr>
        <w:t>МКУК «Викторовская сельская библиотека» - филиал Кореневской межпоселенческой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>)  обеспечить проведение организационно-штатных и ликвидационных мероприятий в соответствии с требованиями, предусмотренными Гражданским кодексом Российской Федерации 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чальнику отдела учета и отчетности Администрации Викторовского сельсовета Кореневского района обеспечить проведение мероприятий по изъятию имущества из оперативного управления муниципального казенного учреждения  культуры «Гордеевский  сельский клуб» Кореневского района Курской области в связи с его ликвидацией. 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еспечить выполнение всех мероприятий по ликвидации муниципального казенного учреждения культуры «Гордеевский  сельский клуб» Кореневского района Курской области, предусмотренных гражданским и трудовым законодательством РФ.  (Приложение № 3)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Ликвидация учреждения считается завершенной, а муниципальное казенное учреждение культуры «Гордеевский   сельский клуб» Кореневского района Курской области,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икторовского сельсове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евского района                                                                                     В.Н. Маренце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E2F4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овского сельсовета Кореневского района 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23.06. 2023 года №32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квидационной комиссии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деевский  сельский клуб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E2F43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шилова М.С.. –  заведующая </w:t>
      </w:r>
      <w:r>
        <w:rPr>
          <w:rFonts w:cs="Times New Roman" w:ascii="Times New Roman" w:hAnsi="Times New Roman"/>
          <w:bCs/>
          <w:sz w:val="24"/>
          <w:szCs w:val="24"/>
        </w:rPr>
        <w:t>МКУК «Викторовская сельская библиотека» - филиал Кореневской межпоселенческой библиотеки»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 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ашевская В.Н.–  и.о. заместителя Главы Администрации Викторовского сельсовета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озьменко О.А.. – заведующая </w:t>
      </w:r>
      <w:r>
        <w:rPr>
          <w:rFonts w:cs="Times New Roman" w:ascii="Times New Roman" w:hAnsi="Times New Roman"/>
          <w:bCs/>
          <w:sz w:val="24"/>
          <w:szCs w:val="24"/>
        </w:rPr>
        <w:t>МКУК «Троицкая сельская библиотека» - филиал Кореневской межпоселенческой библиотеки»;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Единак Любовь Александровна- депутат Собрания депутатов Викторовского сельсовета Кореневского района (по согласованию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ндарева Наталья Николаевна   –  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Викторовского сельсовета Кореневского района (по согласованию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/>
          <w:color w:val="0E2F43"/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2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икторовского сельсовета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3.06.2023 года № 32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/>
          <w:color w:val="0E2F43"/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 о ликвидационной комиссии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деевский  сельский клуб»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b/>
          <w:sz w:val="24"/>
          <w:szCs w:val="24"/>
          <w:lang w:val="en-US"/>
        </w:rPr>
        <w:t>.</w:t>
      </w:r>
    </w:p>
    <w:p>
      <w:pPr>
        <w:pStyle w:val="NoSpacing"/>
        <w:spacing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1.1.Настоящее  положение  о ликвидационной комиссии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 xml:space="preserve">«Гордеевский  сельский клуб» Кореневского района Курской области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Гордеевский  сельский клуб» Кореневского района Курской области (далее ликвидационная комиссия), порядок её работы, а также другие вопросы, связанные с деятельностью ликвидационной комиссии.</w:t>
      </w:r>
    </w:p>
    <w:p>
      <w:pPr>
        <w:pStyle w:val="NoSpacing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1.2 Состав ликвидационной комиссии утверждается Постановлением Администрации Ольговского сельсовета. (Приложение № 1)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мпетенция ликвидационной комиссии.</w:t>
      </w:r>
    </w:p>
    <w:p>
      <w:pPr>
        <w:pStyle w:val="NoSpacing"/>
        <w:spacing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Ликвидационная комиссия  осуществляет  деятельность в пределах полномочий, предусмотренных  Гражданским  кодексом РФ, в том числе: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1.   Председатель  ликвидационной комиссии уведомляе</w:t>
      </w:r>
      <w:bookmarkStart w:id="0" w:name="_GoBack"/>
      <w:bookmarkEnd w:id="0"/>
      <w:r>
        <w:rPr>
          <w:sz w:val="24"/>
          <w:szCs w:val="24"/>
        </w:rPr>
        <w:t>т уполномоченный государственный орган, осуществляющий государственную регистрацию  юридических лиц – ИФНС по городу Курску (далее –  регистрирующий орган), о формировании ликвидационной комиссии      в соответствии  с требованиями  Федерального закона  от 08. 08. 2001г. № 129-ФЗ «О государственной  регистрации  юридических  лиц  и индивидуальных предпринимателей» (далее – Федеральный закон № 129-ФЗ)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2.   Ликвидационная комиссия опубликовывает в  «Вестнике государственной регистрации» и на официальном сайте муниципального образования «Викторовский сельсовет» Кореневского  района Курской области сообщение 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  </w:t>
      </w:r>
      <w:r>
        <w:rPr>
          <w:sz w:val="24"/>
          <w:szCs w:val="24"/>
        </w:rPr>
        <w:t xml:space="preserve">«Гордеевский  сельский клуб» Кореневского района Курской области порядке и сроке заявления его кредиторами. 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3.   Ликвидационная комиссия принимает меры по выявлению кредиторов и получению дебиторской задолженности, а также уведомляет в   письменной форме кредиторов  о ликвидации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Гордеевский  сельский клуб» Кореневского района Курской области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4.   По окончании срока для предъявления  требований  кредиторами  ликвидационная комиссия  составляет</w:t>
      </w:r>
      <w:r>
        <w:rPr>
          <w:sz w:val="24"/>
          <w:szCs w:val="24"/>
          <w:lang w:eastAsia="ru-RU"/>
        </w:rPr>
        <w:t xml:space="preserve"> промежуточный ликвидационный баланс муниципального казенного учреждения культуры </w:t>
      </w:r>
      <w:r>
        <w:rPr>
          <w:sz w:val="24"/>
          <w:szCs w:val="24"/>
        </w:rPr>
        <w:t>«Гордеевский  сельский клуб» Кореневского района Курской области, перечне требований, предъявляемых кредиторами и результатах их  рассмотрения. Промежуточный  ликвидационный  баланс  утверждает Администрация  Викторовского сельсовета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5.  Выплата  денежных средств кредиторам  ликвидируемого 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Гордеевский  сельский клуб», производится ликвидационной комиссией в порядке очерёдности, установленной статьё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6.  После завершения расчётов с кредиторами  ликвидационная комиссия составляет ликвидационный баланс, который утверждается  Администрацией  Викторовского сельсовета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7.  Имущество  </w:t>
      </w:r>
      <w:r>
        <w:rPr>
          <w:sz w:val="24"/>
          <w:szCs w:val="24"/>
          <w:lang w:eastAsia="ru-RU"/>
        </w:rPr>
        <w:t xml:space="preserve">муниципального казенного учреждения  культуры </w:t>
      </w:r>
      <w:r>
        <w:rPr>
          <w:sz w:val="24"/>
          <w:szCs w:val="24"/>
        </w:rPr>
        <w:t>«Гордеевский  сельский клуб» Кореневского района Курской области передаётся в Администрацию Викторовского сельсовета Кореневского района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8.  </w:t>
      </w:r>
      <w:r>
        <w:rPr>
          <w:sz w:val="24"/>
          <w:szCs w:val="24"/>
          <w:lang w:eastAsia="ru-RU"/>
        </w:rPr>
        <w:t xml:space="preserve">После завершения процесса ликвидации подготовить документы для направления в </w:t>
      </w:r>
      <w:r>
        <w:rPr>
          <w:sz w:val="24"/>
          <w:szCs w:val="24"/>
        </w:rPr>
        <w:t xml:space="preserve">ИФНС по городу Курску </w:t>
      </w:r>
      <w:r>
        <w:rPr>
          <w:sz w:val="24"/>
          <w:szCs w:val="24"/>
          <w:lang w:eastAsia="ru-RU"/>
        </w:rPr>
        <w:t xml:space="preserve">для государственной регистрации в связи с ликвидацией муниципального казенного учреждения культуры  </w:t>
      </w:r>
      <w:r>
        <w:rPr>
          <w:sz w:val="24"/>
          <w:szCs w:val="24"/>
        </w:rPr>
        <w:t>«Гордеевский  сельский клуб» Кореневского района Курской област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1.9. Ликвидационная комиссия осуществляет иные полномочия, предусмотренные  действующим законодательством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2.    Последовательность и сроки  мероприятий  по ликвидации муниципального казенного учреждения культуры </w:t>
      </w:r>
      <w:r>
        <w:rPr>
          <w:sz w:val="24"/>
          <w:szCs w:val="24"/>
        </w:rPr>
        <w:t>«Гордеевский  сельский клуб» Кореневского района Курской области  приведены в  Приложении № 3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Мероприятия п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Гордеевский  сельский клуб» Кореневского района Курской области осуществляются за счёт средств бюджета Викторовского сельсовета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ликвидационной комиссии.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.1.  Все решения ликвидационной комиссии принимаются на заседаниях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Заседания ликвидационной комиссии созываются председателем ликвидационной комисси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3.  Заседание  ликвидационной комиссии является правомочным, если</w:t>
      </w:r>
    </w:p>
    <w:p>
      <w:pPr>
        <w:pStyle w:val="NoSpacing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аседании имеется кворум. Кворум для проведения заседания ликвидационной комиссии является присутствие  половины от числа членов ликвидационной комиссии. 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3.4. При решении вопросов каждый член ликвидационной комиссии             обладает одним голосом. Передача голоса одним членом ликвидационной комиссии другому  члену ликвидационной  комиссии  не допускается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5.  Все заседания  ликвидационной  комиссии проводятся в очной форме.  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3.6.  На заседаниях ликвидационной комиссии  ведётся протокол. Протокол заседания ликвидационной комиссии составляется не позднее  3 дней со дня проведения заседания.  В протоколе указываются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о и время проведения заседания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, присутствующие на заседании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естка дня заседания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опросы, поставленные на голосование и итоги голосования                            </w:t>
      </w:r>
    </w:p>
    <w:p>
      <w:pPr>
        <w:pStyle w:val="NoSpacing"/>
        <w:spacing w:before="0" w:after="0"/>
        <w:ind w:left="25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 ним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ятые решения.</w:t>
      </w:r>
    </w:p>
    <w:p>
      <w:pPr>
        <w:pStyle w:val="NoSpacing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токол  заседания  ликвидационной комиссии подписывается председателем комиссии и секретарём комиссии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7.  Секретарь ликвидационной  комиссии организует ведение  протоколов  её заседаний и оформление решений, принятых ликвидационной комиссией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8.  Председатель ликвидационной комиссии осуществляет следующие функции: 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Организует текущую деятельность </w:t>
      </w:r>
      <w:r>
        <w:rPr>
          <w:sz w:val="24"/>
          <w:szCs w:val="24"/>
          <w:lang w:eastAsia="ru-RU"/>
        </w:rPr>
        <w:t xml:space="preserve"> муниципального казенного учреждения культуры </w:t>
      </w:r>
      <w:r>
        <w:rPr>
          <w:sz w:val="24"/>
          <w:szCs w:val="24"/>
        </w:rPr>
        <w:t xml:space="preserve">«Гордеевский  сельский клуб» Кореневского района Курской области, а также деятельность ликвидационной комиссии п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Гордеевский  сельский клуб» Кореневского района Курской области, в том числе ведение бухгалтерского учё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8.2.  Созывает и проводит  заседания  ликвидационной  комисси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3.   Формирует  повестку дня заседаний ликвидационной  комиссии.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8.4.   Подписывает все виды документов, исходящих от ликвидационной 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, в том числе финансовые. 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8.5. Представляет  </w:t>
      </w:r>
      <w:r>
        <w:rPr>
          <w:sz w:val="24"/>
          <w:szCs w:val="24"/>
          <w:lang w:eastAsia="ru-RU"/>
        </w:rPr>
        <w:t xml:space="preserve">муниципальное казенного учреждения культуры </w:t>
      </w:r>
      <w:r>
        <w:rPr>
          <w:sz w:val="24"/>
          <w:szCs w:val="24"/>
        </w:rPr>
        <w:t xml:space="preserve">«Гордеевский  сельский клуб» Кореневского района Курской области,  по всем вопросам, связанным с деятельностью и ликвидацией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 xml:space="preserve">«Гордеевский  сельский клуб» Кореневского района Курской области, в отношениях с кредиторами, должниками, а также иными организациями, гражданами и государственными органами, в том числе в суде в защиту интересов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Гордеевский  сельский клуб» Кореневского района Кур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     Ликвидационная комиссия вправе большинством голосов от числа её членов,  присутствующих на заседании, изменить повестку дня заседания ликвидационной комиссии путём  включения дополнительных  вопросов. 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    Решения принимаются большинством голосов членов ликвидационной комиссии, присутствующих на её заседании. В случае равенства числа голосов голос председательствующего </w:t>
      </w:r>
      <w:r>
        <w:rPr>
          <w:color w:val="000000"/>
          <w:sz w:val="24"/>
          <w:szCs w:val="24"/>
        </w:rPr>
        <w:t>на заседании  ликвидационной комиссии считается решающим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Spacing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Викторовского  сельсовета</w:t>
      </w:r>
    </w:p>
    <w:p>
      <w:pPr>
        <w:pStyle w:val="NoSpacing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3.06.2023   г. № 32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10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СРОКИ МЕРОПРИЯТИЙ ПО ЛИКВИДАЦИИ                       МУНИЦИПАЛЬНОГО КАЗЕННОГО УЧРЕЖДЕНИЯ КУЛЬТУРЫ                                                                                          «ГОРДЕЕВСКИЙ СЕЛЬСКИЙ КЛУБ</w:t>
      </w:r>
      <w:r>
        <w:rPr/>
        <w:t>»</w:t>
      </w:r>
    </w:p>
    <w:tbl>
      <w:tblPr>
        <w:tblW w:w="1035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828"/>
        <w:gridCol w:w="2036"/>
        <w:gridCol w:w="2360"/>
        <w:gridCol w:w="1701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0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письменной форме ИФНС по городу Курску о принятии решения о ликвидации муниципального казенного 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деевский  сельский кл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Корене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МКУК «Гордеевский СК») о формировании ликвидационной комисси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(далее – председатель ликвидационной комиссии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остановления Администрации Викторовского сельсовета            о ликвидации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                 (далее - Постановлени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2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 Федерального закона от 08.08.2001 N 129-ФЗ "О государственной регистрации юридических лиц и индивидуальных предпринимател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едеральный закон N 129-ФЗ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 в органы контроля за уплатой страховых взносов – Курское региональное отделение Фонда социального страхования Курской области о принятии решения о ликвидации  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остановления Администрации Викторовского сельсовета о ликвидации МКУ                         (далее - Постано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2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hyperlink r:id="rId7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 Федерального закона от 08.08.2001 N 129-ФЗ "О государственной регистрации юридических лиц и инди-видуальных предпринимател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едеральный закон N 129-ФЗ)</w:t>
            </w:r>
          </w:p>
        </w:tc>
      </w:tr>
      <w:tr>
        <w:trPr>
          <w:trHeight w:val="461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«Вестнике государственной регистрации» и на официальном сайте муниципального образования «Викторовский сельсовет» сообщение о ликвидации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 порядке и сроке заявления требований  кредиторами.</w:t>
            </w:r>
          </w:p>
        </w:tc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5 рабочих дней после получения 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по городу Кур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рок заявления требований кредиторами не может быть меньше двух месяцев с момента опубликования сообщения о ликвидации МКУ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  <w:hyperlink r:id="rId8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ликвидационной комиссии бухгалтерской и иной документации, печатей, штампов, материальных и иных ценностей от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  <w:hyperlink r:id="rId9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2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 предстоящем увольнении в связи с ликвидацией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и не позднее, чем за два месяца до увольн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180 Трудов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КУК «</w:t>
            </w:r>
            <w:r>
              <w:rPr>
                <w:sz w:val="24"/>
                <w:szCs w:val="24"/>
              </w:rPr>
              <w:t>Гордеевский  сельски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расторжении трудовых договор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и в сроки, предусмотрен-ные действующим законодательством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</w:t>
            </w:r>
            <w:hyperlink r:id="rId11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25 Закона РФ от 19.04.1991 N 1032-1 "О занятости населения в Российской Федерации"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формление с ними актов сверки взаиморасчёт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  <w:hyperlink r:id="rId1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7 </w:t>
            </w:r>
            <w:hyperlink r:id="rId1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я по ведению бухгалтерского учета и бухгалтерской отчетности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го </w:t>
            </w:r>
            <w:hyperlink r:id="rId1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ом Минфина РФ от 29.07.1998 N 34н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 в связи с ликвидацией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 соблюдением трудовых и социальных гарантий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двух месяцев со дня уведомления работников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 предстоящем уволь-нении, за исключе-нием случаев, предусмотренных частью 3 </w:t>
            </w:r>
            <w:hyperlink r:id="rId1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80 Трудового кодекса РФ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180 Трудов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 и утверждение  его  Администрацией Викторовского сельсовет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</w:t>
            </w:r>
            <w:hyperlink r:id="rId17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129-ФЗ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 очередности, установленной </w:t>
            </w:r>
            <w:hyperlink r:id="rId19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64 Граждан-ского кодекса РФ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</w:t>
            </w:r>
            <w:hyperlink r:id="rId20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4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 и утверждение  его  Администрацией Викторовского сельсовета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-рами (пункт 10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</w:t>
            </w:r>
            <w:hyperlink r:id="rId2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дача имущества </w:t>
            </w:r>
            <w:r>
              <w:rPr>
                <w:sz w:val="24"/>
                <w:szCs w:val="24"/>
              </w:rPr>
              <w:t xml:space="preserve">МКУК «Гордеевский  СК»  </w:t>
            </w:r>
            <w:r>
              <w:rPr>
                <w:color w:val="000000"/>
                <w:sz w:val="24"/>
                <w:szCs w:val="24"/>
              </w:rPr>
              <w:t>в Администрацию Викторовского сельсовета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8 </w:t>
            </w:r>
            <w:hyperlink r:id="rId2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3 Федерального закона от 22.10.2004 N 125-ФЗ "Об архивном деле в Российской Федерации"</w:t>
              </w:r>
            </w:hyperlink>
          </w:p>
        </w:tc>
      </w:tr>
      <w:tr>
        <w:trPr>
          <w:trHeight w:val="594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ИФНС по городу Курску для государственной регистрации в связи с ликвидацией МКУК «</w:t>
            </w:r>
            <w:r>
              <w:rPr>
                <w:sz w:val="24"/>
                <w:szCs w:val="24"/>
              </w:rPr>
              <w:t>Гордеевский 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«Вестнике государственной регистрации» и на официальном сайте муниципального образования «Викторовский сельсовет»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2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129-ФЗ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0"/>
      <w:sz w:val="2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794532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794532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05389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716287" TargetMode="External"/><Relationship Id="rId14" Type="http://schemas.openxmlformats.org/officeDocument/2006/relationships/hyperlink" Target="http://docs.cntd.ru/document/901716287" TargetMode="External"/><Relationship Id="rId15" Type="http://schemas.openxmlformats.org/officeDocument/2006/relationships/hyperlink" Target="http://docs.cntd.ru/document/901807664" TargetMode="External"/><Relationship Id="rId16" Type="http://schemas.openxmlformats.org/officeDocument/2006/relationships/hyperlink" Target="http://docs.cntd.ru/document/901807664" TargetMode="External"/><Relationship Id="rId17" Type="http://schemas.openxmlformats.org/officeDocument/2006/relationships/hyperlink" Target="http://docs.cntd.ru/document/9027690" TargetMode="External"/><Relationship Id="rId18" Type="http://schemas.openxmlformats.org/officeDocument/2006/relationships/hyperlink" Target="http://docs.cntd.ru/document/9027690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9027690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hyperlink" Target="http://docs.cntd.ru/document/9027690" TargetMode="External"/><Relationship Id="rId24" Type="http://schemas.openxmlformats.org/officeDocument/2006/relationships/hyperlink" Target="http://docs.cntd.ru/document/901912288" TargetMode="External"/><Relationship Id="rId25" Type="http://schemas.openxmlformats.org/officeDocument/2006/relationships/hyperlink" Target="http://docs.cntd.ru/document/901912288" TargetMode="External"/><Relationship Id="rId26" Type="http://schemas.openxmlformats.org/officeDocument/2006/relationships/hyperlink" Target="http://docs.cntd.ru/document/90191228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Валентина</dc:creator>
  <dc:description/>
  <cp:keywords/>
  <dc:language>en-US</dc:language>
  <cp:lastModifiedBy>Главный</cp:lastModifiedBy>
  <cp:lastPrinted>2023-06-22T15:45:00Z</cp:lastPrinted>
  <dcterms:modified xsi:type="dcterms:W3CDTF">2023-06-22T12:52:00Z</dcterms:modified>
  <cp:revision>17</cp:revision>
  <dc:subject/>
  <dc:title>                                                                                          </dc:title>
</cp:coreProperties>
</file>