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1"/>
        <w:ind w:right="-3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4 апреля 2023г.№123/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торовского сельсовета №122/39 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3.2023 г. «Об отказе в  соглас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й границ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Викто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го обращения Курского Пограничного 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складывающуюся обстановку на территории приграничных населенных пунктов муниципальных образований МО "Викторовский сельсовет" и МО «Любимовский сельсовет» Кореневского района Курской области, в связи  проходящей Специальной Воинской Операцией (СВО),  согласно Устава муниципального образования «Викторовский сельсовет» Корене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Викторовского сельсовета Коренев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ешение Собрания депутатов Викторовского сельсовета Кореневского района Курской области №122/39 от 03.03.2023 года « Об отказе в согласовании изменений границ  муниципального образования «Викторовский сельсовет» Кореневского района Курской области» отменить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Викто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О.Я. Кукуш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кто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В.Н. Марен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Булавинов Олег</dc:creator>
  <dc:description/>
  <cp:keywords/>
  <dc:language>en-US</dc:language>
  <cp:lastModifiedBy>Главный</cp:lastModifiedBy>
  <cp:lastPrinted>2023-04-26T11:26:00Z</cp:lastPrinted>
  <dcterms:modified xsi:type="dcterms:W3CDTF">2023-05-05T07:23:00Z</dcterms:modified>
  <cp:revision>14</cp:revision>
  <dc:subject/>
  <dc:title>_________________________</dc:title>
</cp:coreProperties>
</file>