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righ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573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ＭＳ 明朝" w:cs="Times New Roman"/>
          <w:sz w:val="44"/>
          <w:szCs w:val="44"/>
        </w:rPr>
      </w:pPr>
      <w:r>
        <w:rPr>
          <w:rFonts w:eastAsia="MS Mincho;ＭＳ 明朝" w:cs="Times New Roman" w:ascii="Times New Roman" w:hAnsi="Times New Roman"/>
          <w:sz w:val="44"/>
          <w:szCs w:val="44"/>
        </w:rPr>
        <w:t>АДМИНИСТРАЦИЯ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ВИКТОРОВСКОГО СЕЛЬСОВЕТА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КОРЕНЕВСКОГО РАЙОНА КУРСКОЙ ОБЛАСТИ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.01. 2023г. № 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Викторов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Виктор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Викторовского сельсовет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Викторовского сельсовета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Викторов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ть) настоящее постановление и разместить на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иктор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 (обнародования)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икторовского сельсовета Кореневского района Курской области от 17 марта 2020 года № 20 «Об утверждении Порядка Принятия решения о признании безнадежной к взысканию задолженности по платежам в бюджет Викторовского сельсовета Корене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</w:t>
      </w:r>
      <w:bookmarkStart w:id="5" w:name="sub_1000"/>
      <w:r>
        <w:rPr>
          <w:rFonts w:cs="Times New Roman" w:ascii="Times New Roman" w:hAnsi="Times New Roman"/>
          <w:sz w:val="28"/>
          <w:szCs w:val="28"/>
        </w:rPr>
        <w:t>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кто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В.Н. Маренцев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кторовского сельсовета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5»  января 2023 №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Викторов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firstLine="709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Викторовского сельсовета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1" w:name="sub_103"/>
      <w:bookmarkStart w:id="12" w:name="sub_1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3" w:name="sub_131"/>
      <w:bookmarkStart w:id="14" w:name="sub_1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32"/>
      <w:bookmarkStart w:id="16" w:name="sub_1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33"/>
      <w:bookmarkStart w:id="18" w:name="sub_1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19" w:name="sub_134"/>
      <w:bookmarkStart w:id="20" w:name="sub_1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1" w:name="sub_135"/>
      <w:bookmarkEnd w:id="21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4" w:name="sub_141"/>
      <w:bookmarkEnd w:id="2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42"/>
      <w:bookmarkEnd w:id="2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42"/>
      <w:bookmarkEnd w:id="26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43"/>
      <w:bookmarkEnd w:id="27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3"/>
      <w:bookmarkEnd w:id="28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4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4"/>
      <w:bookmarkEnd w:id="30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5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5"/>
      <w:bookmarkEnd w:id="32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05"/>
      <w:bookmarkEnd w:id="33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05"/>
      <w:bookmarkStart w:id="35" w:name="sub_1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6" w:name="sub_1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37" w:name="sub_107"/>
      <w:bookmarkStart w:id="38" w:name="sub_108"/>
      <w:bookmarkEnd w:id="37"/>
      <w:bookmarkEnd w:id="36"/>
      <w:bookmarkEnd w:id="38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Викторовского сельсовета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08"/>
      <w:bookmarkEnd w:id="39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Викторовского сельсовета является основанием для списания задолженности.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0" w:name="sub_1100"/>
      <w:bookmarkStart w:id="41" w:name="sub_1100"/>
      <w:bookmarkEnd w:id="41"/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100"/>
      <w:bookmarkStart w:id="43" w:name="sub_2000"/>
      <w:bookmarkEnd w:id="42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торовского сельсовета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5» января 2023 № 4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Викторов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000"/>
      <w:bookmarkStart w:id="45" w:name="sub_2000"/>
      <w:bookmarkEnd w:id="4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6" w:name="sub_100"/>
      <w:bookmarkEnd w:id="4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0"/>
      <w:bookmarkStart w:id="48" w:name="sub_100"/>
      <w:bookmarkEnd w:id="48"/>
    </w:p>
    <w:p>
      <w:pPr>
        <w:pStyle w:val="Normal"/>
        <w:ind w:firstLine="709"/>
        <w:rPr/>
      </w:pPr>
      <w:bookmarkStart w:id="49" w:name="sub_11"/>
      <w:bookmarkEnd w:id="49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икторовского сельсовета (далее - комиссия).</w:t>
      </w:r>
    </w:p>
    <w:p>
      <w:pPr>
        <w:pStyle w:val="Normal"/>
        <w:ind w:firstLine="709"/>
        <w:rPr/>
      </w:pPr>
      <w:bookmarkStart w:id="50" w:name="sub_11"/>
      <w:bookmarkStart w:id="51" w:name="sub_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Викторо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2"/>
      <w:bookmarkStart w:id="53" w:name="sub_12"/>
      <w:bookmarkEnd w:id="5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4" w:name="sub_200"/>
      <w:bookmarkEnd w:id="54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00"/>
      <w:bookmarkStart w:id="56" w:name="sub_200"/>
      <w:bookmarkEnd w:id="5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21"/>
      <w:bookmarkEnd w:id="57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2"/>
      <w:bookmarkStart w:id="61" w:name="sub_2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23"/>
      <w:bookmarkEnd w:id="62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3" w:name="sub_300"/>
      <w:bookmarkEnd w:id="63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300"/>
      <w:bookmarkStart w:id="65" w:name="sub_300"/>
      <w:bookmarkEnd w:id="6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31"/>
      <w:bookmarkEnd w:id="66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31"/>
      <w:bookmarkStart w:id="68" w:name="sub_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32"/>
      <w:bookmarkStart w:id="70" w:name="sub_32"/>
      <w:bookmarkEnd w:id="7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1" w:name="sub_400"/>
      <w:bookmarkEnd w:id="71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400"/>
      <w:bookmarkStart w:id="73" w:name="sub_400"/>
      <w:bookmarkEnd w:id="7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41"/>
      <w:bookmarkEnd w:id="74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41"/>
      <w:bookmarkStart w:id="76" w:name="sub_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42"/>
      <w:bookmarkStart w:id="78" w:name="sub_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43"/>
      <w:bookmarkStart w:id="80" w:name="sub_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44"/>
      <w:bookmarkStart w:id="82" w:name="sub_4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5"/>
      <w:bookmarkStart w:id="84" w:name="sub_45"/>
      <w:bookmarkEnd w:id="84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Викто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ренцев Владимир Николаевич  - Глава Викторовского сельсовета, председатель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шевская Валентина Николаевна – и.о. заместителя Главы Администрации Викторовского сельсовета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нчар-Быш Снежанна Михайловна  -специалист 1 разряда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4"/>
    <w:next w:val="Style34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hyperlink" Target="http://mobileonline.garant.ru/document/redirect/7273629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</cp:lastModifiedBy>
  <cp:lastPrinted>2023-05-01T17:08:00Z</cp:lastPrinted>
  <dcterms:modified xsi:type="dcterms:W3CDTF">2023-05-01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