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37055</wp:posOffset>
                </wp:positionH>
                <wp:positionV relativeFrom="paragraph">
                  <wp:posOffset>263525</wp:posOffset>
                </wp:positionV>
                <wp:extent cx="1669415" cy="15576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4968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65pt;margin-top:20.75pt;width:131.45pt;height:122.65pt" coordorigin="2893,415" coordsize="2629,2453">
                <v:rect id="shape_0" stroked="f" o:allowincell="f" style="position:absolute;left:2893;top:415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78;top:493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БРАНИЕ ДЕПУТАТОВ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right="-30" w:hanging="0"/>
        <w:jc w:val="center"/>
        <w:rPr/>
      </w:pPr>
      <w:r>
        <w:rPr>
          <w:b/>
          <w:sz w:val="44"/>
          <w:szCs w:val="44"/>
        </w:rPr>
        <w:t>ВИКТОРОВСКОГО СЕЛЬСОВЕТА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right="-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ЕНЕВСКОГО РАЙОНА  КУРСКОЙ ОБЛАСТИ</w:t>
      </w:r>
    </w:p>
    <w:p>
      <w:pPr>
        <w:pStyle w:val="1"/>
        <w:ind w:right="-30" w:hanging="0"/>
        <w:rPr>
          <w:b w:val="false"/>
          <w:b w:val="false"/>
          <w:sz w:val="18"/>
          <w:szCs w:val="36"/>
        </w:rPr>
      </w:pPr>
      <w:r>
        <w:rPr>
          <w:b w:val="false"/>
          <w:sz w:val="18"/>
          <w:szCs w:val="36"/>
        </w:rPr>
      </w:r>
    </w:p>
    <w:p>
      <w:pPr>
        <w:pStyle w:val="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 Е  Ш  Е  Н  И  Е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1"/>
        <w:rPr>
          <w:rFonts w:ascii="Arial" w:hAnsi="Arial" w:cs="Arial"/>
          <w:sz w:val="4"/>
          <w:szCs w:val="36"/>
        </w:rPr>
      </w:pPr>
      <w:r>
        <w:rPr>
          <w:rFonts w:cs="Arial" w:ascii="Arial" w:hAnsi="Arial"/>
          <w:sz w:val="4"/>
          <w:szCs w:val="36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</w:t>
      </w:r>
      <w:r>
        <w:rPr>
          <w:b/>
          <w:szCs w:val="28"/>
          <w:u w:val="single"/>
        </w:rPr>
        <w:t>24 апреля 2023г.№124/40</w:t>
      </w:r>
    </w:p>
    <w:p>
      <w:pPr>
        <w:pStyle w:val="Normal"/>
        <w:ind w:right="-30" w:hanging="0"/>
        <w:jc w:val="both"/>
        <w:rPr>
          <w:b/>
          <w:b/>
          <w:sz w:val="20"/>
        </w:rPr>
      </w:pPr>
      <w:r>
        <w:rPr>
          <w:b/>
          <w:sz w:val="20"/>
        </w:rPr>
        <w:t>Курская область, 307433, д.Викторовка</w:t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О согласовании изменения границ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ого образования «Викторовский сельсовет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ореневского района Курской области</w:t>
      </w:r>
    </w:p>
    <w:p>
      <w:pPr>
        <w:pStyle w:val="Normal"/>
        <w:jc w:val="both"/>
        <w:rPr/>
      </w:pPr>
      <w:r>
        <w:rPr>
          <w:b/>
          <w:szCs w:val="28"/>
        </w:rPr>
        <w:t xml:space="preserve">согласно предлагаемой схемы </w:t>
      </w:r>
      <w:r>
        <w:rPr>
          <w:szCs w:val="28"/>
        </w:rPr>
        <w:t>(</w:t>
      </w:r>
      <w:r>
        <w:rPr>
          <w:b/>
          <w:szCs w:val="28"/>
        </w:rPr>
        <w:t>приложение №2)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утвержденной распоряжением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авительством Курской области 14.02.2023 №96-рп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основании поступившего обращения Курского Пограничного Управ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повторно Распоряжение Правительства Курской области  №96-рп от 14.02.2023 года «Об инициативе по изменению границ муниципальных образований Курской области: муниципального образования «Кобыльский сельсовет» и муниципального образования «Кульбакинский сельсовет» Глушковского района Курской области, муниципального образования «Любимовский сельсовет» и муниципального образования «Викторовский сельсовет» Кореневского района Курской области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уководствуясь статьей 4ЗКО от 21.12.2005 г.№99-ЗКО «О порядке рассмотрения вопросов преобразования муниципальных образований Курской области и согласно Устава муниципального образования «Викторовский сельсовет» Кореневского района Курской области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брание депутатов Викторовского сельсовета Кореневского района РЕШИЛ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Согласиться с инициативой  Правительства  Курской области по изменению границ муниципального образования «Викторовский сельсовет» Кореневского района Курской области путем отнесения территории муниципального образования «Викторовский сельсовет» Кореневского района Курской области к территории муниципального образования «Любимовский сельсовет» Кореневского района Курской области в соответствии с прилагаемой схемой (приложение №2),  утвержденной распоряжением  Правительством Курской области 14.02.2023 №96-рп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Направить данное  Решение  Губернатору Кур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Решение  вступает в силу с момента его принятия, после официального опубликования (обнародовани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Викторов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евского района                                                                 О.Я. Кукуш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Викторов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евского района                                                                   В.Н. Маренц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2006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31:00Z</dcterms:created>
  <dc:creator>Булавинов Олег</dc:creator>
  <dc:description/>
  <cp:keywords/>
  <dc:language>en-US</dc:language>
  <cp:lastModifiedBy>Главный</cp:lastModifiedBy>
  <cp:lastPrinted>2023-04-27T10:15:00Z</cp:lastPrinted>
  <dcterms:modified xsi:type="dcterms:W3CDTF">2023-04-27T07:15:00Z</dcterms:modified>
  <cp:revision>17</cp:revision>
  <dc:subject/>
  <dc:title>_________________________</dc:title>
</cp:coreProperties>
</file>