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ПОСТАНОВЛЕНИЕ от 26июля 2022г. №42 О внесении изменений в постановление Администрации Викторовского сельсовета Кореневского района от 28.01.2019г. №20 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АДМИНИСТРАЦ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ОРЕНЕВ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ОСТАНОВЛ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т 26июля 2022г.  №42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48"/>
          <w:szCs w:val="48"/>
          <w:lang w:eastAsia="ru-RU"/>
        </w:rPr>
        <w:t>О внесении изменений в постановление Администрации Викторовского сельсовета Кореневского района от 28.01.2019г. №20 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eastAsia="ru-RU"/>
          </w:rPr>
          <w:t>Федеральным законом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от 27.07.2010 N 210-ФЗ "Оборганизации предоставления государственных и муниципальных услуг", от 06.10.2003 г. № 131-ФЗ «Об общих принципах организации местного самоуправления в Российской Федерации», Уставом муниципального образования «Викторовский сельсовет», постановлением Администрации Викторовского сельсовета Кореневского района от 31.05.2022г. № 36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АдминистрацияВикторовского сельсовета Кореневского района ПОСТАНОВЛЯЕТ: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48"/>
          <w:szCs w:val="48"/>
          <w:lang w:eastAsia="ru-RU"/>
        </w:rPr>
        <w:t>1. Внести в постановление Администрации Викторовского сельсовета Кореневского района от 28.01.2019г. №20 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» следующие изменения и дополнени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1. п.п. 2.10.2. изложить в новой редакци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2.10.2. Основаниями для отказа в предоставлении муниципальной услуги являютс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) несоответствие схемы ее форме, формату или требованиям к ее подготовке, установленным земельным законодательством Российской Федераци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) разработка схемы расположения земельного участка или земельных участков на кадастровом плане территории с нарушением предусмотренных земельн6ым законодательством Российской Федерации требований к образуемым земельным участкам;</w:t>
        <w:br/>
        <w:t>4)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)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.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Контроль за исполнением настоящего постановления возложить на заместителя Главы Администрации Викторовского сельсовета Кореневского район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Настоящее постановление вступает в силу со дня его опубликования (обнародования) в установленном порядк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реневского района                              В.Н. Маренце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160"/>
        <w:rPr>
          <w:rFonts w:ascii="Tahoma" w:hAnsi="Tahoma" w:eastAsia="Times New Roman" w:cs="Tahoma"/>
          <w:color w:val="000000"/>
          <w:sz w:val="1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08T16:55:00Z</dcterms:modified>
  <cp:revision>78</cp:revision>
  <dc:subject/>
  <dc:title/>
</cp:coreProperties>
</file>