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6июля 2022г. № 43 ОбутвержденииПорядкапредоставлениясубсидий,втомчислегрантовв форме субсидий, юридическим лицам (за исключением субсидийгосударственным (муниципальным) учреждениям), индивидуальнымпредпринимателям, а также физическим лицам - производителямтоваров, работ, услуг из бюджета Викторовского сельсовета Кореневскогорайона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26июля 2022г.  № 4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утвержденииПорядкапредоставлениясубсидий,втомчислегрантовв форме субсидий, юридическим лицам (за исключением субсидийгосударственным (муниципальным) учреждениям), индивидуальнымпредпринимателям, а также физическим лицам - производителямтоваров, работ, услуг из бюджета Викторовского сельсовета Кореневскогорайона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оответствиис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пунктом7статьи78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пунктом4статьи78.1</w:t>
        </w:r>
      </w:hyperlink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Бюджетного кодексаРоссийскойФедераци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Федеральным законом от 06октября 2003 года № 131–ФЗ «Об общих принципах организации местногосамоуправления в Российской Федерации», Постановлением ПравительстваРоссийскойФедерацииот18сентября2020года№1492«Обобщихтребованияхкнормативнымправовымактам,муниципальнымправовымактам,регулирующимпредоставлениесубсидий,втомчислегрантоввформесубсидий, юридическим лицам, индивидуальным предпринимателям, а такжефизическим лицам – производителям товаров, работ, услуг, и о признанииутратившими силу некоторых актов Правительства Российской Федерации иотдельныхположенийнекоторыхактовправительстваРоссийскойФедерации»,ПредложениемПрокуратурыКореневскогорайонаКурскойобласти от 30.06.2022 № 28-2022, руководствуясь Уставом муниципальногообразования «Викторовский сельсовет» Кореневского района Курской области,АдминистрацияВикторовский сельсоветаКореневскогорайонаКурской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numPr>
          <w:ilvl w:val="0"/>
          <w:numId w:val="4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 Порядок предоставления субсидий, в том числе грантов вформесубсидий,юридическимлицам(заисключениемсубсидийгосударственным(муниципальным)учреждениям),индивидуальны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принимателям, а также физическим лицам – производителям товаров,работ,услугизбюджетаВикторовского сельсоветаКореневскогорайонаКурскойобластисогласноПриложениюкнастоящемуПостановлению.</w:t>
      </w:r>
    </w:p>
    <w:p>
      <w:pPr>
        <w:pStyle w:val="Normal"/>
        <w:numPr>
          <w:ilvl w:val="0"/>
          <w:numId w:val="36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новить, что в связи с введением политических и экономическихсанкцийиностраннымигосударствами,совершающиминедружественныедействиявотношенииРоссийскойФедерации,гражданРоссийскойФедерацииилироссийскихюридическихлиц,и(или)введениеминостраннымигосударствами,государственнымиобъединениямии(или)союзами и (или) государственными (межгосударственными) учреждениямииностранных государств или государственных объединений и (или) союзовмер ограничительного характера, при предоставлении субсидий из бюджетаВикторовского сельсоветаКореневскогорайонаКурскойобластивсоответствии с Порядком предоставления субсидий, в том числе грантов вформесубсидий,юридическимлицам(заисключениемсубсидийгосударственным(муниципальным)учреждениям),индивидуальнымпредпринимателям, а также физическим лицам – производителям товаров,работ,услугизбюджетаВикторовского сельсоветаКореневскогорайонаКурской области, утвержденным настоящим Постановлением, в 2022 годуприменяютсяследующиеуслов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ококончанияприемапредложений(заявок)участниковотбораполучателей субсидии для предоставления субсидий (далее - отбор) можетбыть сокращен до 10 календарных дней, следующих за днем размещения наединомпорталебюджетнойсистемыРоссийскойФедерациивинформационно-телекоммуникационнойсети"Интернет"объявленияопроведенииотбо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 участника отбора может быть неисполненная обязанность по уплатеналогов,сборов,страховыхвзносов,пеней,штрафов,процентов,подлежащихуплатевсоответствиисзаконодательствомРоссийскойФедерациионалогахисборах,не превышающая300 тыс.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никотборане долженнаходитьсявреестре недобросовестныхпоставщиков (подрядчиков, исполнителей) в связи с отказом от исполнениязаключенныхгосударственных(муниципальных)контрактовопоставкетоваров,выполненииработ,оказанииуслугпопричиневведенияполитическихилиэкономическихсанкцийиностраннымигосударствами,совершающиминедружественныедействиявотношенииРоссийскойФедерации, граждан Российской Федерации или российских юридическихлиц,и(или)введениеминостраннымигосударствами,государственнымиобъединениямии(или)союзамии(или)государственными(межгосударственными)учреждениямииностранныхгосударствилигосударственныхобъединенийи(или)союзовмерограничительного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возникновения обстоятельств, приводящих к невозможностидостижениязначенийрезультатовпредоставлениясубсидии,вцеляхдостижениякоторыхпредоставляетсясубсидия(далее-результатпредоставлениясубсидии),всроки,определенныесоглашением(договором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предоставлениисубсидии(далее-соглашение),главныйраспорядительбюджетныхсредств,докотороговсоответствиисбюджетнымзаконодательствомРоссийскойФедерациикакполучателябюджетныхсредств доведены в установленном порядке лимиты бюджетных обязательствнапредоставлениесубсидийнасоответствующийфинансовыйгод(соответствующийфинансовыйгодиплановыйпериод)(далее-главныйраспорядителькакполучательбюджетныхсредств),посогласованиюсполучателемсубсидиивправепринятьрешениеовнесенииизмененийвсоглашениевчастипродлениясроковдостижениярезультатовпредоставлениясубсидии(нонеболеечемна24месяца)безизмененияразмерасубсидии.Вслучаеневозможностидостижениярезультатапредоставлениясубсидиибезизмененияразмерасубсидииглавныйраспорядитель как получатель бюджетных средств вправе принять решениеобуменьшениизначениярезультатапредоставлениясубсид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согласованияновыхусловийсоглашений,втомчислепринеобходимостисучастиемпредставителейфедеральногоорганаисполнительнойвласти,осуществляющегофункцииповыработкегосударственнойполитикиинормативно-правовомурегулированиювустановленнойсфередеятельности,вслучаееслиуказанныйорганнеявляетсясторонойсоглаш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непримененииштрафныхсанкций.</w:t>
      </w:r>
    </w:p>
    <w:p>
      <w:pPr>
        <w:pStyle w:val="Normal"/>
        <w:numPr>
          <w:ilvl w:val="0"/>
          <w:numId w:val="2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ыйраспорядителькакполучательбюджетныхсредств,принявший решения, предусмотренные абзацами пятым и шестым пункта 2настоящегоПостановления,обеспечиваетвключениесоответствующихположенийвзаключенныеим соглашения.</w:t>
      </w:r>
    </w:p>
    <w:p>
      <w:pPr>
        <w:pStyle w:val="Normal"/>
        <w:numPr>
          <w:ilvl w:val="0"/>
          <w:numId w:val="2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знатьутратившимсилуПостановлениеАдминистрацииВикторовского сельсоветаКореневскогорайонаКурскойобластиот09.08.2017 № 86 «Об утверждении Порядка предоставления субсидий юридическимлицам(заисключениемсубсидийгосударственным(муниципальным)учреждениям),индивидуальнымпредпринимателям,физическимлицам–производителям товаров, работ, услуг из бюджета Викторовского сельсоветаКореневскогорайонаКурскойобласти».</w:t>
      </w:r>
    </w:p>
    <w:p>
      <w:pPr>
        <w:pStyle w:val="Normal"/>
        <w:numPr>
          <w:ilvl w:val="0"/>
          <w:numId w:val="25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Постановление вступает в силу со дня его официальногоопубликования(обнародования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)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2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ункт 1 пункта 11, пункт 46 и пункт 51 Порядка предоставлениясубсидий, в том числе грантов в форме субсидий, юридическим лицам (заисключениемсубсидийгосударственным(муниципальным)учреждениям),индивидуальнымпредпринимателям,атакжефизическимлицам–производителям товаров, работ, услуг из бюджета Викторовского  сельсоветаКореневскогорайонаКурскойобласти,утвержденногонастоящимПостановлением,вступаютв силус 1 января2023г.</w:t>
      </w:r>
    </w:p>
    <w:p>
      <w:pPr>
        <w:pStyle w:val="Normal"/>
        <w:numPr>
          <w:ilvl w:val="0"/>
          <w:numId w:val="2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народовать настоящее Постановление в установленном порядке иразместить на официальном сайте администрации Викторовского сельсоветаКореневского района Курской области в информационно-коммуникационнойсетиИнтернет.</w:t>
      </w:r>
    </w:p>
    <w:p>
      <w:pPr>
        <w:pStyle w:val="Normal"/>
        <w:numPr>
          <w:ilvl w:val="1"/>
          <w:numId w:val="2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трользаисполнениемнастоящего Постановленияоставляюза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района                                                                   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Викторовского сельсоветаКореневского района Курской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26.07.2022года№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едоставления субсидий, в том числе грантов в форме субсидий,юридическим лицам (за исключением субсидий государственным(муниципальным)учреждениям),индивидуальнымпредпринимателям,атакжефизическимлицам-производителямтоваров,работ,услуг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бюджетаВикторовского сельсоветаКореневскогорайонаКурской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3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                Общиеположенияопредоставлениисубсид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29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ийПорядокразработанвсоответствиисо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статьей78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юджетного кодекса Российской Федерации,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Постановление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ительстваРоссийскойФедерацииот18сентября2020года№1492«Обобщихтребованияхкнормативнымправовымактам,муниципальнымправовымактам,регулирующимпредоставлениесубсидий,втомчислегрантоввформесубсидий,юридическимлицам,индивидуальнымпредпринимателям,атакжефизическимлицам–производителямтоваров,работ,услуг,иопризнании утратившими силу некоторых актов Правительства РоссийскойФедерациииотдельныхположенийнекоторыхактовправительстваРоссийскойФедерации»иустанавливаетпорядокпредоставлениянабезвозмезднойибезвозвратнойосноведенежныхсредствизбюджетаВикторовского сельсовета Кореневского района Курской области юридическимлицам(заисключениемгосударственных(муниципальных)учреждений),индивидуальнымпредпринимателям,атакжефизическимлицам–производителямтоваров,работ,услу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ВнастоящемПорядкеиспользуетсяследующиепон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 участникотбора–юридическоелицо(заисключениемгосударственных(муниципальных)учреждений),индивидуальныйпредприниматель, физическое лицо – производители товаров, работ, услуг,обратившиеся в порядке, предусмотренном разделом 2 настоящего Порядка,за предоставлением субсидии, в том числе грантов в форме субсидии (далее –субсиди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 получатель субсидии – участник отбора, в отношении которого впорядке,предусмотренномпунктом24настоящегоПорядка,приняторешение опредоставлениисубсид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  проект–документ,оформленныйвписьменномвидеипредусматривающий проведение культурных, экономических, экологическихииныхмероприятийнатерриториимуниципального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сельсовет»КореневскогорайонаКурской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оставлениесубсидийюридическимлицам(заисключениемсубсидий         государственным                                             (муниципальным)                   учреждениям),индивидуальным предпринимателям, а также физическим лицам в связи спроизводством (реализацией) ими товаров, выполнением работ, оказаниемуслуг,всоответствииснастоящимПорядком,осуществляетсявцеля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финансовогообеспечениязатрат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возмещения затрат (недополученных доходов);в)предоставлениягрантоввформесубсидий.</w:t>
      </w:r>
    </w:p>
    <w:p>
      <w:pPr>
        <w:pStyle w:val="Normal"/>
        <w:numPr>
          <w:ilvl w:val="0"/>
          <w:numId w:val="8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ым распорядителем средств бюджета Викторовского  сельсоветаКореневскогорайонаКурскойобласти,докотороговсоответствиисбюджетнымзаконодательствомРоссийскойФедерациикакполучателябюджетных средств доведены в установленном порядке лимиты бюджетныхобязательствнапредоставлениесубсидий,являетсяАдминистрацияВикторовского сельсоветаКореневскогорайонаКурскойобласти(далеетакж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,главныйраспорядитель).</w:t>
      </w:r>
    </w:p>
    <w:p>
      <w:pPr>
        <w:pStyle w:val="Normal"/>
        <w:numPr>
          <w:ilvl w:val="0"/>
          <w:numId w:val="2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бсидиипредоставляютсяизсредствбюджетаВикторовского сельсоветаКореневскогорайонаКурскойобласти,предусмотренныхнасоответствующийфинансовыйгод(соответствующийфинансовыйгодиплановыйпериод),всоответствиисосводнойбюджетнойросписью,впределах бюджетных ассигнований и лимитов бюджетных обязательств насоответствующийфинансовыйгод.</w:t>
      </w:r>
    </w:p>
    <w:p>
      <w:pPr>
        <w:pStyle w:val="Normal"/>
        <w:numPr>
          <w:ilvl w:val="0"/>
          <w:numId w:val="2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бсидии предоставляются главным распорядителем по результатамотбораполучателейсубсидии,которыйпроводитсявформеконкурса(дале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бор).</w:t>
      </w:r>
    </w:p>
    <w:p>
      <w:pPr>
        <w:pStyle w:val="Normal"/>
        <w:numPr>
          <w:ilvl w:val="0"/>
          <w:numId w:val="1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бсидии предоставляются юридическим лицам, индивидуальнымпредпринимателям,физическимлицам,соответствующимследующимкритериямотбор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 регистрациявустановленномзаконодательствомпорядкеиосуществлениедеятельностинатерриториимуниципального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ого сельсовет»КореневскогорайонаКурскойобласти(дляиндивидуальных предпринимателейиюридических лиц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     соответствиесферыдеятельностиучастникаотборавидамдеятельности, определенным решением о бюджете Викторовского сельсоветаКореневскогорайонаКурскойобластинаочереднойфинансовыйгод.</w:t>
      </w:r>
    </w:p>
    <w:p>
      <w:pPr>
        <w:pStyle w:val="Normal"/>
        <w:numPr>
          <w:ilvl w:val="0"/>
          <w:numId w:val="9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субсидиях размещаются на Едином портале бюджетнойсистемы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Порядокпроведенияотбораполучателейсубсид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28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ый распорядитель размещает извещение о проведении отборанаЕдиномпорталебюджетнойсистемыРоссийскойФедерации,наофициальномсайтеадминистрацииВикторовского сельсоветаКореневскогорайонаКурскойобластивинформационно-телекоммуникационнойсе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Интернет»за3рабочихднядоначалаприемазаяво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звещенииопроведенииотборадолжныбытьуказаныследующиесвед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 срокипроведенияотбора,атакжеинформацияовозможностипроведениянесколькихэтаповотборасуказаниемсроковипорядкаихпроведения(принеобходимост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 дата началаподачиилиокончанияприемапредложений(заявок)участников отбора, которая не может быть ранее 30-го календарного дня,следующегозаднемразмещенияобъявленияопроведенииотбо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      наименование,местонахождения,почтовыйадрес,адресэлектроннойпочтыАдминист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  результаты предоставления субсидий в соответствии с пунктом 41настоящегоПоряд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 доменное имя и (или) сетевой адрес, и (или) указатели страниц сайтавинформационно-телекоммуникационнойсети«Интернет»,накоторомобеспечиваетсяпроведениеотбо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      требованиякучастникамотборавсоответствииспунктом11настоящего Порядка и перечень документов, представляемых участникамиотборадляподтвержденияихсоответствияуказаннымтребования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        порядокподачипредложений(заявок)участникамиотбораитребования, предъявляемые к форме и содержанию предложений (заявок),подаваемых участниками отбора, в соответствии с Приложениями 1 и 2 кнастоящемуПорядк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    порядок отзыва предложений (заявок) участников отбора, порядоквозвратапредложений(заявок)участниковотбора,определяющийвтомчислеоснованиядлявозвратапредложений(заявок)участниковотбора,порядоквнесенияизмененийвпредложения(заявки)участниковотбо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)     правила рассмотрения и оценки предложений (заявок) участниковотборавсоответствииспунктами21– 27настоящегоПоряд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)           порядокпредоставленияучастникамотбораразъясненийположений объявления о проведении отбора, даты начала и окончания срокатакогопредостав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)   срок, в течение которого победитель (победители) отбора долженподписатьсоглашениеопредоставлениисубсидии(далее –соглашение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)  условияпризнанияпобедителя(победителей)отборауклонившимсяотзаключения соглаш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)  дата размещения результатов отбора на Едином портале бюджетнойсистемыРоссийскойФедерацииинаофициальномсайтеглавногораспорядителя в информационно-телекоммуникационной сети«Интернет»,которая не может быть позднее 14-го календарного дня, следующего за днемопределенияпобедителяотбора(ссоблюдениемсроков,установленныхпунктом 26(2) Положения о мерах по обеспечению исполнения федеральногобюджета,утвержденногопостановлениемПравительстваРоссийскойФедерацииот9декабря2017г.№1496«Омерахпообеспечениюисполненияфедерального бюджета», в случае предоставления субсидий из федеральногобюджета,атакжеизбюджетовсубъектовРоссийскойФедерации(мест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юджетов),еслиисточникомфинансовогообеспечениярасходныхобязательств субъекта Российской Федерации (муниципального образования)попредоставлениюуказанныхсубсидийявляютсямежбюджетныетрансферты,имеющиецелевоеназначение,изфедеральногобюджетабюджетусубъекта РоссийскойФедераци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.  Участникотборанапервоечисломесяца,вкоторомобъявленотбор,должен соответствовать критериям, установленным пунктом 7 настоящегоПорядка,атакжеследующимтребова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 уучастникаотборадолжнаотсутствоватьнеисполненнаяобязанность по уплате налогов, сборов, страховых взносов, пеней, штрафов,процентов,подлежащихуплатевсоответствиисзаконодательствомРоссийскойФедерациионалогахисбор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    уучастникаотборадолжнаотсутствоватьпросроченнаязадолженность по возврату в бюджет Викторовского сельсовета КореневскогорайонаКурскойобластибюджетныхинвестиций,предоставленныхвтомчисле в соответствии с иными правовыми актами, а также иная просроченная(неурегулированная)задолженностьподенежнымобязательствампередВикторовского сельсоветаКореневскогорайонаКурской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 участникиотбора–юридическиелицанедолжнынаходитьсявпроцессереорганизации(заисключениемреорганизациивформеприсоединениякюридическомулицу,являющемусяучастникомотбора,другогоюридическоголица),ликвидации,вотношениинихневведенапроцедура банкротства, деятельность участника отбора не приостановлена впорядке,предусмотренномзаконодательствомРоссийскойФедерации,аучастникиотбора–индивидуальныепредпринимателинедолжныпрекратитьдеятельностьвкачествеиндивидуальногопредприним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   вреестредисквалифицированныхлицотсутствуютсведенияодисквалифицированныхруководителе,членахколлегиальногоисполнительногооргана,лице,исполняющемфункцииединоличногоисполнительногооргана,илиглавномбухгалтереучастникаотбора,являющегося юридическим лицом, об индивидуальном предпринимателе –производителетоваров,работ,услуг,являющихсяучастникамиотбо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 участники отбора не должны являться иностранными юридическимилицами,атакжероссийскимиюридическимилицами,вуставном(складочном) капитале которых доля участия иностранных юридических лиц,местомрегистрациикоторыхявляетсягосударствоилитерритория,включенныевутвержденныйМинистерствомфинансовРоссийскойФедерации перечень государств и территорий, предоставляющих льготныйналоговыйрежимналогообложенияи(или)непредусматривающихраскрытияипредоставленияинформацииприпроведениифинансовыхопераций(офшорныезоны),всовокупностипревышает50процен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      участникиотборанедолжныполучатьсредстваизбюджетаВикторовского сельсовета Кореневского района Курской области на основаниииных муниципальных правовыхактов на цели,установленные пунктом 3настоящегоПоряд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    участники отбора не должны находиться в перечне организаций ифизических лиц, в отношении которых имеются сведения об их причастностик экстремистской деятельности или терроризму, либо в перечне организацийифизическихлиц,вотношениикоторыхимеютсясведенияобихпричастностик распространениюоружиямассового уничтожения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получениясубсидииюридическиелица,индивидуальныепредпринимателиифизическиелицапредставляютвАдминистрациюследующиедокумент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 заявка на участие в отборе, составленная по форме, установленнойПриложением1(дляюридическихлиц)илиПриложением2(дляиндивидуальныхпредпринимателейифизическихлиц)кнастоящемуПорядк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 расчетдоходовирасходовпонаправлениям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 документы,подтверждающиефактическипроизведенныезатраты(недополученныедоход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 планреализациипроек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     сметазатратвсвязисреализациейпроекта,содержащаяобоснованиеструктурыиобъёма этихзатрат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   копии дипломов об образовании, копии сертификатов о повышенииквалификацииработников,необходимыхдляреализациипроекта,копиидоговоров,заключенныхсинымиорганизациями,опривлеченииихработниковдляреализациипроекта(предусмотренныенастоящимподпунктомдокументы предоставляются приналичи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      справкаобисполнениипретендентомнаполучениесубсидииобязанности по уплате налогов, сборов, страховых взносов, пеней, штрафов,процентов,подлежащихуплатевсоответствиисзаконодательствомРоссийскойФедерациионалогахисбор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       копииучредительныхдокументов(дляюридическихлицииндивидуальных предпринимателей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)  копиядокумента,удостоверяющеголичность(дляфизическихлиц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)     согласиенаобработкуперсональныхданныхвсоответствиисзаконодательствомРоссийскойФедерации(дляфизическихлиц).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подачезаявкиюридическиелицаииндивидуальныепредприниматели вправе дополнительно к перечню документов, указанных впункте12настоящегоПорядка, представитьследующиедокумент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 полученную в текущем году выписку из Единого государственногореестраюридическихлиц,выпискуизЕдиногогосударственногореестраиндивидуальных предприним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 копии лицензий на осуществление видов деятельности, связанных сполучениемсубсидии,еслиналичиетакихлицензийпредусмотренозаконодательствомРоссийскойФедерации.Срокдействиялицензиинедолжензаканчиватьсяранееокончаниясрокареализациипроекта.</w:t>
      </w:r>
    </w:p>
    <w:p>
      <w:pPr>
        <w:pStyle w:val="Normal"/>
        <w:numPr>
          <w:ilvl w:val="0"/>
          <w:numId w:val="1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подачезаявкифизическиелицавправедополнительнокперечнюдокументов,указанныхвпункте12настоящегоПорядка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тавитькопиюдокумента,подтверждающегоместорегистрацииучастника отбора.</w:t>
      </w:r>
    </w:p>
    <w:p>
      <w:pPr>
        <w:pStyle w:val="Normal"/>
        <w:numPr>
          <w:ilvl w:val="0"/>
          <w:numId w:val="4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документы, указанные в пунктах 13 и 14 настоящего Порядка,не представлены участником отбора по собственной инициативе, указанныедокументы                   запрашиваются                                 Администрацией                   посредствоммежведомственного электронного взаимодействия в течение 5 рабочих днейсоднярегистрациизаявленияиприлагаемыхк немудокументов.</w:t>
      </w:r>
    </w:p>
    <w:p>
      <w:pPr>
        <w:pStyle w:val="Normal"/>
        <w:numPr>
          <w:ilvl w:val="0"/>
          <w:numId w:val="4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кументы, перечисленные в пунктах 12 – 14 настоящего Порядка,предоставляются в копиях либо в оригиналах. Представленные участникомотборадокументыдолжнысоответствоватьследующимтребова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 копии документов должны быть либо нотариально заверены, либозаверенысоответственноподписьюруководителяучастникаотбора–юридическоголицаипечатьююридическоголица(заисключениемюридическихлиц,длякоторыхзаконодательствомнепредусмотренообязательное наличие печати), подписью и печатью (при наличии печати)индивидуальногопредпринимателя, подписьюфизическоголиц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 документыдолжныбытьнаписаны(заполнены)разборчив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     фамилии,именаиотчества(последнее–приналичии)индивидуальныхпредпринимателей,наименованияюридическихлиц,ихадреса (места нахождения), номера телефонов (при наличии) должны бытьпрописаны полность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 документынедолжнысодержатьподчистки,приписки,зачеркнутыесловаииныеисправления, недолжныбытьзаполненыкарандаш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    документынедолжныиметьсерьезныхповреждений,наличиекоторыхдопускаетнеоднозначностьистолкованияихсодержания.</w:t>
      </w:r>
    </w:p>
    <w:p>
      <w:pPr>
        <w:pStyle w:val="Normal"/>
        <w:numPr>
          <w:ilvl w:val="0"/>
          <w:numId w:val="4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бор,согласованиеизмененийвсоглашениеосуществляютсяконкурснойкомиссией(далее–Комисс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иссиясостоитизпредседателяКомиссии,секретаряидругихчленовКомиссии.ЧислочленовКомиссиидолжнобытьнечетнымисоставлять не менее 3человек.Состав КомиссииутверждаетсяправовымактомАдминист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КомиссииорганизуетработуКомиссии;определяетповестку заседания Комиссии; проводит заседание Комиссии; подписываетпротокол заседания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кретарьКомиссииизвещаетчленовКомиссииодатепроведениязаседанияКомиссии;формируетдокументыиматериалыдлячленовКомиссии; ведет и оформляет протокол заседания Комиссии, осуществляетполномочияпредседателяКомиссиивслучаеегоотсутств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онноеитехническоеобеспечениеработыКомиссииосуществляется Администрацией.</w:t>
      </w:r>
    </w:p>
    <w:p>
      <w:pPr>
        <w:pStyle w:val="Normal"/>
        <w:numPr>
          <w:ilvl w:val="0"/>
          <w:numId w:val="2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ойработыКомиссииявляютсязаседания.ЗаседаниеКомиссииявляется правомочным, если на нем присутствует не менее двух третей отобщегочислачленов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яКомиссиипринимаютсяпорезультатамоткрытогоголосования.Решениесчитаетсяпринятым,еслизанегопроголосовал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ольшинствоприсутствующихназаседаниичленовКомиссии.ВслучаеравенстваголосовголоспредседателяКомиссииявляетсярешающи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яКомиссииоформляютсяпротоколомзаседанияКомиссии,которыйподписываетсяпредседателемивсемичленамиКомиссии,принимавшимиучастиевзаседании.</w:t>
      </w:r>
    </w:p>
    <w:p>
      <w:pPr>
        <w:pStyle w:val="Normal"/>
        <w:numPr>
          <w:ilvl w:val="0"/>
          <w:numId w:val="4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лучаеесличленКомиссииличнозаинтересованвитогахпринятиярешенияопредоставлениисубсидии,онобязанписьменноуведомить об этом Комиссию до начала заседания Комиссии. В этом случаеКомиссия принимаетрешение о приостановлении полномочий указанногочлена Комиссии на период рассмотрения заявки на предоставление субсидии,в которойонличнозаинтересован.</w:t>
      </w:r>
    </w:p>
    <w:p>
      <w:pPr>
        <w:pStyle w:val="Normal"/>
        <w:numPr>
          <w:ilvl w:val="0"/>
          <w:numId w:val="4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иссия в течение 15 рабочих дней со дня завершения приемазаявок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 проверяет соответствие участников отбора требованиям и критериямотбора,определеннымнастоящимПорядк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    проверяетсоответствиепредставленныхучастникамиотборадокументовиинформациитребованиям,определеннымнастоящимПорядк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  оцениваетпроектывсоответствииспунктом23настоящегоПоряд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 принимаетрешениеопобедителяхотбора.</w:t>
      </w:r>
    </w:p>
    <w:p>
      <w:pPr>
        <w:pStyle w:val="Normal"/>
        <w:numPr>
          <w:ilvl w:val="0"/>
          <w:numId w:val="2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ки,представленныеучастникамиотбора,рассматриваютсяКомиссиейиоцениваютсяпокаждомукритериюоценкизаявоквсоответствииспунктом22настоящегоПорядка.Оценкапроектаопределяетсяпосуммебалловпо всемкритериям оцен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бедителями отбора признаются участники отбора, заявки которыхнабралиболее6балловиболее50процентовголосовчленовкомиссии,проголосовавших«за»,отчислачленовкомиссии,присутствующихназаседа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2.  Критерииоценкизаявокучастниковотбора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 направлениедеятельностиучастникаотбора: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(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именованиенаправления)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-4балла;иныенаправления-0балл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 наличиеквалифицированногокадровогопотенциала,необходимогодля реализациипроект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личие–3балла;отсутствие–0балл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 наличиеоборудования,необходимогодляреализациипроекта:наличие–3балл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сутствие– 0балл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 срококупаемости,предусмотренныйпроектом:менее5лет-3балл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олее5лет либоокупаемостьнепредусмотрена–1бал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              ежегодный         прирост         объема        производства                        продукции,предусмотренныйпроекто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олее15процентов– 2балл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10до15процентов(включительно)–1балл;менее10процентов(включительно)–0балл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     численность граждан, вовлеченных в деятельность по реализациипроект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5человек –2балл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нее5человек(включительно)-0баллов.</w:t>
      </w:r>
    </w:p>
    <w:p>
      <w:pPr>
        <w:pStyle w:val="Normal"/>
        <w:numPr>
          <w:ilvl w:val="0"/>
          <w:numId w:val="3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езультатамрассмотренияпредложений(заявок)идругихперечисленныхвпунктах12–14настоящегоПорядкадокументовучастников отбора Комиссия до истечения срока, установленного пунктом 20настоящегоПорядка,вноситвАдминистрациюмотивированныепредложения о признании участника отбора соответствующим требованиям,предусмотреннымпунктом11настоящегоПорядкалибооботклонениипредложения (заявки) участника отбора по основаниям, предусмотреннымподпунктами1–5 пункта 27 настоящегоПорядка.</w:t>
      </w:r>
    </w:p>
    <w:p>
      <w:pPr>
        <w:pStyle w:val="Normal"/>
        <w:numPr>
          <w:ilvl w:val="0"/>
          <w:numId w:val="3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 позднее 5 рабочих дней после истечения срока, установленногопунктом20настоящегоПорядка,Администрация,рассмотревпредставленныеучастникомотборадокументыисучетомпредложений,внесенныхКомиссией,издаетпостановлениеопредоставлениисубсидиисоответствующемуучастникуотборалибоприналичииоснований,предусмотренныхпунктом26настоящегоПорядка,принимаетмотивированноерешениеоботклонениипредложения(заявки)участникаотбор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поступлении нескольких предложений (заявок) участников отбора,отсутствияоснованийдляотклоненияпредложений(заявок)участниковотбора,предусмотренныхподпунктами1 –5пункта26настоящегоПорядкаинедостаточностиассигнований,предусмотренныхрешениемобюджетеВикторовского сельсоветаКореневскогорайонаКурскойобластинасоответствующий финансовый год (на соответствующий финансовый год иплановый период), для предоставления субсидий всем указанным участникамотбора, субсидии предоставляются участникам отбора, предложения (заявки)которыхпоступилираньшесогласноочередностидатыивременирегистрациивжурналерегистрациивходящихдокументовАдминист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ник отбора, заявка которого отклонена на основании подпункта 6пункта26настоящегоПорядка,вправенаобщихоснованиях,предусмотренных настоящим Порядком, вновь подать предложение (заявку)дляучастиявследующемотбореполучателейсубсидий.</w:t>
      </w:r>
    </w:p>
    <w:p>
      <w:pPr>
        <w:pStyle w:val="Normal"/>
        <w:numPr>
          <w:ilvl w:val="0"/>
          <w:numId w:val="4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Администрацииопредоставлениисубсидиинаправляетсясоответствующемуучастникуотборадоистечениясрока,установленногоабзацемпервымпункта24 настоящегоПоряд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Администрацииоботклонениипредложения(заявки)участникаотбораоформляетсяписьмомАдминистрациисуказаниемоснованиядляпринятиятакогорешения,котороенаправляетсясоответствующемуучастникуотборадоистечениясрока,установленногоабзацемпервымпункта 24настоящегоПоряд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6.  Основаниядляотклонениязаявк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 несоответствиеучастникаотборатребованиям,установленнымпунктом11 настоящегоПоряд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 несоответствие заявки и документов, представленных участникомотбора, требованиям к заявке участника отбора, установленным настоящимПорядк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 недостоверность информации, предоставленной участником отбора,втомчислеинформацииоместенахожденияиадресеюридическоголиц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  подача участником отбора заявки до (после) даты и (или) времени,определенных для подачизаявок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   суммабалловповсемкритериямоценки,набраннаяучастникомотбора,составляет6балловимене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     отсутствие ассигнований,предусмотренныхрешениемо бюджетеВикторовского сельсоветаКореневскогорайонаКурскойобластинасоответствующий финансовый год (на соответствующий финансовый год иплановыйпериод).</w:t>
      </w:r>
    </w:p>
    <w:p>
      <w:pPr>
        <w:pStyle w:val="Normal"/>
        <w:numPr>
          <w:ilvl w:val="0"/>
          <w:numId w:val="1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течение10рабочихднейсдатыпринятияАдминистрациейрешений, предусмотренных абзацем первым пункта 24 настоящего Порядка,наЕдиномпорталебюджетнойсистемыРоссийскойФедерацииинаофициальномсайтеглавногораспорядителявинформационно-телекоммуникационнойсети«Интернет»размещаетсяследующаяинформацияорезультатах рассмотрениязаявок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 дата,времяиместопроведениярассмотрениязаявок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 дата,времяиместооценкизаявокучастниковотбо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     информацияобучастникахотбора,заявкикоторыхбылирассмотрен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 информация об участниках отбора, заявки которых были отклонены,с указанием причин их отклонения, в том числе положения объявления опроведении отбора,которымнесоответствуюттакиезаяв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  последовательность оценки заявок участников отбора, присвоенныезаявкамучастниковотборазначенияпокаждомуизпредусмотренныхкритериевоценкизаявокучастниковотбора,принятоенаоснованиирезультатов оценки указанных предложений решение о присвоении такимзаявкампорядковыхномер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         наименованиеполучателясубсидии,скоторымзаключаетсясоглашение,иразмер предоставляемойемусубсид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Условияипорядокпредоставлениясубсид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8.  Условиямипредоставлениясубсидий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 использованиесубсидиивсрок неболее2летсодняегополуч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    использование     субсидии     в    соответствии     с    перечнем                    затрат,предусмотреннымпунктом30 настоящегоПоряд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 согласиеполучателясубсидиинаосуществлениеАдминистрациейиорганоммуниципальногофинансовогоконтроляпроверок,предусмотрен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нктом 49 настоящего Порядка. Выражение согласия получателя субсидиинаосуществлениеуказанныхпроверокосуществляетсяпутемподписаниясоглаш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          согласиелиц,являющихсяпоставщиками(подрядчиками,исполнителями)подоговорам(соглашениям),заключеннымвцеляхисполнения обязательств по соглашению (за исключением государственных(муниципальных)унитарныхпредприятий,хозяйственныхтовариществиобществсучастиемпублично-правовыхобразованийвихуставных(складочных)капиталах,атакжекоммерческихорганизацийсучастиемтаких товариществ и обществ в их уставных (складочных) капиталах), наосуществлениеАдминистрациейиорганоммуниципальногофинансовогоконтроляпровероксоблюденияимиусловийипорядкапредоставлениясубсидии, атакжевключениетакихположенийвсоглаше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     запретприобретенияполучателямисубсидии–юридическимилицами, а также иными юридическими лицами, получающими средства наоснованиидоговоров,заключенныхсполучателемсубсидии,засчетполученныхсредствиностраннойвалюты,заисключениемопераций,осуществляемых в соответствии с валютным законодательством РоссийскойФедерациипризакупке(поставке)высокотехнологичногоимпортногооборудования,сырьяикомплектующихизделий,атакжесвязанныхсдостижениемрезультатовпредоставленияэтихсредствиныхопераций,определенных настоящимПорядк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    достижениепоказателейдеятельности,предусмотренныхпроектом,в течение2 летсодняполучениясубсидии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окииспользованиясубсидийопределяютсясучетомсроковреализациипроектовинедолжныпревышать 2 лет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оставленныесубсидиимогутбытьиспользованытольконафинансовоеобеспечениеследующихзатрат,связанныхсреализациейпроек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 оплататрудафизическихлиц,участвующихвреализациипрое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 оплататоваров,работ,услуг,необходимыхдляреализациипрое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 платазаарендуоборудованияипомещений,необходимыхдляреализациипрое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   уплатуналогов,сборов,страховыхвзносовииныхобязательныхплатежейв бюджетнуюсистемуРоссийской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     прочиерасходы,непосредственносвязанныесосуществлениеммероприятийпроекта.</w:t>
      </w:r>
    </w:p>
    <w:p>
      <w:pPr>
        <w:pStyle w:val="Normal"/>
        <w:numPr>
          <w:ilvl w:val="0"/>
          <w:numId w:val="3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счетсредствсубсидиизапрещаетсяосуществлятьследующиерасход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    расходы,      связанные      с      оказанием      помощи                      коммерческиморганизация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 расходы,связанныесосуществлениемдеятельности,напрямуюнесвязаннойсреализациейпроек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  расходы    на   поддержкуполитических          партий    и   избирательныхкамп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 расходы на проведение собраний, шествий, митингов, демонстраций,пикетир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 расходынафундаментальныенаучныеисслед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      расходынакапитальныйремонтзданий,строений,сооружений,оборудованияитранспортных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   расходынастроительств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         расходынаприобретениеалкогольныхнапитковитабачнойпродук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)   расходынауплатуштрафов.</w:t>
      </w:r>
    </w:p>
    <w:p>
      <w:pPr>
        <w:pStyle w:val="Normal"/>
        <w:numPr>
          <w:ilvl w:val="0"/>
          <w:numId w:val="39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учательсубсидииобязаносуществлятьведениеотдельногоучетарасходов,источникомфинансовогообеспечениякоторыхявляютсясредства субсидии.</w:t>
      </w:r>
    </w:p>
    <w:p>
      <w:pPr>
        <w:pStyle w:val="Normal"/>
        <w:numPr>
          <w:ilvl w:val="0"/>
          <w:numId w:val="39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мерсубсидииi-муполучателюсубсидииопределяетсяпо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Ci=Cзi*ki,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Ci–размерсубсидииi-муполучателюсубсид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Cзi–размерсубсидии,запрашиваемогоi-мполучателемсубсидии;ki–коэффициентi-гoполучателясубсид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эффициентi-гoполучателясубсидии(ki)принимаетсяравны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 – если количество баллов, набранных проектом получателя субсидии,составляетот10иболе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0,9–есликоличествобаллов,набранныхпроектомполучателясубсидии,составляетот7 до10.</w:t>
      </w:r>
    </w:p>
    <w:p>
      <w:pPr>
        <w:pStyle w:val="Normal"/>
        <w:numPr>
          <w:ilvl w:val="0"/>
          <w:numId w:val="1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мма субсидии в течение одного месяца со дня окончания срокареализациипроектаподлежиткорректировкевцеляхприведениявсоответствие с фактически понесенными затратами на реализацию проекта соформлением дополнительного соглашения к соглашению о представлениисубсидии. При этом понесенные сверх суммы субсидии расходы получателясубсидииневозмещаются.</w:t>
      </w:r>
    </w:p>
    <w:p>
      <w:pPr>
        <w:pStyle w:val="Normal"/>
        <w:numPr>
          <w:ilvl w:val="1"/>
          <w:numId w:val="1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оставлениесубсидийосуществляетсянаоснованиисоглашений,заключенных между главным распорядителем иполучателемсубсидиив соответствиис настоящимПорядком.</w:t>
      </w:r>
    </w:p>
    <w:p>
      <w:pPr>
        <w:pStyle w:val="Normal"/>
        <w:numPr>
          <w:ilvl w:val="1"/>
          <w:numId w:val="1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всрокнепозднее 30календарныхднейсодняпринятиярешенияопредоставлениисубсидиизаключаетсполучателемсубсидиисоглаш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течение 5рабочихднейсо дняполученияпроектасоглашенияопредоставлении субсидии получатель субсидии направляет один экземплярподписанногосоглашенияв администрац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если получатель субсидии в течение 30 календарных дней содня принятия решения о предоставлении субсидии не явился для подписаниясоглашения и (или) отказался от его подписания, такой получатель субсидиисчитаетсяотказавшимсяотпредоставлениясубсид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7.  Всоглашениеобязательновключа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 размер,цели, условияисрокипредоставлениясубсид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  видыизначенияпоказателейрезультативностипредоставлениясубсид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    размерипорядокрасчетаразмерасубсидиисуказаниеминформации, обосновывающей их размер (формулы расчета и порядок ихприменения,нормызатратиинаяинформацияисходяизцелейпредоставлениясубсиди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    обязательстваполучателясубсидиипоцелевомуиспользованиюсубсид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      формыипорядокпредоставленияотчетностиорезультатахвыполнения получателем субсидии установленных условий и о достижениизначенийпоказателейрезультативностипредоставлениясубсид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          порядоквозвратасубсидийвслучаенарушенияусловий,установленных приихпредоставлен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   согласие получателя субсидии, а также лиц, получающих средства наоснованиидоговоров,заключенныхсполучателямисубсидии(заисключениемгосударственных(муниципальных)унитарныхпредприятий,хозяйственныхтовариществиобществсучастиемпублично-правовыхобразований в их уставных (складочных) капиталах, а также коммерческихорганизацийсучастиемтакихтовариществиобществвихуставных(складочных)капиталах),наосуществлениевотношениинихпроверкиглавным распорядителем и органом муниципального финансового контролязасоблюдениемусловийипорядкапредоставлениясубсид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     запретнаприобретение получателями субсидии–юридическимилицами, а также иными юридическими лицами, получающими средства наоснованиидоговоров,заключенныхсполучателямисубсидии,засчетполученныхизбюджетаВикторовского сельсоветаКореневскогорайонаКурской области средств иностранной валюты, за исключением операций,осуществляемых в соответствии с валютным законодательством РоссийскойФедерациипризакупке(поставке)высокотехнологичногоимпортногооборудования, сырьяикомплектующих издел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)               ответственностьзанесоблюдениесторонамиусловийпредоставлениясубсидии.</w:t>
      </w:r>
    </w:p>
    <w:p>
      <w:pPr>
        <w:pStyle w:val="Normal"/>
        <w:numPr>
          <w:ilvl w:val="0"/>
          <w:numId w:val="3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асоглашенияустанавливаетсяпостановлениемАдминистрации.</w:t>
      </w:r>
    </w:p>
    <w:p>
      <w:pPr>
        <w:pStyle w:val="Normal"/>
        <w:numPr>
          <w:ilvl w:val="0"/>
          <w:numId w:val="3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менения,вносимыевсоглашение,осуществляютсяпосоглашениюсторониоформляютсяввидедополнительногосогла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лучаеуменьшенияАдминистрациикакполучателюбюджетныхсредств ранее доведенных лимитов бюджетных обязательств, приводящего кневозможностипредоставлениясубсидиивразмере,определенномвсоглашении,всоглашениевключаютсяусловияосогласованииновыхусловийсоглашенияилиорасторжениисоглашенияпринедостижениисогласияпоновымусловиям.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торжение соглашения возможно по соглашению сторон, а такжепоинициативеАдминистрациив случа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    ликвидацииполучателясубсидии–юридическоголица,прекращениядеятельностиполучателясубсидии–индивидуальногопредприним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   нарушенияполучателемсубсидииусловий,целейипорядкапредоставлениясубсидии,установленныхнастоящимПорядк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 недостиженияполучателемсубсидииустановленныхнастоящимПорядком показателей результативности и (или) нарушением получателемсубсидиитребований,установленныхвсоглашении,атакжевыявленияфактовпредоставленияполучателемсубсидиидокументов,содержащихнедостовернуюинформацию.</w:t>
      </w:r>
    </w:p>
    <w:p>
      <w:pPr>
        <w:pStyle w:val="Normal"/>
        <w:numPr>
          <w:ilvl w:val="0"/>
          <w:numId w:val="3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евыепоказателипредоставлениясубсидии,срокииформапредставленияполучателемсубсидииотчетностиодостиженииустановленныхцелевыхпоказателейустанавливаютсяглавнымраспорядителемвсоглашении.</w:t>
      </w:r>
    </w:p>
    <w:p>
      <w:pPr>
        <w:pStyle w:val="Normal"/>
        <w:numPr>
          <w:ilvl w:val="0"/>
          <w:numId w:val="3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мма субсидии перечисляется не позднее десятого рабочего дняпослепринятияАдминистрациейпорезультатамрассмотренияперечисленныхвпунктах12–14настоящегоПорядкадокументовучастниковотборавсрок,установленныйабзацемпервымпункта24настоящегоПорядка,решенияопредоставлениисубсид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бсидии перечисляются на расчетные или корреспондентские счета,открытыеполучателямсубсидийвучрежденияхЦентральногобанкаРоссийскойФедерациииликредитных организациях.</w:t>
      </w:r>
    </w:p>
    <w:p>
      <w:pPr>
        <w:pStyle w:val="Normal"/>
        <w:numPr>
          <w:ilvl w:val="0"/>
          <w:numId w:val="1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лучаенарушенияусловийпредоставлениясубсидийониподлежат возврату в бюджет Викторовского сельсовета Кореневского районаКурскойобластивпорядкеисроки,предусмотренныепунктом53–55настоящегоПорядка.</w:t>
      </w:r>
    </w:p>
    <w:p>
      <w:pPr>
        <w:pStyle w:val="Normal"/>
        <w:numPr>
          <w:ilvl w:val="0"/>
          <w:numId w:val="1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распределениемеждуполучателямисубсидийневостребованныхсредствсубсидиинепроизводится.Насуммуневостребованныхсредствуменьшаютсябюджетныеассигнованиянапредоставлениесубсидий в текущемго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Требованиякотчетностиобиспользованиипредоставлен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убсиди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2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учательсубсидиипредставляетвАдминистрациюследующиеотчет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    отчеторасходахполучателясубсидии,источникомфинансовогообеспечениякоторых являетсясубсид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отчетодостижениизначенийрезультатовпредоставлениясубсид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  отчетореализациипланамероприятийподостижениюрезультатовпредоставленияСубсидии(контрольных точек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итоговыйотчетореализациипроек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ежеквартальныйотчетореализациипроек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иныеотчеты,предусмотренныесоглашен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 о расходах получателя субсидии, источником финансовогообеспечениякоторыхявляетсясубсидия,отчетодостижениизначенийрезультатовпредоставлениясубсидиииотчетореализациипланамероприятийподостижениюрезультатовпредоставлениясубсидии(контрольныхточек)предоставляютсявсоответствиисформами,установленными Типовой формой соглашения о предоставления субсидии,утверждаемойсоответствующимпостановлениемАдминистрации,ежеквартальнодо15числамесяца, следующегозаотчетнымкварталом.</w:t>
      </w:r>
    </w:p>
    <w:p>
      <w:pPr>
        <w:pStyle w:val="Normal"/>
        <w:numPr>
          <w:ilvl w:val="0"/>
          <w:numId w:val="2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тоговый отчет представляется в течение 10 рабочих дней послеокончания срока реализации проекта, указанного в заявке на предоставлениисубсидии,поформесогласноПриложению5кнастоящемуПорядку.</w:t>
      </w:r>
    </w:p>
    <w:p>
      <w:pPr>
        <w:pStyle w:val="Normal"/>
        <w:numPr>
          <w:ilvl w:val="0"/>
          <w:numId w:val="2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квартальные отчетыо реализациипроектапредставляютсявсрок до двадцатого числа месяца, следующего за отчетным кварталом, поформесогласноПриложению6кнастоящемуПорядк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Порядокосуществленияконтроля(мониторинга)засоблюдениемусловийипорядкапредоставлениясубсидийиответственностьза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есоблюдение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26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отношении получателей субсидий и лиц, указанных в пункте 5статьи78БюджетногокодексаРоссийскойФедер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 Администрациейосуществляютсяпроверкисоблюденияимипорядка и условий предоставления субсидий, в том числе в части достижениярезультатов ихпредостав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 органоммуниципальногофинансовогоконтроляосуществляютсяпроверкивсоответствиисостатьями268.1и269.2БюджетногокодексаРоссийскойФедерации.</w:t>
      </w:r>
    </w:p>
    <w:p>
      <w:pPr>
        <w:pStyle w:val="Normal"/>
        <w:numPr>
          <w:ilvl w:val="0"/>
          <w:numId w:val="16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целяхосуществленияконтролязацелевымиспользованиемсубсидии Администрация вправе запрашивать, а получатель субсидии обязанпредставить первичные документы, подтверждающие фактические расходыпоцелевомуиспользованиюсубсидии.Контрольцелевогоиспользованиясубсидииосуществляется Администрацией.</w:t>
      </w:r>
    </w:p>
    <w:p>
      <w:pPr>
        <w:pStyle w:val="Normal"/>
        <w:numPr>
          <w:ilvl w:val="0"/>
          <w:numId w:val="16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проводитмониторингдостижениярезультатовпредоставлениясубсидийисходяиздостижениязначенийрезультатовпредоставлениясубсидий,определенныхсоглашением,исобытий,отражающих факт завершения соответствующего мероприятия по получениюрезультатапредоставлениясубсидий(контрольнаяточка),впорядке ипоформам,которыеустановленыМинистерствомфинансовРоссийской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2.  Суммасубсидии,выделеннаяизбюджетамуниципальногообразования получателю субсидии, носит целевой характер и не может бытьиспользована наиныецели.</w:t>
      </w:r>
    </w:p>
    <w:p>
      <w:pPr>
        <w:pStyle w:val="Normal"/>
        <w:numPr>
          <w:ilvl w:val="0"/>
          <w:numId w:val="19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лучаенарушенияполучателемсубсидииусловийипорядкапредоставления субсидий, выявленного по фактам проверок, проведенныхАдминистрациейиорганоммуниципальногофинансовогоконтроля,атакж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лучаенедостижениязначенийрезультатовипоказателей,указанныхвпункте 41 настоящего Порядка, Администрация в течение 10 рабочих дней сдатывыявленияуказанныхфактовнаправляетполучателюсубсидииписьменноетребованиеовозвратесубсидиивполномобъеме.</w:t>
      </w:r>
    </w:p>
    <w:p>
      <w:pPr>
        <w:pStyle w:val="Normal"/>
        <w:numPr>
          <w:ilvl w:val="0"/>
          <w:numId w:val="3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течение10рабочихднейсодняполученияписьменногоуведомленияовозвратесубсидиивполномобъемеполучательсубсидииосуществляетвозвратсубсидиивбюджетВикторовского сельсоветаКореневскогорайонаКурскойобластивполномобъемепоплатежнымреквизитам,указаннымвуведомлении,илинаправляетвадресАдминистрацииответсмотивированнымотказомотвозвратасубсидии.</w:t>
      </w:r>
    </w:p>
    <w:p>
      <w:pPr>
        <w:pStyle w:val="Normal"/>
        <w:numPr>
          <w:ilvl w:val="1"/>
          <w:numId w:val="3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отказа получателя субсидии от добровольного возвратасубсидии, субсидия подлежит взысканию в судебном порядке в соответствиисзаконодательствомРоссийской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Порядкупредоставлениясубсидий,втомчислегрантов в форме субсидий, юридическим лицам(за исключением субсидий государственным(муниципальным) учреждениям),индивидуальным предпринимателям, а такжефизическим лицам – производителям товаров,работ,услугизбюджетаВикторовского сельсоветаКореневскогорайонаКурской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е сведенияНаименованиепроек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участиевконкурсномотбор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именованиеорганизации(всоответствиисустав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и)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амилия,имя,отчество(приналичии)руководителяорган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мертелефона(факса)суказаниемкоданаселённогопунк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ресэлектроннойпочты(приналичии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аткоеописаниемероприятийпроек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мерсубсид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ительорганизации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              (расшифровкаподписи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правочнаяинформацияоборганизации:Адресместанахожденияорган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амилия,имя,отчество(приналичии)бухгалтераорган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анковскиереквизитыорган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ГРН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Н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ПП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ётныйсчёт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анкполучателя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респондентскийсчёт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ИК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Порядкупредоставлениясубсидий,втомчислегрантов в форме субсидий, юридическим лицам(за исключением субсидий государственным(муниципальным) учреждениям),индивидуальным предпринимателям, а такжефизическим лицам – производителям товаров,работ,услугизбюджетаВикторовского сельсоветаКореневскогорайонаКурской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участиевконкурсномотбор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е сведенияНаименованиепроек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амилия,имя,отчество(приналичии)участника отбо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мертелефона(факса)суказаниемкоданаселённогопунк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ресэлектроннойпочты(приналичии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аткоеописаниемероприятийпроек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мерсубсиди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итель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                                  (расшифровкаподписи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рес местажитель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анковскиереквизитыорган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Н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ётныйсчёт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ан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учателя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респондентскийсчёт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ИК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Порядкупредоставлениясубсидий,втомчислегрантов в форме субсидий, юридическим лицам(за исключением субсидий государственным(муниципальным) учреждениям),индивидуальным предпринимателям, а такжефизическим лицам – производителям товаров,работ, услуг из бюджета Викторовского сельсоветаКореневскогорайонаКурской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Фор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получателесубсидий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8"/>
        <w:gridCol w:w="8678"/>
        <w:gridCol w:w="185"/>
      </w:tblGrid>
      <w:tr>
        <w:trPr/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наименованиеполучателясубсидии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имя,отчество(последнееприналичии)                                                      индивидуальногопредпринимателя,должностьифамилия,имя,отчество(последнееприналичии)руководителяюридическоголица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дитель(и)юридическоголица(наименование и доля участия каждого изнихвуставномкапитале–дляюридических лиц)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йвиддеятельности(ОКВЭД)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еданные: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8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й                                        государственныйрегистрационныйномерзаписиогосударственнойрегистрацииюридическоголица(ОГРН)илииндивидуальногопредпринимателя (ОГРНИП)</w:t>
            </w:r>
          </w:p>
        </w:tc>
        <w:tc>
          <w:tcPr>
            <w:tcW w:w="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2"/>
        <w:gridCol w:w="8615"/>
        <w:gridCol w:w="194"/>
      </w:tblGrid>
      <w:tr>
        <w:trPr/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8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месторегистрацииюридическоголица,регистрацияфизическоголицавкачестве                                                      индивидуальногопредпринимателя</w:t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адрес</w:t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адрес</w:t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ковскиереквизиты</w:t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налогообложения</w:t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патентов,лицензий,сертификатов</w:t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созданных(сохраненных)рабочихмествслучаеполучениямуниципальнойподдержки</w:t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информация,которуюВыхотелибы сообщить</w:t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8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    имя,    отчество     (последнее    приналичии)контактноголица</w:t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8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          телефоны,        факс,        адресэлектроннойпочты</w:t>
            </w:r>
          </w:p>
        </w:tc>
        <w:tc>
          <w:tcPr>
            <w:tcW w:w="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Яподтверждаю,чтопредставленныемнойсведенияявляютсядостоверными, не возражаю против выборочной проверки сведений в целяхрассмотрениязаявкина получениемуниципальнойподдерж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итель(индивидуальны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приниматель)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                  (Ф.И.О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»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.М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Порядкупредоставлениясубсидий,втомчислегрантов в форме субсидий, юридическим лицам(за исключением субсидий государственным(муниципальным) учреждениям),индивидуальным предпринимателям, а такжефизическим лицам – производителям товаров,работ,услугизбюджетаВикторовского сельсоветаКореневскогорайонаКурской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Фор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ПРА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субъекта)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остояниюна«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»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од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32"/>
        <w:gridCol w:w="589"/>
      </w:tblGrid>
      <w:tr>
        <w:trPr/>
        <w:tc>
          <w:tcPr>
            <w:tcW w:w="8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отреализациитоваров(работ,услуг)безучетаналога на добавленную стоимость за предшествующийкалендарныйгод(инойотчетныйпериод)(тыс.рублей)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численностьработниковзапредшествующийкалендарныйгод(инойотчетныйпериод)(человек)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039"/>
        <w:gridCol w:w="182"/>
      </w:tblGrid>
      <w:tr>
        <w:trPr/>
        <w:tc>
          <w:tcPr>
            <w:tcW w:w="9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среднемесячнойзаработнойплатынаодногоработника за предшествующий календарный год (тыс.рублей)</w:t>
            </w:r>
          </w:p>
        </w:tc>
        <w:tc>
          <w:tcPr>
            <w:tcW w:w="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учредителейиихдоляв уставномкапита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реализованныхпрофилактическихмероприятийвсферепротиводействиякоррупциизапредшествующий календарный год (ед.). (Указываетсяпособственномужеланиюсубъектавслучае,еслитакиемероприятиябылиреализованывтечениекалендарногогода,предшествующегоподачедокументов)</w:t>
            </w:r>
          </w:p>
        </w:tc>
        <w:tc>
          <w:tcPr>
            <w:tcW w:w="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олженностипередработникамиповыплатезаработнойплаты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Яподтверждаю,чтопредставленныемнойсведенияявляютсядостоверными, не возражаю против выборочной проверки сведений в целяхрассмотрениязаявкина получениемуниципальнойподдерж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итель(индивидуальны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приниматель)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                        (Ф.И.О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_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»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Порядкупредоставлениясубсидий,втомчислегрантов в форме субсидий, юридическим лицам(за исключением субсидий государственным(муниципальным) учреждениям),индивидуальным предпринимателям, а такжефизическим лицам – производителям товаров,работ,услугизбюджетаВикторовского сельсоветаКореневскогорайонаКурской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тоговыйотчетоцелевомиспользованиисубсид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лноенаименованиеорганизацииилиФИОфизического лица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реализацию проек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территориимуниципальногообразования«Викторовский сельсовет»Кореневского района Курской области в соответствии с соглашениемот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 За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од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организации)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ученыденежныесредствавсумме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б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2.  Денежныесредствабылииспользованынаследующиемероприятия: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8"/>
        <w:gridCol w:w="3083"/>
        <w:gridCol w:w="2618"/>
        <w:gridCol w:w="2922"/>
      </w:tblGrid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мероприятия</w:t>
            </w:r>
          </w:p>
        </w:tc>
        <w:tc>
          <w:tcPr>
            <w:tcW w:w="2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проведениямероприятия</w:t>
            </w:r>
          </w:p>
        </w:tc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участниковмероприятия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расходовнамероприят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мероприятия)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0"/>
        <w:gridCol w:w="3487"/>
        <w:gridCol w:w="3053"/>
        <w:gridCol w:w="2071"/>
      </w:tblGrid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товаров,работ,услуг</w:t>
            </w:r>
          </w:p>
        </w:tc>
        <w:tc>
          <w:tcPr>
            <w:tcW w:w="3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 (номер, дата),подтверждающий целевое иэффективное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хсредств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(руб.)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8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таток   денежных    средств    на    конец    отчетного    период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)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вичные документы,подтверждающие фактические расходы по целевомуи эффективному использованию средств бюджета Викторовского сельсоветаКореневскогорайонаКурскойобластивсоответствииссоглашениемот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находятсянахраненииуполучателясубсидииивслучаенеобходимостинезамедлительнопредставляютсяконтролирующиморган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котчету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пии договоров с третьими лицами (поставщиками, подрядчиками,исполнителями).</w:t>
      </w:r>
    </w:p>
    <w:p>
      <w:pPr>
        <w:pStyle w:val="Normal"/>
        <w:numPr>
          <w:ilvl w:val="0"/>
          <w:numId w:val="6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пииплатежныхдокументов,которыеподтверждаютцелевоерасходование денежныхсредствнареализациюпроекта(платежныепоручения,расходныекассовые ордера).</w:t>
      </w:r>
    </w:p>
    <w:p>
      <w:pPr>
        <w:pStyle w:val="Normal"/>
        <w:numPr>
          <w:ilvl w:val="0"/>
          <w:numId w:val="6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пии документов, подтверждающих выполнение работ/услуг, закупкуматериалов,оборудования,оплатупроездныхрасходов(товарныенакладные,актывыполненныхработ,счета-фактуры,проездныедокумент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…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Перечислите документы, приложенные к настоящему отчету (Приведитеперечень приложений к настоящему отчету с указанием количества листовкаждогоизприложений)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тверждаем,чтовсеуказанныевданномотчетесведениянамипроверены иявляются верны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тасоставленияотчета «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»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г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81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76"/>
        <w:gridCol w:w="1635"/>
      </w:tblGrid>
      <w:tr>
        <w:trPr/>
        <w:tc>
          <w:tcPr>
            <w:tcW w:w="7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проек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гражданина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                                                       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</w:t>
            </w:r>
          </w:p>
        </w:tc>
      </w:tr>
      <w:tr>
        <w:trPr/>
        <w:tc>
          <w:tcPr>
            <w:tcW w:w="7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галтер проекта (еслиполучателемгр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вляетсянефиз. лицо)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                                                        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.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Порядкупредоставлениясубсидий,втомчислегрантов в форме субсидий, юридическим лицам(за исключением субсидий государственным(муниципальным) учреждениям),индивидуальным предпринимателям, а такжефизическим лицам – производителям товаров,работ,услугизбюджетаВикторовского сельсоветаКореневскогорайонаКурской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квартальныйотчетореализациипроек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именованиепроекта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учательсубсидии: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,организацииилиФИОфизическоголица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ммапредоставленнойсубсидии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) руб.Датапредоставлениясубсидии«_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»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яореализациипроектазапериодс«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»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.по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_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»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оприятияиработы,выполненныеврамкахпроек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Опишитенижевсемероприятияи/илиработы,произведенныепопроектувотчетномпериоде.Укажитедатыпроведениямероприятий,количество участников, а также задачи проекта, которые были решены входевыполненияработ.Используйтеприведеннуюнижетаблицу.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6"/>
        <w:gridCol w:w="1878"/>
        <w:gridCol w:w="1231"/>
        <w:gridCol w:w="2121"/>
        <w:gridCol w:w="2404"/>
        <w:gridCol w:w="1231"/>
      </w:tblGrid>
      <w:tr>
        <w:trPr/>
        <w:tc>
          <w:tcPr>
            <w:tcW w:w="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иописаниевыполняемых попроектуработилипроводимыхмероприятий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екта,решенные входевыполненияработ илипроведениямероприятий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лиц,ответственныхза данныеработы илимероприятия(заполняетсякромефизическихлиц)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лиц,участвовавшихв выполненииработ илипроведениимероприятий(заполняетсякромефиз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)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выполненияработ илипроведениямероприятий</w:t>
            </w:r>
          </w:p>
        </w:tc>
      </w:tr>
      <w:tr>
        <w:trPr/>
        <w:tc>
          <w:tcPr>
            <w:tcW w:w="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38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нализрезультатовреализациипроек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2.1. Оцените,вкакоймереудалосьреализоватьрабочийпланпроекта.Укажите,чтоиззапланированного,сделатьнеудалосьипокакойпричин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Сообщите,достаточнолибылодляреализациипроектазапланированныхресурсов(времени,материалов ит.п.)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1. Анализэффективностипроек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Сообщите,     каким     образом,     по     Вашему     мнению,      можно                            повыситьэффективностьподобных проектоввбудущем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       Анализдостиженияцелейпроек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Оцените,былилидостигнутыцели проект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Сообщите,какиеизмененияпроизошливрезультатереализациипроект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   Выв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Сообщите,какиевыводыможносделатьизоценкиходареализациииитогов проект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вещениедеятельностипопроект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ВданномразделеследуетпоместитьотзывыглавыВикторовского сельсовета Кореневского района Курской области о результатах реализациипроектанатерриториимуниципальногообразования«Викторовский сельсовет» КореневскогорайонаКурской области, ссылки на публикации,связанные с деятельностью по проекту, то есть книги, брошюры, буклеты,карты, статьи в газетах, журналах и электронных СМИ, выступления нарадиоителевиденииит.п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1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Приведитепереченьприложенийкнастоящемуотчетусуказаниемколичествалистовкаждогоизприложений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Кнастоящемуотчетунеобходимоприложитьпоодномуэкземплярувсехматериалов,изданных,изготовленныхилираспространенныхвходереализации проекта(принеобходимости)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тверждаем,чтовсеуказанныевданномотчетесведениянамипроверены иявляются верны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тасоставленияотчета «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»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85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76"/>
        <w:gridCol w:w="1680"/>
      </w:tblGrid>
      <w:tr>
        <w:trPr/>
        <w:tc>
          <w:tcPr>
            <w:tcW w:w="7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проек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гражданина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                                                       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.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internet.garant.ru/document/redirect/12112604/78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5:00Z</dcterms:modified>
  <cp:revision>77</cp:revision>
  <dc:subject/>
  <dc:title/>
</cp:coreProperties>
</file>