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АСПОРЯЖЕНИЕ от 23.06.2022 г. №18 Курская область 307433 д.Викторовка Об утверждении перечня главных администраторов доходов бюдж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ОРЯЖЕНИЕ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от 23.06.2022 г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 №18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ая область 307433 д.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перечня  главн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торов доходов бюдж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едлагаемый перечень главных администраторов доходов  бюджета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аспоряжение Администрации Викторовского сельсовета Кореневского района Курской области от 29.10.2021г. № 26 признать утратившим сил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стоящее распоряжение применяется к правоотношениям, возникающим при составлении и исполнении бюджета Викторовского сельсовета, начиная с бюджета на 2022 год и плановый период 2023 и 2024 го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          В.Н.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поряжением Администрации Викторовского сельсовета Кореневского  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3» 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_06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_2022 г. № 18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еречень   главных  администраторов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икторовского сельсовета  Кореневского района Курской области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59"/>
        <w:gridCol w:w="2709"/>
        <w:gridCol w:w="5153"/>
      </w:tblGrid>
      <w:tr>
        <w:trPr/>
        <w:tc>
          <w:tcPr>
            <w:tcW w:w="40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ого админи-стратора доходов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ов местного бюджета</w:t>
            </w:r>
          </w:p>
        </w:tc>
        <w:tc>
          <w:tcPr>
            <w:tcW w:w="51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 07175 01 0000 11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1050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2033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2085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3050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   также средства от продажи права    на заключение  договоров  аренды за земли, 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6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7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  в  виде  арендной  платы  за земельные  участки,   расположенные   в   полосе отвода автомобильных  дорог  общего  пользования  местного значения, находящихся  в  собственности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75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 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93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314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  05325 10 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326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7015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8050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15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 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25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35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 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 04050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 04051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использование лесов, расположенных на землях иных категорий, находящихся в 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 04052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использование лесов, расположенных на землях иных категорий, находящихся в  собственности сельских поселений, в части арендной платы 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  05050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01076 10 0000 13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540 10 0000 13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  за  оказание   услуг   по   присоединению  объектов  дорожного  сервиса   к   автомобильным дорогам общего  пользования  местного  значения, зачисляемая в бюджеты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065 10 0000 13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995 10 0000 13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1050 10 0000 41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  от  продажи   квартир,   находящихся   в собственности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2052 10 0000 41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2052 10 0000 44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2053 10 0000 41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   от    реализации    иного    имущества, находящегося  в  собственности сельских  поселений   (за исключением имущества муниципальных бюджетных  и  автономных   учреждений,   а   также   имущества муниципальных  унитарных  предприятий,   в   том числе    казенных),    в    части     реализации основных средств по указанному имуществу  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2053 10 0000 44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   от    реализации    иного    имущества, находящегося  в  собственности сельских   поселений   (за исключением имущества муниципальных бюджетных  и  автономных   учреждений,   а   также   имущества муниципальных  унитарных  предприятий,   в   том числе    казенных),    в    части     реализации материальных запасов по указанному имуществу  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2058 10 0000 41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3050 10 0000 41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3050 10 0000 44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4050 10 0000 4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  от продажи земельных участков, находящихся в собственности сельских поселений (за исключением земельных участков муниципальных  бюджетных и автономных учреждений)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45 10 0000 43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  от продажи земельных участков, находящихся в собственности сельских поселений, находящихся в пользовании  бюджетных и автономных учрежд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325 10 0000 43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07090 10 0000 14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01074 01 0000 14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10032 10 0000 14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ами (автономными) учреждениями, унитарными предприятиями)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10123 01 0000 14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"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 10129 01 0000 14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02020 10 0000 18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14030 10 0000 15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0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8050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, получаемые 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  в залог, в доверительное управление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15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25 10 0000 12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076 10 0000 13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  получателями средств бюджетов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065 10 0000 13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   поступающие   в   порядке   возмещения  расходов, понесенных  в  связи  с  эксплуатацией имущества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995 10 0000 13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 02050 10 0000 14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,  взимаемые  органами  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82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ежрайонная инспекция федеральной налоговой службы по Курской области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3010 01 0000 11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6:55:00Z</dcterms:modified>
  <cp:revision>75</cp:revision>
  <dc:subject/>
  <dc:title/>
</cp:coreProperties>
</file>