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П О С Т А Н О В Л Е Н И Е от 31 мая 2022 год №36 Курская область, 30744, д.Викторока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и признании утратившими силу некоторых актов Администрации Викторовского сельсовета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АДМИНИСТР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  О  С  Т  А  Н  О  В  Л  Е  Н  И  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т 31 мая 2022 год №36</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ая область, 30744, д.Викторо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 утверждении Порядка разработ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w:rPr>
          <w:rFonts w:eastAsia="Times New Roman" w:cs="Tahoma" w:ascii="Tahoma" w:hAnsi="Tahoma"/>
          <w:b/>
          <w:bCs/>
          <w:color w:val="000000"/>
          <w:sz w:val="18"/>
          <w:lang w:eastAsia="ru-RU"/>
        </w:rPr>
        <w:t>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и признании утратившими силу некоторых актов Администрации Викторовского сельсовета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соответствии с Федеральным законом от 27.07.2010 г. № 210-ФЗ «Об организации предоставления муниципальных и муниципальных услуг», постановлением Правительства РФ от 20 июля 2021 г. №1228 «Об утверждении Правил разработки и утверждения административных регламентов предоставления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Викторовского</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сельсовета Кореневского района, Администрация Викторовского</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сельсовета Кореневского района ПОСТАНО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Утвердить прилагаемый 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далее - Порядок).</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2. Признать утратившим силу постановление Администрации Викторовского</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сельсовета Кореневского района Курской области от 30.03.2012г. №22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остановление вступает в силу с 1 июля 2022 год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Глава Викторовского</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В.Н. Маренце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постановлением Администрации Викторовского</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31.05.2022 г. №36</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ряд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 Об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Настоящий Порядок устанавливает правила разработки и утверждения Администрацией Викторовского Кореневского района (далее орган, предоставляющий муниципальные услуг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далее - административный регламен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Административные регламенты разрабатываются и утверждаются Администрацией Викторовского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государственной услуги (при его наличии), а также в соответствии с нормативными правовыми актами Курской области после внесения сведений о государственной услуге в Реестр государственных и муниципальных услуг (функций) Курской области (далее - реестр услуг).</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Викторовского</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сельсовета Кореневского района, не регулируются вопросы, относящиеся к предмету регулирования административного регламента в соответствии с настоящим Порядком.</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4. Разработка, согласование, проведение экспертизы и утверждение проектов административных регламентов осуществляются органам, предоставляющим муниципальные услуги, и должностным лицом, уполномоченным на проведение экспертизы – Заместителем Главы Администрации Викторовского</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сельсовета Кореневского района, с использованием программно-технических средств реестра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Разработка административных регламентов включает следующие этап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несение в реестр услуг органами, предоставляющими муниципальные услуги, сведений о муниципальной услуге, в том числе о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логически обособленных последовательностях административных действий при ее предоставлении (далее - административные процед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Сведения о муниципальной услуге, указанные в подпункте «а» пункта 5 настоящего Порядка, должны быть достаточны для опис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 июля 2010 года № 210-ФЗ «Об организации предоставления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Наименование административного регламента определяется органами, предоставляющими муниципальными услуги, с учетом формулировки нормативного правового акта, которым предусмотрена соответствующая муниципальная услуг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I. Требования к структуре и содержанию административных регла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В административный регламент включаются следующие раздел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об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стандарт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став, последовательность и сроки выполнения административных процеду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формы контроля за исполнением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I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В раздел «Общие положения» включаются следую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предмет регулирования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круг заяв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Раздел «Стандарт предоставления муниципальной услуги» состоит из следующих подраздел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наименование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наименование органа, предоставляющего муниципальную услу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езультат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срок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правовые основания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 исчерпывающий перечень документов, необходимых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 исчерпывающий перечень оснований для отказа в приеме документов, необходимых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 размер платы, взимаемой с заявителя при предоставлении муниципальной услуги, и способы ее взим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л) срок регистрации запроса заявителя о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 требования к помещениям, в которых предоставляются муниципальные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 показатели доступности и качества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Подраздел «Наименование органа, предоставляющего муниципальную услугу» должен включать следую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полное наименование органа, предоставляющего муниципальную услу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Подраздел «Результат предоставления муниципальной услуги» должен включать следую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результата (результатов)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особ получения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органа, предоставляющего муниципальную услу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став и способы подачи запроса о предоставлении муниципальной услуги, который должен содержа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ное наименование органа, предоставляющего муниципальную услу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олнительные сведения, необходимые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ень прилагаемых к запросу документов и (или) информ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действующим законодатель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счерпывающий перечень оснований для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сведения о размещении на Едином портале государственных и муниципальных услуг,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 В подраздел «Иные требования к предоставлению муниципальной услуги» включаются следую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перечень услуг, которые являются необходимыми и обязательными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еречень информационных систем, используемых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описание административной процедуры профилировани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одразделы, содержащие описание вариантов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наличие (отсутствие) возможности подачи запроса представителем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органы и организаци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федерального органа исполнительной власти, органа государственного внебюджетного фонда, органа исполнительной власти Курской области, органа местного самоуправления Курской области, в которые направляется запрос;</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правляемые в запросе све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прашиваемые в запросе сведения с указанием их цели исполь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е для информационного запроса, срок его на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в течение которого результат запроса должен поступить в орган, предоставляющий муниципальную услу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рган, предоставляющий муниципальную услугу, организует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 В описание административной процедуры приостановления предоставления муниципальной услуги включаются следую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состав и содержание осуществляемых при приостановлении предоставления муниципальной услуги административных действ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еречень оснований для возобновлени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критерии принятия решения о предоставлении (об отказе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 В описание административной процедуры предоставления результата муниципальной услуги включаются следую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способы предоставления результата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 В описание административной процедуры получения дополнительных сведений от заявителя включаются следую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срок, необходимый для получения таких документов и (или) информ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указание на необходимость (отсутствие необходимости) для приостановления предоставления государственной услуги при необходимости получения от заявителя дополнительных све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 июля 2010 года № 210-ФЗ «Об организации предоставления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 Раздел «Формы контроля за исполнением административного регламента» состоит из следующих подраздел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I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II. Порядок согласования и утверждения административных регла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органам, предоставляющим муниципальные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в) должностному лицу, уполномоченному на проведение экспертизы проекта административного регламента – Заместителю Главы Администрации Викторовского</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8.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40.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Викторовского</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сельсовета Кореневского района Курской области viktorovskiy.rkursk.ru в информационно-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государственную услугу,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3.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4.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5.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IV настоящего Поряд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6.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7. Нормативные правовые акты об утверждении регламентов органов, предоставляющих муниципальные услуги, и сведения об источниках их официального опубликования в электронном виде посредством сети «Интернет» направляются в департамент Администрации Курской области по профилактике коррупционных и иных правонаруш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V. Проведение экспертизы проектов административных регла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9. Экспертиза проектов административных регламентов проводится должностным лицом, уполномоченным на проведение экспертизы проектов административных регламентов (далее – должностное лицо), в реестре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0. Должностным лицом, уполномоченным на проведение экспертизы является – Заместитель Главы Администрации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 Предметом экспертизы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соответствие проектов административных регламентов требованиям пунктов 3 и 7 настоящего Поряд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соответствие критериев принятия решения требованиям, предусмотренным абзацем четвертым пункта 19 настоящего Поряд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2. По результатам рассмотрения проекта административного регламента должностное лицо в течение 10 рабочих дней со дня его поступления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3. При принятии решения о представлении положительного заключения на проект административного регламента должностное лицо проставляет соответствующую отметку в лист соглас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4. При принятии решения о представлении отрицательного заключения на проект административного регламента должностное лицо проставляет соответствующую отметку в лист согласования и вносит замечания в протокол разноглас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5. При наличии в заключении должностного лиц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наличии разногласий орган, предоставляющий муниципальную услугу, вносит в протокол разногласий возражения на замечания должностного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жностное лицо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несогласия с возражениями, представленными органом, предоставляющим муниципальную услугу, должностное лицо проставляет соответствующую отметку в протоколе разногласий.</w:t>
      </w:r>
    </w:p>
    <w:p>
      <w:pPr>
        <w:pStyle w:val="Normal"/>
        <w:spacing w:before="0" w:after="160"/>
        <w:rPr>
          <w:rFonts w:ascii="Tahoma" w:hAnsi="Tahoma" w:eastAsia="Times New Roman" w:cs="Tahoma"/>
          <w:color w:val="000000"/>
          <w:sz w:val="18"/>
          <w:szCs w:val="28"/>
          <w:lang w:eastAsia="ru-RU"/>
        </w:rPr>
      </w:pPr>
      <w:r>
        <w:rPr>
          <w:rFonts w:eastAsia="Times New Roman" w:cs="Tahoma" w:ascii="Tahoma" w:hAnsi="Tahoma"/>
          <w:color w:val="000000"/>
          <w:sz w:val="18"/>
          <w:szCs w:val="28"/>
          <w:lang w:eastAsia="ru-RU"/>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7z0">
    <w:name w:val="WW8Num17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08T16:54:00Z</dcterms:modified>
  <cp:revision>74</cp:revision>
  <dc:subject/>
  <dc:title/>
</cp:coreProperties>
</file>