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3.12.2021 г.№ 76 Курская область, 307433, д.Викторовка О принятии расходных обязательств в 2021г. на государственную поддержку лучших работников муниципальных учреждений культуры, находящихся на территории Викторовского сельских поселений Кор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23.12.2021 г.№ 7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Викторовка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ринятии расходных обязательств в 2021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государственную поддержку лучш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ботников муниципальных учреждений культур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ходящихся на территории Викторовского сельских посел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становлением Администрации Курской области от 06.04.2021г.№340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, и лучших работников муниципальных учреждений культуры, находящихся на территории сельских поселений, по бюджетам муниципальных образований Курской области»,  решением Собрания депутатов Викторовского сельсовета Кореневского района Курской области от 21.12.2021года №61/21   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 внесении изменений и дополнений в решение Собрания депутатов Викторовского сельсовета Кореневского района Курской области №25/6 от 22.12.2020 г «О бюджете Викторовского сельсовета Кореневского района Курской области на 2021год и плановый период 2022 и 2023 годы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инять расходное обязательство на государственную поддержку лучших работников муниципальных учреждений культуры, находящихся на территории муниципального образования «Викторовский сельсовет» Кореневского района Курской области – директору муниципального казенного учреждения культуры «Внезапновский Центральный сельский Дом культуры Кореневского района Курской области в сумме 4360,00 (Четыре тысячи триста)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на 2021 год перечень мероприятий по реализации расходных обязательств, связанных с обеспечением государственной поддержки лучших работников муниципальных учреждений культуры , находящихся на территории муниципального образования «Викторовский сельсовет»  Кореневского района  Курской области – директору МКУК «Внезапновский центральный сельский Дом культуры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твердить порядок    финансирования и расходования в 2021 году за счет собственных средств бюджета муниципального образования  «Викторовский сельсовет» Кореневского района Курской области, субсидии из областного бюджета мероприятий, связанных с   государственной поддержкой лучших работников муниципальных учреждений культуры, находящихся на территории муниципального образования «Викторовский сельсовет» 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Обеспечить   главному бухгалтеру администрации Викторовского сельсовета  (Е.В. Шаминой) взаимодействие с Комитетом Культуры Курской области в вопросах связанных с выплатой денежного поощрения, направленного на государственную поддержку лучших работников муниципальных учреждений культуры, находящихся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Постановление вступает в силу со дня его подписания.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                  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8:00Z</dcterms:modified>
  <cp:revision>112</cp:revision>
  <dc:subject/>
  <dc:title/>
</cp:coreProperties>
</file>