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СОБРАНИЕ ДЕПУТАТОВ ВИКТОРОВСКОГО СЕЛЬСОВЕТА КОРЕНЕВСКОГО РАЙОНА КУРСКОЙ ОБЛАСТИ Р Е Ш Е Н И Е От 21.12.2021 № 64/21_______ 307433,Курскаяобласть,д.Викторовка О внесении изменений в решение Собрания депутатов Викторовского сельсовета Кореневского района Курской области от 13.11.2019 г. № 193/85 «Об утверждении Положения о бюджетном процессе в Викторовском сельсовете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От 21.12.2021 № 64/21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7433,Курскаяобласть,д.Викторо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есении изменений в решение Собрания депутатов Викторовского сельсовета Кореневского района Курской области от 13.11.2019 г. № 193/85 «Об утверждении Положения о бюджетном процессе в Викторовском сельсовете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в протест прокуратуры Кореневского района от 15.11.2021 № 74-2021, в целях приведения Положения о бюджетном процессе в Викторовском сельсовете Кореневского района Курской области в соответствие с действующим законодательством,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Викторовского сельсовета Кореневского района Курской области, Собрание депутатов Викторовского сельсовета  Кореневского района РЕШИЛО:</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ти в Положение о бюджетном процессе в Викторовском сельсовете Кореневского района  Курской области, утвержденное решением Собрания депутатов Викторовского сельсовета Кореневского района Курской области от 13.11.2019 г. № 193/85 (далее – Положение), следующие из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пункте 2 статьи 7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полнить новым абзацем третьим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абзацы третий – шестой считать абзацами четвертым – седьм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 пункте 4 статьи 8 Положения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татью 10 Положения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10. Прогнозирование доходов бюджета Викторовского сельсовета Коренев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Доходы бюджета Викторовского сельсовета Кореневского района Курской области прогнозируются на основе прогноза социально-экономического развития Викторовского сельсовета Кореневского района Курской области, действующего на день внесения проекта решения Собрания депутатов Викторовского сельсовета Кореневского района Курской области "О бюджете Викторовского сельсовета Кореневского района  Курской области" в Собрание депутатов Викторовского сельсовета Корене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и муниципальных правовых актов Собрания депутатов Викторовского сельсовета Кореневского района Курской области, устанавливающих неналоговые доходы бюджета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ложения муниципальных правовых актов Собрания депутатов Викторовского сельсовета Кореневского района Курской области, приводящих к изменению общего объема доходов бюджета Викторовского сельсовета Кореневского района Курской области и принятых после внесения проекта решения Собрания депутатов Викторовского сельсовета Кореневского района Курской области "О бюджете Викторовского сельсовета Кореневского района  Курской области" на рассмотрение в Собрание депутатов Викторовского сельсовета Коренев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статье 11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ункт 1 дополнить словами «, с учетом особенностей, установленных настоящей стать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ункт 2 дополнить абзацем четвертым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Абзацы второй – третий пункта 3 статьи 15 Положения признать утратившими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 статье 26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ункт 1 изложить в следующе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Викторовского сельсовета Кореневского района Курской области, администраторами источников финансирования дефицита бюджета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пункте 2 слово «сводной» исключить.</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решение вступает в силу со дня его  официального опубликования (обнародования), за исключением пункта 1.1 настоящего решения, вступающего в силу с 1 января 2022 года, и подлежит размещению на официальном сайте муниципального образования «Викторовский сельсовет» Кореневского района в информационно телекоммуникационной  сети «Интернет».</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е пункта 1.4 настоящего решения применяется к правоотношениям, возникающим при составлении и исполнении бюджетов Викторовского сельсовета Кореневского района Курской области, начиная с бюджета на 2022 год и на плановый период 2023 и 2024 г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О.Я. Кукуш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Маренцев</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7:00Z</dcterms:modified>
  <cp:revision>111</cp:revision>
  <dc:subject/>
  <dc:title/>
</cp:coreProperties>
</file>