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23.12.2021 г. №77 Курская область, 307433 д.Викторовка, 3 О внесении изменений в постановление Администрации Викторовского сельсовета Кореневского района от 22.01.2021 г. № 5 «Об утверждении Плана противодействия коррупции в Администрации Викторовского сельсовета Кореневского района Курской области на 2021-2023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 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от  23.12.2021 г.  №7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ая область, 307433 д.Викторовка, 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внесении изменений в постановление Администрации Викторовского сельсовета Кореневского района от 22.01.2021 г. № 5 «Об утверждении Плана противодействия коррупции в Администрации Викторовского сельсовета  Кореневского района Курской области на 2021-2023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Национальным планом противодействия коррупции на 2021-2024 годы, утвержденным Указом Президента Российской Федерации от 16 августа 2021 года № 478, постановлением Администрации Курской области от 13 сентября 2021 года № 951-па «О внесении изменений в постановление Администрации Курской области от 16.12.2020 № 1307-па «Об утверждении областной антикоррупционной программы «План противодействия коррупции в Курской области  на 2021-2023 годы», Администрация Викторовского сельсовета Кореневского района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прилагаемые изменения, которые вносятся в постановление Администрации Викторовского сельсовета Кореневского района от 22.01.2021 г. № 5 «Об утверждении Плана противодействия коррупции в Администрации Викторовского сельсовета Кореневского района Курской области на 2021-2023 годы» (в редакции постановления Администрации Викторовского сельсовета Кореневского района от 22.09.2021 г. № 51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остановление вступает в силу со дня его официального опубликования (обнародования), подлежит размещению на официальном сайте муниципального образования «Викторовский сельсовет» Кореневского района Курской области в информационно-телекоммуникационной сети «Интернет». 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                       В.Н. 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 Администрации Викторовского сельсовета Кореневского район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3» __12____2021 г. № 7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ЗМЕНЕНИЯ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торые вносятся в постановление Администрации Викторовского сельсовета Кореневского района от 22.01.2021 г. № 5 «Об утверждении Плана противодействия коррупции в Администрации Викторовского сельсовета Кореневского района Курской области на 2021-2023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(в редакции постановления Администрации Викторовского сельсовета Кореневского района от 22.09.2021 г. № 51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 подразделе 1.3. «Меры по совершенствованию государственного управления в целях предупреждения коррупции» пункт 1.3.3. изложить в следующей редакции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«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2775"/>
        <w:gridCol w:w="2325"/>
        <w:gridCol w:w="1710"/>
        <w:gridCol w:w="2550"/>
      </w:tblGrid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3.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 сведений о доходах, расходах, об имуществе и обязательствах имущественного характера муниципальных служащих Викторовского сельсовета  Кореневского района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 также членов их семей, по компетенции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ие ф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ничен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ре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ующ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одательством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3 гг.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Викторовского сельсовета Кореневского района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8T17:07:00Z</dcterms:modified>
  <cp:revision>110</cp:revision>
  <dc:subject/>
  <dc:title/>
</cp:coreProperties>
</file>