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6.04. 2022 года № 82/26 Курская область, 307433, д. Викторовка Об утверждении отчета об исполнении бюджета Викторовского сельсовета з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  Е  Ш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26.04. 2022 года № 82/26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 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отчета об исполн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 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З от 06.10.2003г. №131-ФЗ «Об общих принципах организации местного самоуправления в РФ» Устава муниципального образования «Викторовский сельсовет»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Викторовского сельсовета Корене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тдить отчет отчета об исполнении 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21 год  по доходам в сумме 4 732 306,68 рублей и по расходам в сумме 4 660 377,51 рублей  с профицитом в сумме 71 929,17 руб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официального опубликования (обнародования) и подлежит размещению на официальном сайте муниципального образования “Викторовский сельсовет”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                                                              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                                                   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6"/>
        <w:gridCol w:w="5641"/>
        <w:gridCol w:w="210"/>
        <w:gridCol w:w="5233"/>
      </w:tblGrid>
      <w:tr>
        <w:trPr/>
        <w:tc>
          <w:tcPr>
            <w:tcW w:w="3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5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 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   «Об утверждении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сполнении бюджета 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 за 2021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                                                                         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26.04.2022 г.№82/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а бюджета Викторовского сельсовета Кореневского района Курской области на 2021год</w:t>
            </w:r>
          </w:p>
        </w:tc>
        <w:tc>
          <w:tcPr>
            <w:tcW w:w="5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 рублей)</w:t>
      </w:r>
    </w:p>
    <w:tbl>
      <w:tblPr>
        <w:tblW w:w="106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0"/>
        <w:gridCol w:w="5580"/>
        <w:gridCol w:w="1800"/>
      </w:tblGrid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  00  00  00  00  0000  0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71 929,17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 05  00  00  00  0000 0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зменение остатков средств на сче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 учету средств бюджета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71 929,17 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0 00  00  0000 5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 856 741,9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0  00  0000 5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1 00  0000 5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 856 741,9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1  10 0000 5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 856 741,9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0  00  00 0000 6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4 812,76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 00  00 0000 6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4 812,76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1 00  0000 6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4 812,76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 02 01 10  0000 6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84 812,7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   «Об утверждении от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исполнении 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 за 2020 год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 26.04.2021 г.№ 82/2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я доходов в  бюджет Викторовского сельсовета Кореневского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2020 го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рублей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62"/>
        <w:gridCol w:w="4551"/>
        <w:gridCol w:w="1808"/>
      </w:tblGrid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- ИТОГО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732 306,68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 351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611,17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611,17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614,51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34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 360,01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167,4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167,4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 192,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 076,7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076,7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 115,91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 115,91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 материальных активов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38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00 00 0000 43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38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00000 00 0000 43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ого поселения(заключенных земельных участков муниципальных бюджетов и автономных учрежд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38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00 00 0000  00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99 955,5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ой системы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66 18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53 925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 763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6001 1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  763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5002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  бюджетов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03 162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5002 1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  на поддержку мер по обеспечению сбалансированности  бюджетов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03 162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 637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5576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5576 1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9999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 637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9999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 637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00 00 0000 151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267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5118 00 0000 151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267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5118 10 0000 151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267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 36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0014 0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 36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00141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й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 00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55191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  передаваемые бюджетам сельских поселений на поддержку отраслей культур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36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551910 0000 15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  передаваемые бюджетам сельских поселений на поддержку отраслей культур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360,0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0000 00 0000 00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 766,5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00 10 0000 18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 766,50</w:t>
            </w:r>
          </w:p>
        </w:tc>
      </w:tr>
      <w:tr>
        <w:trPr/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30 10 0000 180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 766,5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6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6"/>
      </w:tblGrid>
      <w:tr>
        <w:trPr>
          <w:trHeight w:val="3465" w:hRule="atLeast"/>
        </w:trPr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12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   «Об утверждении от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исполнении 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 за 2021 год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 26.04.2021 г.№ 82/2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реде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ных ассигнований по разделам, подразделам,  целевым статьям (муниципальным  программам Викторовского сельсовета и непрограммным направлениям деятельности) группам  видов расходов классификации расходов  местного бюджета на 2020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 рублей)</w:t>
      </w:r>
    </w:p>
    <w:tbl>
      <w:tblPr>
        <w:tblW w:w="104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15"/>
        <w:gridCol w:w="630"/>
        <w:gridCol w:w="645"/>
        <w:gridCol w:w="1845"/>
        <w:gridCol w:w="870"/>
        <w:gridCol w:w="1620"/>
      </w:tblGrid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: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 660 377,54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 869 447,4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 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6 004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46 537,33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ельсовете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 157,8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4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988,8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603,6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 26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 26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 26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 26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 26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 26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пожарной  безопас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е Курской области  и безопасности дорожного движ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азвитие сети автомобильных дорог Викторовского сельсовета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 01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С141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  С141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,  кинематограф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 63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 265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 265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 581,07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отросли культур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А255 194 0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36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А255 194 0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36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   «Об утверждении от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исполнении 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 за 2021 год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 26.04.2021 г.№ 82/2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едомственная структура расходов местного бюджета на 2021 год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рублей)</w:t>
      </w:r>
    </w:p>
    <w:tbl>
      <w:tblPr>
        <w:tblW w:w="116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66"/>
        <w:gridCol w:w="210"/>
        <w:gridCol w:w="210"/>
        <w:gridCol w:w="601"/>
        <w:gridCol w:w="797"/>
        <w:gridCol w:w="702"/>
        <w:gridCol w:w="1533"/>
        <w:gridCol w:w="210"/>
        <w:gridCol w:w="210"/>
        <w:gridCol w:w="210"/>
        <w:gridCol w:w="539"/>
        <w:gridCol w:w="210"/>
        <w:gridCol w:w="210"/>
        <w:gridCol w:w="1621"/>
        <w:gridCol w:w="210"/>
        <w:gridCol w:w="486"/>
      </w:tblGrid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Р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: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 660 377,54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 869 447,42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  С14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44 676,2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6 004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4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46 537,33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Викторовский сельсовете Кореневского района  Курской области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  квалификации муниципальных служащих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9 157,8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9 157,8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 157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34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988,85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603,62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3 253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 267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 267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 267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 267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 267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 267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С146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 С146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пожарной  безопасности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4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е Курской области  и безопасности дорожного движения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азвитие сети автомобильных дорог Викторовского сельсовета Кореневского района  Курской област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  и коммунальными услугами 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 01 С143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 С143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частие в организации деятельности по с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циальное развитие территорий Викторовского сельсовета Кореневского района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тойчивого развития сельских территорий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  L567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 L567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комплексного развития сельских территорий за счет собственных средств.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 L567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 L567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С141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  С1414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,  кинематография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 844,02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 844,02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 844,02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 844,02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 844,02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8 637,00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 637,00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09 265,95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7 581,07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 221,07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 360,00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11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   «Об утверждении от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исполнении 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 за 2021 год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 26.04.2021 г.№ 82/2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ных ассигнований по разделам, подразделам, целевым статьям (муниципальным программам Викторовского сельсовета и непрограммным направлениям деятельности), группам (подгруппам) видам расходов классификации расходов местного бюджета на 2021год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75" w:after="75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                                          </w:t>
      </w:r>
      <w:r>
        <w:rPr/>
        <w:t>                                                  </w:t>
      </w:r>
      <w:r>
        <w:rPr/>
        <w:t>рублей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5"/>
        <w:gridCol w:w="1845"/>
        <w:gridCol w:w="1035"/>
        <w:gridCol w:w="2160"/>
      </w:tblGrid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 660 377,51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 по программа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 709 354,9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79 844,0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 265,9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 581,0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 581,0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36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совершенствование системы освещ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качественными услугами ЖКХ населения муниципального образования  «Викторовский 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 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51 217,61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1 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 1 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 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Кореневского сельсовета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1 691,8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е Курской области  и безопасности дорожного движ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9 157,8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азвитие сети автомобильных дорог Викторовского сельсовета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рофилактика правонарушений в  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 601,4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 по непрограмма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 153 318,9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й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9 294,9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й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47 611,1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 00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 00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 00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 004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1 592,47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988,8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603,6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2 52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2 52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25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25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267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 267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  фонд местной администра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0:00Z</dcterms:modified>
  <cp:revision>72</cp:revision>
  <dc:subject/>
  <dc:title/>
</cp:coreProperties>
</file>