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2 декабря 2021 г. № 74 Об утверждении 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2 декабря  2021 г.  № 7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29.10.2014 г. № 151/1 «О внесении изменения в Постановление 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, Администрация Викторовского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Профилактика правонарушений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  Викторовского сельсовета Кореневского района Курской области от 03.12.2020г. №70 «Об утверждении муниципальной программы 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  постановление вступает в силу с 1 января 2022 года и подлежит опубликованию на официальном сайте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2.12.2021 г. № 7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1"/>
        <w:gridCol w:w="297"/>
        <w:gridCol w:w="210"/>
        <w:gridCol w:w="5747"/>
      </w:tblGrid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реневского района (по согласованию)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рограммы "Профилактика правонарушений в Викторовском сельсовете Кореневск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 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й инспекции филиала по Кореневскому району ФКУ УИИ УФСИН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З «Корене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наркотическая комиссия Корен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террорестическая комиссия Корен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 в Коренев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ая комисс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"Обеспечение правопорядка на территории Викторовского сельсовета Кореневского района Ку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опорядка на территории Виктор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правонарушений в жилом секторе, на улицах и 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борьбы с коррупционными проя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работе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несовершеннолетних, совершивших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лекций и бесед среди учащихс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- 2024 годы без деления на этапы.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отрено осуществлять за счет средств местного бюджета. Общий объем финансирования – 3,0  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местного бюджета: общий объем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–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–.1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реализации Программы  </w:t>
            </w:r>
          </w:p>
        </w:tc>
        <w:tc>
          <w:tcPr>
            <w:tcW w:w="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количество преступлений, совершенных в общественных местах, на 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число несовершеннолетних, совершивших преступления, на 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лекций и бесед среди учащихся общеобразовательных учреждений на 2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о разъяснительных бесед по противодействию экстремизму в общеобразовательных учреждениях на 6  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текущего состояния сфер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«Профилактика правонарушений в Викторовском сельсовете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Виктор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плекс мер, предусмотренных Программой, позволит стабилизировать уровень безопасности населения в целом, не допустить криминогенной направленности в сельсовете.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состояние общественной безопасности на территории Виктор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го внимания требует продолжающееся распространение злоупотребления алкого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ой из серьезных проблем обеспечения правопорядка продолжает оставаться состояние уличной преступности. Обстановка на территории сельсовета  остается слож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йне негативное влияние на состояние общественной безопасности оказывают отдельные социально-неадо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ым аспектом профилактической работы стало: широкое информирование граждан о работе полиции; организация в общеобразовательных учреждениях сельсовета цикла лекций и бесед (в ходе которых подросткам и их родителям разъясняется ответственность за совершение правонарушений и преступлений)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обеспечению общественного порядка на улицах населенных пунктов привлекались члены добровольных народных дружин (далее ДНД), численность которых на 01.01.2022 года составила 5 человек. Члены ДНД по праздничным дням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массов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проблемы, требуют усиления взаимодействия правоохранительных органов с органами местного самоуправления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едостаточном объеме обеспечивается "шаговая доступность" жителей к участковым пунктам полиции (опорным пунктам правопорядк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муниципальной программой "Профилактика правонарушений в Викторовском сельсовете Кореневского района на 2022-2024 годы"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и задачи программы, сро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й целью Программы является обеспечение правопорядка на территори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и Программы предусматрив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борьбы с коррупционными проявления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меченные задачи соответствуют полномочиям органов местного самоуправления Викторовского сельсовета Кореневского района, определенным Федеральным законом от 06.10.2003 г. № 131-ФЗ (в редакции от 21.11.2011 г.) "Об общих принципах организации местного самоуправления в Российской Федерации", Уставом муниципального образования "Викторовский сельсовет"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предусматривает развитие системы обеспечения профилактики правонарушений в Викторовском сельсовете Кореневского района путем последовательной реализации комплекса взаимоувязанных мероприятий, рассчитанных на 3 года  (2022-2024 г.г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оциально-экономической эффективности 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реализации Программы приведена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итогам реализации Программы за отчетный год (весь период реализации) исполнитель-координатор проводит оценку эффективности реализации Программы в соответствии с методикой (Приложение №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рограмм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рограммы отдельные мероприятия могут уточня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ые объемы бюджетных ассигнований на реализацию Программы уточняются в соответствии с местным бюджетом Викторовского сельсовета Кореневского района на соответствующи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рограммы в разрезе главных распорядителей средств местного бюджета Викторовского сельсовета Кореневского района представлено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, контроль за ходом её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профилактики   в Викторовском сельсовете  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организацию,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мониторинг реализации Программы: ежеквартальный, по итогам отчетно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его Главе Викторовского сельсовета Кореневского района до 20 числа месяца, следующего за отчетным пери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 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ОБЕСПЕЧЕНИЕ ПРАВОПОРЯДКА НА ТЕРРИТОРИИ ВИКТОРОВСКОГО СЕЛЬСОВЕТА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5"/>
        <w:gridCol w:w="326"/>
        <w:gridCol w:w="210"/>
        <w:gridCol w:w="5644"/>
      </w:tblGrid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  Кореневского района Кур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й инспекции филиала по Кореневскому району ФКУ УИИ УФСИН России по Курской области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З «Корене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наркотическая комиссия Кореневского района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террорестическая комиссия Кореневского района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правопорядка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защиты жизни, здоровья и безопасности граждан на территории Викторовского сельсовета Кореневского района Курской области, профилактике незаконной трудовой ми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Викторовского сельсовета Кореневского района Курской области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совершенных правонарушений с численностью населения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патриотических объединений, клубов, центров, в общем количестве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- 2024 годы без деления на этапы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: общий объем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–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–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–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абилизировать наркоситуацию, увеличить долю вовлеченных в профилактические мероприятия по сокращению заболеваемости наркоманией в общей числен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число выявленных лиц, совершивших преступления коррупционной направленности, на 3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о разъяснительных бесед по противодействию экстремизму в общеобразовательных учреждениях на 6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проблемы, на решение которой направлена 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Обеспечение правопорядка на территории  Викторовского сельсовета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Виктор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ее мер позволила стабилизировать уровень безопасности населения в целом, не допустить криминогенной направленности в поселен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состояние общественной безопасности на территории Виктор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го внимания требует продолжающееся распространение злоупотребления алкого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общественных местах возросло на 20 %; на улицах – на 30 %. Поэтому обстановка на территории сельсовета остается слож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й области, Кореневского района,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ым аспектом профилактической работы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проблемы, требуют усиления взаимодействия правоохранительных органов с органами местного самоуправления сельсовет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тается недостаточным количество технических средств, предусматривающих использование систем видеонаблюдения в посел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Подпрограммой  «Обеспечение правопорядка на территории Викторовского сельсовета Кореневского района»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,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и задачи Подпрограммы, сро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равопорядка на территории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икторовского сельсовета Кореневского района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ранение причин и условий, порождающих коррупц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доверия общества к правоохранительным 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и Подпрограммы предусматрив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уровня защиты жизни, здоровья и безопасности граждан на территории Викторовского сельсовета Кореневского района, профилактике незаконной трудовой миг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ктивизация участия и усиление взаимодействия территориальных органов федеральных органов исполнительной власти, Администрации Викторовского сельсовета Кореневского район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и задачи Подпрограммы соответствуют стратегическим приоритетам проекта комплексной программы социально-экономического развития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усматривает развитие системы обеспечения профилактики правонарушений в Викторовском сельсовете Кореневского района путем последовательной реализации комплекса взаимоувязан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оциально-экономической эффективности Под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одпрограммы позволит обеспечить надлежащий уровень профилактики правонарушений, стабилизировать криминогенную обстановку в районном центре и приведет к следующим результат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количества преступлений, совершенных в общественных местах, на 1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 на 5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числа выявленных лиц, совершивших преступления коррупционной направленности, на 3 челове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количества публикаций в СМИ по вопросам противодействия коррупции на 3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количества разъяснительных бесед по противодействию экстремизму в общеобразовательных учреждениях на 1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доли респондентов, удовлетворительно оценивающих деятельность отделения МВД РФ по Кореневскому району", на 4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и для проведения оценки эффективности реализации Подпрограммы представлены в приложении № 1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реализации Подпрограммы приведена в приложении 4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одпрограмм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од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д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одпрограммы отдельные мероприятия могут уточня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ые объемы бюджетных ассигнований на реализацию Подпрограммы уточняются в соответствии с местным бюджетом Викторовского сельсовета Кореневского района на соответствующи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одпрограммы в разрезе главных распорядителей средств местного бюджета Викторовского сельсовета Кореневского района представлено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одпрограммы, контроль за ходом её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профилактики в Викторовском сельсовете 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организацию, межведомственную координацию и контроль за ходом реализации Подпрограммы, эффективным использованием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осит в установленном порядке предложения по уточнению мероприятий Под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мониторинг реализации Подпрограммы: ежеквартальный, по итогам отчетно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 оценку эффективности реализации Подпрограммы за отчетный год и весь период реал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показателях (индикаторах)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Профилактика правонарушений в Викторовском сельсовете Кореневского района на 2022-2024 годы" 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4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8190"/>
        <w:gridCol w:w="1800"/>
        <w:gridCol w:w="1200"/>
        <w:gridCol w:w="1320"/>
        <w:gridCol w:w="1155"/>
      </w:tblGrid>
      <w:tr>
        <w:trPr/>
        <w:tc>
          <w:tcPr>
            <w:tcW w:w="7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несовершеннолетних совершавших преступлени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лекций и бесед среди учащихся обще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Профилакт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нарушений в Викторовском сельсовете                  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МЕРОПРИЯТИЙ 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Профилакт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авонарушений в Викторовском сельсовете Кореневского района Курской области»</w:t>
      </w:r>
    </w:p>
    <w:tbl>
      <w:tblPr>
        <w:tblW w:w="140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2535"/>
        <w:gridCol w:w="1380"/>
        <w:gridCol w:w="2040"/>
        <w:gridCol w:w="1440"/>
        <w:gridCol w:w="1200"/>
        <w:gridCol w:w="1080"/>
        <w:gridCol w:w="1080"/>
        <w:gridCol w:w="990"/>
        <w:gridCol w:w="1455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  <w:b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</w:t>
              <w:softHyphen/>
              <w:t>вания</w:t>
            </w:r>
          </w:p>
        </w:tc>
        <w:tc>
          <w:tcPr>
            <w:tcW w:w="43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(в натуральном выраже</w:t>
              <w:softHyphen/>
              <w:t>нии - целевые значени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1. Обеспечение правопорядка на территории  Викторовского сельсовета Кореневского района Курской области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- 2024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 (по со</w:t>
              <w:softHyphen/>
              <w:t>гласованию), Администрация Викторовского сельсовета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 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 «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6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2"/>
        <w:gridCol w:w="2168"/>
        <w:gridCol w:w="1808"/>
        <w:gridCol w:w="885"/>
        <w:gridCol w:w="210"/>
        <w:gridCol w:w="852"/>
        <w:gridCol w:w="1519"/>
        <w:gridCol w:w="870"/>
        <w:gridCol w:w="210"/>
        <w:gridCol w:w="937"/>
        <w:gridCol w:w="1026"/>
        <w:gridCol w:w="948"/>
        <w:gridCol w:w="210"/>
        <w:gridCol w:w="210"/>
      </w:tblGrid>
      <w:tr>
        <w:trPr>
          <w:trHeight w:val="480" w:hRule="atLeast"/>
        </w:trPr>
        <w:tc>
          <w:tcPr>
            <w:tcW w:w="1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  мероприятия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54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рублей),  годы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ГРБС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 П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  </w:t>
            </w:r>
          </w:p>
        </w:tc>
        <w:tc>
          <w:tcPr>
            <w:tcW w:w="21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в Викторовском сельсовете Кореневского района Курской области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766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31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00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правопорядка на территории Викторовского сельсовета Кореневского район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31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2С143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ценки эффективности реализации муниципальной Программы "Профилактика правонарушений в Викторовском сельсовете Кореневского района 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ка эффективности реализации Программы (далее – оценка) осуществляется исполнителем-координатором Программы ежегодно в течение всего срока её реализации и по окончании её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щественный Совет профилактик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ценк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           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епень достижения запланированного результата целев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фактически достигнут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– планов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рядковый номер целевого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= -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         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И  – сумма оценок достижения запланированных результатов все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х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        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епень уровня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фактический объем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объем финансирования мероприятий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Степень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казатель степени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- количество мероприятий Программы, фактически реализованных з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- количество мероприятий Программы, запланированных к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тчет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- комплексный показатель эффек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- степень уровня финансирова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ограмма считается реализуемой с высоки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показателя степени выполнения мероприятий Программы превышае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5% (М &gt; 85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6:00Z</dcterms:modified>
  <cp:revision>109</cp:revision>
  <dc:subject/>
  <dc:title/>
</cp:coreProperties>
</file>