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ОСТАНОВЛЕНИЕ от 24 ноября 2021 г. № 69 Об утверждении муниципальной программы «Защита населения и территории Викторовского сельсовета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АДМИНИСТРАЦ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ОРЕНЕВ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                               </w:t>
      </w:r>
      <w:r>
        <w:rPr>
          <w:rFonts w:eastAsia="Tahoma" w:cs="Tahoma" w:ascii="Tahoma" w:hAnsi="Tahoma"/>
          <w:b/>
          <w:bCs/>
          <w:color w:val="000000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СТАНОВЛ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т  24 ноября 2021 г.  № 69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б утверждении муниципальной программы                                                      «Защита населения и территории Викторовского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ельсовета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о статьей 179 Бюджетного кодекса Российской Федерации, постановлением Администрации Викторовского сельсовета Кореневского района Курской области от  28.10.2014 г. №90 «О внесении изменения в Постановление от 05.11.2013 г. № 64 «Об утверждении Порядка принятия решений о разработке муниципальных программ Викторовского сельсовета Кореневского района Курской области, их формирования, реализации и проведения оценки эффективности реализации»», Администрация Викторовского сельсовета Кореневского района Курской области ПОСТАНОВЛЯЕТ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 Утвердить прилагаемую муниципальную программу «Защита населения и территории от чрезвычайных ситуаций, обеспечение  пожарной безопасности и безопасности людей на водных объектах в муниципальном образовании «Викторовский сельсовет» Кореневского района Курской области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Признать утратившим силу постановление Администрации Викторовского сельсовета Кореневского района Курской области от 03.12.2020 г. №71 «Об утверждении муниципальной программы «Защита населения и территории от чрезвычайных ситуаций, обеспечение  пожарной безопасности и безопасности людей на водных объектах в муниципальном образовании «Викторовский сельсовет» Коренев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Постановление вступает в силу с 1 января 2022 года и подлежит опубликованию на официальном сайте Администрации Викторовского сельсовета  Кореневского район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Викторовского сельсовета                                         В.Н.Маренце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ТВЕРЖДЕ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становлением Администрац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икторовского сельсовета Коренев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 от 24.11.2021 года №69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Муниципальная  программа «Защита населения и территории Викторовского сельсовета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аспорт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муниципальной  программы «Защита населения и территории Викторовского сельсовета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907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405"/>
        <w:gridCol w:w="5670"/>
      </w:tblGrid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  исполнитель программы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 Кореневского района Курской области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ники подпрограммы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ы программы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1 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  2 «Снижение рисков и смягчение последствий чрезвычайных ситуаций природного и техногенного характера в муниципальном образовании «Викторовский сельсовет» Кореневского района Курской области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и программы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оздание эффективной системы пожарной безопасности в муниципальном образовании «Викторовский сельсовет» Корене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обеспечение необходимых условий для предотвращения гибели людей при пожа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оздание условий для деятельности добровольной пожарной   дружины Викторов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вышение безопасности населения и защищенности от угроз природного и техноген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оздание условий для обеспечения безопасного отдыха людей в местах массового отдыха населения на воде.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и программы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Закона   Курской области от 23 августа 2011 г. N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эффективного функционирования противопожарной безопасности на территории Викторовского сельсовета Корене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дрение современных технологий защиты населения и территорий от чрезвычайных ситуаций природного и техноген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системы обеспечения комплексной безопасности жизнедеятельности населения при чрезвычайных ситуациях природного и техноген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нормативно правовой базы, регламентирующей вопросы обеспечения безопасности граждан на водных объектах в местах массового отдыха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контроля за соблюдением на водных объектах мер безопасности и правил поведения при проведении мероприятий с массовым пребыванием людей.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количества пожаров на территории Викторовского сельсовета Кореневского района Курской области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тапы и сроки реализации программы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реализуется в один этап в 2022 - 2024 годах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бюджетных ассигнований на реализацию мероприятий программы составит 12,6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год – 4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4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4,2  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на реализацию подпрограммы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6,3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2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2,1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2,1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на реализацию подпрограммы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6,3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-2,1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- 2,1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- 2,1тыс 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программы к концу 2024 года позвол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тичь социально приемлемого уровня пожарной безопасности, создать эффективную и скоординированную систему противодействия угрозам пожарной опасности, укрепить материально-техническую базу и обеспечить благоприятные условия для функционирования общественных объединений пожарной охраны на территории муниципального образования «Викторовский сельсовет» Кореневского района 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зить количество пожаров на территор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учшение качества жизни населения путем снижения рисков чрезвычайных ситуаций природного и техногенного характера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I. Характеристика сферы реализации программы, описани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бщая характеристика сферы реализации муниципальной 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условиях динамично меняющихся социально-политических и экономических решений пожары продолжают оставаться мощным дестабилизирующим фактором, негативно влияющим на состояние экономики муниципального образования «Викторовский сельсовет» Кореневского района  Курской области. 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Частота пожаров отражает общий уровень пожарной безопасности и эффективность  противопожарных мероприятий, предпринимаемых гражданами и собственниками, а также органами местного самоуправления «Викторовский сельсовет» Коренев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ложившееся положение дел с пожарами на территории муниципального образования «Викторовский сельсовет» Кореневского района Курской области  обусловлено проблемами пра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лючевым моментом в проблеме обеспечения пожарной безопасности  является  обеспечение первичных мер пожарной безопасности в границах муниципального образования, создание условий для развития и обеспечения деятельности добровольных пожарных дружин, проведение мероприятий по приобретению пожарно-технического оборудования, средств оперативной связи, снаряжения, боевой одежды, вещевого имущества с целью обеспечения добровольной пожарной охраны, пропаганда противопожарных мероприят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координированные действия  всех органов  власти позволяют обеспечить базовые условия, необходимые для реализации неотложных мер в обеспечении пожарной безопасности на требуемом уровне в муниципальном образовании «Викторовский сельсовет» Кореневского района. В сложившейся ситуации непринятие действенных мер по реализации организационных и практических мероприятий, направленных на обеспечение пожаробезопасного состояния объектов, противопожарной защиты населенных пунктов, обновление материально-технической базы добровольных  пожарных дружин, может привести к тяжким последствия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2. Приоритеты муниципальной  политики в сфере реализации муниципальной  программы, цели, задачи и показатели (индикаторы) достижения целей и решения задач, описание основных ожидаемых конечных результатов муниципальной  программы, сроков и этапов реализации муниципальной 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оритетами муниципальной  политики в области обеспечения уменьшения рисков от пожаров в  муниципальном образовании «Викторовский сельсовет» Кореневского района Курской области являютс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повышение эффективности мероприятий по минимизации риска пожаров, угроз жизни и здоровью люд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оснащение добровольной пожарной дружины Администрации Викторовского сельсовета Кореневского района Курской области  средствами оповещения  в целях обеспечения эффективного управления силами и средствами при пожарах и других чрезвычайных ситуациях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Целями  муниципальной программы являетс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создание эффективной системы пожарной безопасности в муниципальном образовании «Викторовский сельсовет» Кореневского района Курской област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обеспечение необходимых условий для предотвращения гибели людей при пожарах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создание условий для деятельности добровольной пожарной   дружины Викторовского сельсовет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новными задачами, решение которых предусмотрено программой, являютс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обеспечение эффективного функционирования противопожарной безопасности на территории Викторовского сельсовета Кореневского района Курской област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реализация  Закона  Курской области от 23 августа 2011 г. N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, принятых нормативных правовых актов по вопросу пожарной безопасности Викторовского сельсовета Коренев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муниципального образования «Викторовский сельсовет» Коренев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едостаточное материально-техническое обеспечение не позволяет обеспечить значительное снижение основных показателей риска пожаров для населения, территорий и объектов. Необходим комплекс организационных и практических мероприятий, направленных на обеспечение пожарной безопасности в населенных пунктах и на объектах различных форм собственно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раммно-целевой метод обеспечит реализацию муниципальной  политики в сфере обеспечения пожарной безопасности и взаимодействия всех уровней исполнительной власти в области пожарной безопасности, позволит согласовать мероприятия программы, сроки, объемы и источники финансирования, контроль за ходом реализации мероприятий и ожидаемые результат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рамма реализуется в один этап в течение 2022 - 2024 год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3. Сведения о показателях и индикаторах муниципальной 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казателями и индикаторами программы являются сведения о снижении количества пожаров на территории муниципального образования «Викторовский сельсовет» Коренев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4.Обобщенная характеристика основных мероприятий муниципальной 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остижение целей и решение задач программы обеспечивается путем выполнения основных мероприят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Основные мероприят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программы 1 « Содействие развитию системы пожарной безопасности на территории муниципального образования «Викторовский сельсовет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программы 2 «Участие в предупреждении и ликвидации последствий чрезвычайных ситуаций в границах поселения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, природного и техногенного характера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Осуществление мероприятий по обеспечению безопасности людей на водных объектах, охране их жизни и здоровья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став отдельных мероприятий 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 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дельные мероприятия программы являются взаимозависимыми. Успешное выполнение одного мероприятия может зависеть от выполнения других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следовательность выполнения отдельных мероприятий и решения задач программы определяется  Администрацией Викторовского сельсовета Кореневского района Курской области по осуществлению полномочий в области  защиты населения и территории от чрезвычайных ситуаций и пожарной безопасности на территории муниципального образов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еханизм реализации программы основан на обеспечении достижения запланированных результатов и показателей эффективности реализации муниципальной 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ализация программных мероприятий осуществляется посредством размещения заказов на поставки товаров, выполнение работ, оказание услуг для муниципальных нужд в порядке, предусмотренном действующим законодательство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5. Обоснования выделения подпрограмм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рамках муниципальной  программы выделена 1 подпрограмма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программа носит функциональный характер и реализуются в установленной сфере деятельности ответственным исполнителем  Администрации Викторовского сельсовета Коренев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ыделение подпрограммы обусловлено реализацией приоритетов муниципальной  политики в сфере защиты населения и территории от чрезвычайных ситуаций, обеспечения пожарной безопасности и безопасности людей на водных объектах Курской области и направлены на обеспечение выполнения целей, задач и мероприятий муниципальной 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координированная деятельность по реализации  подпрограммы должна обеспечить достижение программной цели, а также усиление позиций и улучшение качественных параметров и показателей  территории муниципального образования «Викторовский сельсовет» Коренев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В рамках муниципальной программы выделена 2 подпрограмма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программа представляет собой комплекс мероприятий, направленных на недопущение роста числа чрезвычайных ситуаций природного и техногенного характера, достижение необходимого уровня пожарной безопасности и минимизацию потерь вследствие пожаров, обеспечение безопасности пребывания людей на водных объектах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6. Обоснование объема финансовых ресурсов, необходимых для реализации муниципальной 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инансовое обеспечение  программы в части расходных обязательств  по осуществлению полномочий в области  защиты населения и территории муниципального образования  от чрезвычайных ситуаций и пожарной безопасности, осуществляется за счет бюджетных ассигнований местного бюджета, предусматриваемых в Решении Собрания депутатов Викторовского сельсовета Кореневского района Курской области о бюджете на очередной финансовый год и плановый период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Финансовое обеспечение программы, составляют средства местного бюджета в период 2022-2024 годов в размере 12,6 тыс. руб., в том числе по годам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2год – 4,2 тыс. рублей 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3 год – 4,2 тыс. руб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4год – 4,2 тыс. рубл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том числе на реализацию подпрограммы 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сего 6,3 тыс. рубле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2год – 2,1тыс. руб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3 год – 2,1 тыс. руб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4год – 2,1 тыс. рубл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том числе на реализацию подпрограммы 2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сего 6,3 тыс. руб.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2 год – 2,1тыс. руб.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3 год- 2,1тыс. руб.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4 год- 2,1тыс. руб.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робная информация по ресурсному обеспечению за счет средств местного бюджета приведена в  приложении № 3 к муниципальной  програм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робная информация по ресурсному обеспечению и прогнозной (справочной) оценке расходов местного бюджета, бюджетов государственных внебюджетных фондов, местных бюджетов и внебюджетных источников на реализацию программы приведена в приложении № 4 к муниципальной  программ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7.Оценка степени влияния выделения дополнительных объемов ресурсов на показатели (индикаторы) муниципальной  программы (подпрограммы), состав и основные характеристики ведомственных целевых программ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ополнительные объемы не предусматриваются. Однако в ходе реализации программы дополнительные объемы могут быть предусмотрены с учетом  повышения эффективности выполнения  мероприятий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8. Анализ рисков реализации муниципальной  программы (вероятных явлений, событий, процессов, не зависящих от ответственного исполнителя, соисполнителей и участников муниципальной  программы и негативно влияющих на основные параметры муниципальной  программы (подпрограммы)) и описание мер управления рисками реализации муниципальной 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Макроэкономические риск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системы обеспечения пожарной безопасно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Финансовые риск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сутствие или недостаточное финансирование мероприятий в рамках программы может привести к снижению материально-технической обеспеченности, и, как следствие, целевые показатели программы не будут достигнут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одоление рисков может быть осуществлено путем сохранения устойчивого финансирования, а также путем дополнительных организационных мер, направленных на преодоление данных риск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Организационные риск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ровень решения поставленных задач и достижения целевых показателей зависит всецело от Администрации Викторовского сельсовета Кореневского района Курской области, которая осуществляет полномочия в эт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Также преодоление таких рисков может быть осуществлено путем усиления  профилактической работы среди населения по предупреждению пожар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оме того, преодолению рисков будет способствовать усиление организационно-методической работы Администрации Викторовского сельсовета Кореневского района  по защите населения и территории от чрезвычайных ситуаций и пожарной безопасности в муниципальном образовании «Викторовский сельсовет» Кореневского района 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9. Методика оценки эффективности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ценка эффективности реализации программы будет проводиться с использованием показателей (индикаторов) (далее - показатели) выполнения Программы (далее - показатели)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етодика оценки эффективности программы (далее - Методика) представляет собой алгоритм оценки в процессе (по годам муниципальной 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) степень достижения запланированных результатов (достижения целей и решения задач) программы (оценка результативности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) степень соответствия запланированному уровню затрат местного бюджета и эффективность использования средств местного бюджета (оценка экономической эффективности достижения результатов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) степень реализации основных мероприят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  программы на основе анализа достижения ожидаемых результатов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ценка эффективности реализации муниципальной 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пожарной безопасно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Tf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Ei  = -------- x 100%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TNi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д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Ei - степень достижения i-го показателя муниципальной  программы (процентов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Tfi - фактическое значение показател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TNi - установленное муниципальной  программой целевое значение показател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счет результативности реализации муниципальной  программы в целом проводится по формул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n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SUM Ei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i=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E = ---------- x 100%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n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д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E - результативность реализации муниципальной  программы (процентов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n - количество показателей муниципальной 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целях оценки степени достижения запланированных результатов муниципальной  программы устанавливаются следующие критери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сли значение показателя результативности E равно или больше 50%, но меньше 80%, степень достижения запланированных результатов муниципальной  программы оценивается как удовлетворительна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сли значение показателя результативности E меньше 50%, степень достижения запланированных результатов муниципальной  программы оценивается как неудовлетворительна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счет степени соответствия фактических затрат средств местного бюджета на реализацию программы запланированному уровню производится по следующей формул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Ф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 = ------ x 100%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П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д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 - полнота использования средств местного бюджет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Ф - фактические расходы средств местного бюджета на реализацию муниципальной  программы в соответствующем периоде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П - запланированные местным  бюджетом расходы на реализацию муниципальной  программы в соответствующем период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целях оценки степени соответствия фактических затрат средств местного бюджета на реализацию программы запланированному уровню, полученное значение показателя полноты использования средств местного  бюджета сравнивается со значением показателя результативност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сли значение показателя результативности E и значение показателя полноты использования средств местного бюджета П равны или больше 80%, то степень соответствия фактических затрат средств местного бюджета на реализацию муниципальной  программы запланированному уровню оценивается как удовлетворительна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сли значения показателя результативности E меньше 80%, а значение показателя полноты использования средств местного бюджета П меньше 100%, то степень соответствия фактических затрат средств местного  бюджета на реализацию муниципальной  программы запланированному уровню оценивается как неудовлетворительна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счет эффективности использования средств местного бюджета на реализацию муниципальной  программы производится по следующей формул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Э = -----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д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Э - эффективность использования средств местного бюджет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 - показатель полноты использования средств местного бюджет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 - показатель результативности реализации муниципальной 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целях оценки эффективности использования средств местного бюджета при реализации муниципальной  программы устанавливаются следующие критери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сли значение показателя "Эффективность использования средств местного бюджета Э" равно 1, то такая эффективность оценивается как соответствующая запланированно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сли значение показателя "Эффективность использования средств местного  бюджета Э" меньше 1, то такая эффективность оценивается как высока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сли значение показателя "Эффективность использования средств местного бюджета Э" больше 1, то такая эффективность оценивается как низка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 необходимости ответственный исполнитель программы будет привлекать независимых экспертов для проведения анализа хода реализации программ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дпрограмма 1 «Обеспечение комплексной безопасности жизнедеятельности населения  от чрезвычайных ситуаций природного и техногенного характера, стабильности техногенной обстановк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АСПОРТ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дпрограммы 1 «Обеспечение комплексной безопасности жизнедеятельности населения  от чрезвычайных ситуаций природного и техногенного характера, стабильности техногенной обстановк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922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335"/>
        <w:gridCol w:w="4886"/>
      </w:tblGrid>
      <w:tr>
        <w:trPr/>
        <w:tc>
          <w:tcPr>
            <w:tcW w:w="4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ы</w:t>
            </w:r>
          </w:p>
        </w:tc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кторов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еневского района Курской области</w:t>
            </w:r>
          </w:p>
        </w:tc>
      </w:tr>
      <w:tr>
        <w:trPr/>
        <w:tc>
          <w:tcPr>
            <w:tcW w:w="4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исполнители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4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ники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4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но-целевые инструме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ы</w:t>
            </w:r>
          </w:p>
        </w:tc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4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и и задачи 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ащение территорий общего пользования первичными средствами тушения пожаров и противопожарным инвентар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принятие мер по оповещению населения и подразделений Государственной противопожарной службы о пожа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ятие мер по локализации пожара и спасению людей и имущества до прибытия подразделений Государственной противопожарной служб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ключение мероприятий по обеспечению пожарной безопасности в планы, схемы и программы развития территорий поселений и городских округ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содействия органам государственной власти  в информировании населения о мерах пожарной безопасности, в том числе посредством организации и проведения собраний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ление особого противопожарного режима в случае повышения пожарной опасности.</w:t>
            </w:r>
          </w:p>
        </w:tc>
      </w:tr>
      <w:tr>
        <w:trPr/>
        <w:tc>
          <w:tcPr>
            <w:tcW w:w="4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ые индикаторы и показ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количество зарегистрированных пожа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количество населенных пунктов, в которых  обеспечивается требуемый уровень пожарной безопасности.</w:t>
            </w:r>
          </w:p>
        </w:tc>
      </w:tr>
      <w:tr>
        <w:trPr/>
        <w:tc>
          <w:tcPr>
            <w:tcW w:w="4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тапы и сроки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 подпрограммы в один этап: 2022-2024годы</w:t>
            </w:r>
          </w:p>
        </w:tc>
      </w:tr>
      <w:tr>
        <w:trPr/>
        <w:tc>
          <w:tcPr>
            <w:tcW w:w="4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объем бюджетных ассигнований за счет средств местного бюджета  составляет – 6,3тыс.  рублей, 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-2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- 2,1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-2,1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тижение  социально приемлемого уровня пожарной безопасности, создание эффективной и скоординированной системы противодействия угрозам пожарной опасности, укрепление материально-технической базы и обеспечение благоприятных условий для функционирования общественных объединений пожарной охраны на территории Викторовского сельсовета Кореневского района Курской области; снижение  количества пожаров 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1. Общая характеристика сферы реализации подпрограммы 1, в том числе формулировки основных проблем в указанной сфере и прогноз ее развит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еспечение необходимого уровня пожарной безопасности и минимизации потерь вследствие пожаров является важным фактором устойчивого социально-экономического развития муниципального образования «Викторовский сельсовет» Коренев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ложившееся положение дел с пожарами на территории Викторовского сельсовета Кореневского района  обусловлено проблемами право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униципальному образованию  «Викторовский сельсовет» Кореневского района Курской области необходимо  активизировать работу по приведению в исправное состояние источников противопожарного водоснабжения, водонапорные башни, оборудованные устройствами для забора воды, колодц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ействия органов местного самоуправления муниципального образования  «Викторовский сельсовет» Кореневского района  позволяют обеспечить базовые условия, необходимые для реализации неотложных мер в обеспечении пожарной безопасности на территории поселения  на требуемом уровн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2. Приоритеты муниципальной политики в сфере реализации подпрограммы 1, цели, задачи и основные мероприятия  достижения целей и решения задач, описание основных ожидаемых конечных результатов подпрограммы  муниципальной программы, сроков и этапов реализац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новными приоритетами муниципальной политики в сфере реализации подпрограммы 1 является решение поставленных целей и задач подпрограммы 1 муниципальной программы, а именно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включение мероприятий по обеспечению пожарной безопасности в планы, схемы и программы развития территорий поселений и городских округо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установление особого противопожарного режима в случае повышения пожарной опасно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я достижения поставленных целей и задач в рамках реализации подпрограммы предусмотрено основное мероприятие –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одействие развитию системы пожарной безопасности на территории муниципального образования «Викторовский сельсовет» Коренев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новными результатами исполнения подпрограммных мероприятий будет достижение  социально приемлемого уровня пожарной безопасности, создание эффективной и скоординированной системы противодействия угрозам пожарной опасности, укрепление материально-технической базы и обеспечение благоприятных условий для функционирования общественных объединений пожарной охраны на территории Викторовского сельсовета Кореневского района Курской области, снижение  количества пожар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программа 1 реализуется в 2022- 2024 году без деления на этап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3. Сведения о показателях и индикаторах подпрограммы 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Эффективность реализации подпрограммы оценивается с использованием группы показателей, характеризующих снижение показателей обстановки с пожарами и улучшение состояния обеспечения пожарной безопасности на объектах защиты, в том  числе снижение по отношению к показателю 2021 года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количество зарегистрированных пожаро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количество населенных пунктов, в которых  обеспечивается требуемый уровень пожарной безопасно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4.Обоснование объема финансовых ресурсов, необходимых для реализации подпрограммы 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сходы местного бюджета на реализацию мероприятий настоящей под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  целей, их концентрации и целевому использованию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инансирование из местного бюджета на реализацию подпрограммы1 будет осуществляться в соответствии с Решением Собрания депутатов Викторовского сельсовета Кореневского района Курской области о бюджете муниципального образования «Викторовский сельсовет» Кореневского района Курской области на 2022 год и на плановый период до 2024 г. на исполнение полномочий органов местного самоуправления муниципального образования «Викторовский сельсовет» Кореневского района  в области пожарной безопасности территории Викторовского сельсовет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щий объем финансирования Подпрограммы на 2022 - 2024 г.г. составляет 6,3 тыс. рублей  в том числе по годам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2 год – 2,1тыс. руб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3год – 2,1 тыс. руб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4 год –2,1тыс. рубл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жегодно объемы бюджетных ассигнований на реализацию подпрограммы 1 могут корректироваться при составлении проекта местного бюджета на очередной финансовый год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5. Оценка степени влияния выделения дополнительных объемов ресурсов на показатели (индикаторы) муниципальной программы (подпрограммы)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ыделение дополнительных объемов ресурсов не предусматривается, однако в случае их увеличения это  позволит расширить перечень мероприятий, проводимых в целях пожарной безопасности, а также повысить качество выполняемых, намеченных программой мероприят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6. Анализ рисков реализации подпрограммы 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иск неуспешной реализации подпрограммы 1, при исключении форс-мажорных обстоятельств, оценивается как минимальны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Эффективное управление рисками возникновения обстоятельств непреодолимой силы, таких как масштабные природные и техногенные катастрофы, войны (вооруженные конфликты) и др. входит в сферу ответственности исполнителей подпрограммы 1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ыполнению поставленных задач могут также помешать риски, сложившиеся под влиянием негативных факторов и имеющихся в обществе социально-экономических проблем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снижение темпов роста экономики, высокая инфляция,  могут негативно повлиять на функционирование всей системы защиты населения и территории  в целях обеспечения пожарной безопасност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отсутствие или недостаточное финансирование мероприятий в рамках муниципальной программы может привести к снижению защиты населения и территории в целях  обеспечения пожарной безопасности  и как следствие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одоление рисков может быть осуществлено путем сохранения устойчивого финансирования муниципальной программы в целом, а также путем дополнительных организационных мер, направленных на преодоление данных риск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одолению рисков будет способствовать усиление организационной работы Администрации Викторовского сельсовета Кореневского района  по осуществлению полномочий в области пожарной безопасно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дпрограмма 2 «Снижение рисков и смягчение последствий чрезвычайных ситуаций природного и техногенного характера в муниципальном образовании «Викторовский сельсовет»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«ПАСПОРТ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дпрограммы 2 «Снижение рисков и смягчение последствий чрезвычайных ситуаций природного и техногенного характера в муниципальном образовании «Викторовский сельсовет»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922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335"/>
        <w:gridCol w:w="4886"/>
      </w:tblGrid>
      <w:tr>
        <w:trPr/>
        <w:tc>
          <w:tcPr>
            <w:tcW w:w="4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ы</w:t>
            </w:r>
          </w:p>
        </w:tc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кторов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еневского района Курской области</w:t>
            </w:r>
          </w:p>
        </w:tc>
      </w:tr>
      <w:tr>
        <w:trPr/>
        <w:tc>
          <w:tcPr>
            <w:tcW w:w="4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исполнители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4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ники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4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но-целевые инструме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ы</w:t>
            </w:r>
          </w:p>
        </w:tc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/>
        <w:tc>
          <w:tcPr>
            <w:tcW w:w="4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и и задачи 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безопасности населения и защищенности потенциально опасных объектов экономики от угроз природного и техноген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необходимых условий для повышения пожарной безопасности объектов, защищенности граждан и организаций от пожаров, предупреждение и смягчение их послед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условий для обеспечения безопасного отдыха людей в местах массового отдыха населения на во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защищенности потенциально опасных объектов экономики от чрезвычайных ситуаций природного и техноген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системы обеспечения комплексной безопасности жизнедеятельности населения при чрезвычайных ситуациях природного и техноген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нормативно правовой базы, регламентирующей вопросы обеспечения безопасности граждан на водных объектах в местах массового отдыха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контроля за соблюдением на водных объектах мер безопасности и правил поведения при проведении мероприятий с массовым пребыванием людей.</w:t>
            </w:r>
          </w:p>
        </w:tc>
      </w:tr>
      <w:tr>
        <w:trPr/>
        <w:tc>
          <w:tcPr>
            <w:tcW w:w="4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ые индикаторы и показ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щерб от чрезвычайных ситуаций, пожаров и несчастных случаев на воде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погибших от чрезвычайных ситуаций, пожаров и несчастных случаев на воде</w:t>
            </w:r>
          </w:p>
        </w:tc>
      </w:tr>
      <w:tr>
        <w:trPr/>
        <w:tc>
          <w:tcPr>
            <w:tcW w:w="4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тапы и сроки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 подпрограммы в один этап: 2022-2024 годы</w:t>
            </w:r>
          </w:p>
        </w:tc>
      </w:tr>
      <w:tr>
        <w:trPr/>
        <w:tc>
          <w:tcPr>
            <w:tcW w:w="4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объем бюджетных ассигнований за счет средств местного бюджета  составляет – 6,3 тыс.  рублей, 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2,1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2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12,1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учшение качества жизни населения путем снижения рисков чрезвычайных ситуаций природного и техногенного характера, повышения до приемлемого уровня безопасности населения и защищенности потенциально опасных объектов от чрезвычайных ситуаций природного и техногенного характера на территории Викторовского сельсовета Кореневского района Курской области.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1. Общая характеристика сферы реализации подпрограммы 2, в том числе формулировки основных проблем в указанной сфере и прогноз ее развит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программа 2 «Снижение рисков и смягчение последствий чрезвычайных ситуаций природного и техногенного характера в муниципальном образовании «Викторовский сельсовет» (далее - подпрограмма) разработана для обеспечения устойчивого социально-экономического развития муниципального образования «Викторовский сельсовет»  (далее - поселение) за счет реализации комплекса организационно-технических мероприятий, направленных на снижение ущерба от чрезвычайных ситуаций, пожаров и несчастных случаев на воде, достижение необходимого уровня пожарной безопасности и безопасности пребывания людей на водных объектах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2. Приоритеты муниципальной политики в сфере реализации подпрограммы 2, цели, задачи и основные мероприятия  достижения целей и решения задач, описание основных ожидаемых конечных результатов подпрограммы  муниципальной программы, сроков и этапов реализац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новными приоритетами муниципальной политики в сфере реализации подпрограммы 2 является решение поставленных целей и задач подпрограммы 2 муниципальной программы, а именно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вышение безопасности населения и защищенности потенциально опасных объектов экономики от угроз природного и техногенного характер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еспечение необходимых условий для повышения пожарной безопасности объектов, предупреждение и смягчение их последстви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здание условий для обеспечения безопасного отдыха людей в местах массового отдыха населения на воде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нижение количества погибших на водных объектах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ля достижения целей подпрограммы необходимо решение ее следующих задач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недрение современных технологий защиты населения и территорий от чрезвычайных ситуаций природного и техногенного характер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вышение защищенности потенциально опасных объектов экономики от чрезвычайных ситуаций природного и техногенного характер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вершенствование нормативной правовой базы, регламентирующей вопросы обеспечения безопасности граждан на водных объектах в местах массового отдыха населе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звитие системы информационного обеспечения, пропагандистских мероприятий, разъяснительной работы с населением, реализация комплекса общих и специальных мер социального, информационного и организационного характера для обеспечения безопасности населения и предотвращения несчастных случаев на водных объектах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рганизация контроля за соблюдением на водных объектах мер безопасности и правил поведения при проведении мероприятий с массовым пребыванием люд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дпрограмма 2 реализуется в 2022- 2024 году без деления на этап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3. Сведения о показателях и индикаторах подпрограммы 2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щерб от чрезвычайных ситуаций, пожаров и несчастных случаев на воде, в том числ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личество погибших от чрезвычайных ситуаций, пожаров и несчастных случаев на воде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личество пострадавших от чрезвычайных ситуаций, пожаров и несчастных случаев на вод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4.Обоснование объема финансовых ресурсов, необходимых для реализации подпрограммы 2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сходы местного бюджета на реализацию мероприятий настоящей под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  целей, их концентрации и целевому использованию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инансирование из местного бюджета на реализацию подпрограммы1 будет осуществляться в соответствии с Решением Собрания депутатов Викторовского сельсовета Кореневского района Курской области о бюджете муниципального образования «Викторовский сельсовет» Кореневского района Курской области на 2022 год и на плановый период до 2024 г. на исполнение полномочий органов местного самоуправления муниципального образования «Викторовский сельсовет» Кореневского района  в области пожарной безопасности территории Викторовского сельсовет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щий объем финансирования Подпрограммы на 2022 - 2024 г.г. составляет 6,3 тыс. рублей  в том числе по годам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2 год – 2,1 тыс. руб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3 год – 2,1 тыс.руб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024 год – 2,1 тыс. рубл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жегодно объемы бюджетных ассигнований на реализацию подпрограммы 2 могут корректироваться при составлении проекта местного бюджета на очередной финансовый год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5. Оценка степени влияния выделения дополнительных объемов ресурсов на показатели (индикаторы) муниципальной программы (подпрограммы)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ыделение дополнительных объемов ресурсов не предусматривается, однако в случае их увеличения это  позволит расширить перечень мероприятий, проводимых в целях пожарной безопасности, а также повысить качество выполняемых, намеченных программой мероприят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6. Анализ рисков реализации подпрограммы 2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иск неуспешной реализации подпрограммы 2, при исключении форс-мажорных обстоятельств, оценивается как минимальны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Эффективное управление рисками возникновения обстоятельств непреодолимой силы, таких как масштабные природные и техногенные катастрофы, войны (вооруженные конфликты) и др. входит в сферу ответственности исполнителей подпрограммы 2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ыполнению поставленных задач могут также помешать риски, сложившиеся под влиянием негативных факторов и имеющихся в обществе социально-экономических проблем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снижение темпов роста экономики, высокая инфляция,  могут негативно повлиять на функционирование всей системы защиты населения и территории  в целях обеспечения пожарной безопасност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отсутствие или недостаточное финансирование мероприятий в рамках муниципальной программы может привести к снижению защиты населения и территории в целях  обеспечения пожарной безопасности  и как следствие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одоление рисков может быть осуществлено путем сохранения устойчивого финансирования муниципальной программы в целом, а также путем дополнительных организационных мер, направленных на преодоление данных риск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одолению рисков будет способствовать усиление организационной работы Администрации Викторовского сельсовета Кореневского района  по осуществлению полномочий в области пожарной безопасно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N 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муниципальной  программе  "Защита  населения и территор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икторовского сельсовета от чрезвычайных ситуаций, обеспеч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жарной безопасности  и безопасности людей на водных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ъектах в муниципальном образован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Викторовский сельсовет»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ВЕДЕ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 ПОКАЗАТЕЛЯХ (ИНДИКАТОРАХ) И ИХ ЗНАЧЕНИЯХ 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«Защита  населения и территории Викторовского сельсовета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12759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72"/>
        <w:gridCol w:w="257"/>
        <w:gridCol w:w="5542"/>
        <w:gridCol w:w="2449"/>
        <w:gridCol w:w="1289"/>
        <w:gridCol w:w="1031"/>
        <w:gridCol w:w="258"/>
        <w:gridCol w:w="1161"/>
      </w:tblGrid>
      <w:tr>
        <w:trPr/>
        <w:tc>
          <w:tcPr>
            <w:tcW w:w="1029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554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  индикатора</w:t>
            </w:r>
          </w:p>
        </w:tc>
        <w:tc>
          <w:tcPr>
            <w:tcW w:w="244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измерения</w:t>
            </w:r>
          </w:p>
        </w:tc>
        <w:tc>
          <w:tcPr>
            <w:tcW w:w="373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чения показателей по годам</w:t>
            </w:r>
          </w:p>
        </w:tc>
      </w:tr>
      <w:tr>
        <w:trPr/>
        <w:tc>
          <w:tcPr>
            <w:tcW w:w="1029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2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1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</w:t>
            </w:r>
          </w:p>
        </w:tc>
      </w:tr>
      <w:tr>
        <w:trPr/>
        <w:tc>
          <w:tcPr>
            <w:tcW w:w="90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Защита населения и территории Викторовского сельсовета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 Курской области».</w:t>
            </w:r>
          </w:p>
        </w:tc>
        <w:tc>
          <w:tcPr>
            <w:tcW w:w="373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0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5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количества пожаров зарегистрированных на территории Викторовского сельсовета Курского района Курской области к 2019 году</w:t>
            </w:r>
          </w:p>
        </w:tc>
        <w:tc>
          <w:tcPr>
            <w:tcW w:w="2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90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Викторовского сельсовета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 Курской области».</w:t>
            </w:r>
          </w:p>
        </w:tc>
        <w:tc>
          <w:tcPr>
            <w:tcW w:w="373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57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населенных пунктов, в которых не обеспечивается требуемый уровень пожарной безопасности</w:t>
            </w:r>
          </w:p>
        </w:tc>
        <w:tc>
          <w:tcPr>
            <w:tcW w:w="2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41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57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зарегистрированных пожаров</w:t>
            </w:r>
          </w:p>
        </w:tc>
        <w:tc>
          <w:tcPr>
            <w:tcW w:w="2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N 2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муниципальной  программе "Защита  населения и территор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чрезвычайных ситуаций, обеспечение пожарной безопасно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 безопасности людей на водных объектах в муниципальном образован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Викторовский сельсовет» Кореневского района Курской области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ЕРЕЧЕНЬ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СНОВНЫХ МЕРОПРИЯТИЙ МУНИЦИПАЛЬНОЙ 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"Защита  населения и территории Викторовского сельсовета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 Курской области</w:t>
      </w:r>
    </w:p>
    <w:tbl>
      <w:tblPr>
        <w:tblW w:w="1413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680"/>
        <w:gridCol w:w="2490"/>
        <w:gridCol w:w="1950"/>
        <w:gridCol w:w="1500"/>
        <w:gridCol w:w="1545"/>
        <w:gridCol w:w="2610"/>
        <w:gridCol w:w="2355"/>
      </w:tblGrid>
      <w:tr>
        <w:trPr/>
        <w:tc>
          <w:tcPr>
            <w:tcW w:w="16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24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и наименование основного мероприятия</w:t>
            </w:r>
          </w:p>
        </w:tc>
        <w:tc>
          <w:tcPr>
            <w:tcW w:w="19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304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</w:t>
            </w:r>
          </w:p>
        </w:tc>
        <w:tc>
          <w:tcPr>
            <w:tcW w:w="26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23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ледствия не реализации основного мероприятия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а реализации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ончания реализации</w:t>
            </w:r>
          </w:p>
        </w:tc>
        <w:tc>
          <w:tcPr>
            <w:tcW w:w="26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Викторовского сельсовета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 Курской области. </w:t>
            </w:r>
          </w:p>
        </w:tc>
      </w:tr>
      <w:tr>
        <w:trPr/>
        <w:tc>
          <w:tcPr>
            <w:tcW w:w="141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. «Содействие развитию системы пожарной безопасности на территории муниципального образования «Викторовский  сельсовет»</w:t>
            </w:r>
          </w:p>
        </w:tc>
      </w:tr>
      <w:tr>
        <w:trPr/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рамках основного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Создание условий для организации добровольной пожарной охраны, участие граждан в обеспечении первичных мер пожарной безопасности в иных формах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 Кореневского района Курской области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</w:tr>
      <w:tr>
        <w:trPr/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Создание условий для забора в любое время года воды из источников наружного водоснабжения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 Кореневского района Курской области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</w:tr>
      <w:tr>
        <w:trPr/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Оснащение территории первичными средствами пожаротушения и противопожарным инвентарем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 Кореневского района Курской области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</w:tr>
      <w:tr>
        <w:trPr/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Принятие мер по локализации пожара и спасению людей и имущества до прибытия противопожарной службы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 Кореневского района Курской области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</w:tr>
      <w:tr>
        <w:trPr/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Проведение сходов и собраний жителей по вопросам соблюдения пожарной безопасности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 Кореневского района Курской области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</w:tr>
      <w:tr>
        <w:trPr/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Установление особого противопожарного режима в случае повышения пожарной безопасности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 Кореневского района Курской области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</w:tr>
      <w:tr>
        <w:trPr/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Включение мероприятий по обеспечению пожарной безопасности в программы развития территории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 Кореневского района Курской области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</w:tr>
      <w:tr>
        <w:trPr/>
        <w:tc>
          <w:tcPr>
            <w:tcW w:w="141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2 «Снижение рисков и смягчение последствий чрезвычайных ситуаций природного и техногенного характера в муниципальном образовании «Викторовский сельсовет» Кореневского района Курской области</w:t>
            </w:r>
          </w:p>
        </w:tc>
      </w:tr>
      <w:tr>
        <w:trPr/>
        <w:tc>
          <w:tcPr>
            <w:tcW w:w="141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 Участие в предупреждении и ликвидации последствий чрезвычайных ситуаций в границах поселения»</w:t>
            </w:r>
          </w:p>
        </w:tc>
      </w:tr>
      <w:tr>
        <w:trPr/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 Кореневского района Курской области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количества чрезвычайных ситуаций</w:t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масштаба последствий и количества пострадавших при возникновении чрезвычайных ситуаций</w:t>
            </w:r>
          </w:p>
        </w:tc>
      </w:tr>
      <w:tr>
        <w:trPr/>
        <w:tc>
          <w:tcPr>
            <w:tcW w:w="141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, природного и техногенного характера»</w:t>
            </w:r>
          </w:p>
        </w:tc>
      </w:tr>
      <w:tr>
        <w:trPr/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работы по вопросам ликвидации чрезвычайных ситуаций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 Кореневского района Курской области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12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количества чрезвычайных ситуаций</w:t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масштаба последствий и количества пострадавших при возникновении чрезвычайных ситуаций</w:t>
            </w:r>
          </w:p>
        </w:tc>
      </w:tr>
      <w:tr>
        <w:trPr/>
        <w:tc>
          <w:tcPr>
            <w:tcW w:w="141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существление мероприятий по обеспечению безопасности людей на водных объектах, охране их жизни и здоровья»</w:t>
            </w:r>
          </w:p>
        </w:tc>
      </w:tr>
      <w:tr>
        <w:trPr/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ение мест неорганизованного отдыха населения на воде, которые массово посещает население в купальный сезон и на которых отсутствуют спасательные посты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 Кореневского района Курской области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4</w:t>
            </w:r>
          </w:p>
        </w:tc>
        <w:tc>
          <w:tcPr>
            <w:tcW w:w="2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количества утонувших</w:t>
            </w:r>
          </w:p>
        </w:tc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масштаба последствий и количества пострадавших на воде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N 3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муниципальной  программе "Защита  населения и территор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икторовского сельсовета от чрезвычайных ситуаций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еспечение пожарной безопасно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 безопасности людей на водных объектах в муниципальном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разовании «Викторовский сельсовет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ЕСУРСНОЕ ОБЕСПЕЧ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ЕАЛИЗАЦИИ МУНИЦИПАЛЬНОЙ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"Защита  населения и территории Викторовского сельсовета от чрезвычайных ситуаций, обеспечение пожарной безопасности и безопасности людей на водных объектах в муниципальном образован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«Викторовский сельсовет»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1387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950"/>
        <w:gridCol w:w="3011"/>
        <w:gridCol w:w="1950"/>
        <w:gridCol w:w="807"/>
        <w:gridCol w:w="999"/>
        <w:gridCol w:w="951"/>
        <w:gridCol w:w="588"/>
        <w:gridCol w:w="948"/>
        <w:gridCol w:w="830"/>
        <w:gridCol w:w="964"/>
        <w:gridCol w:w="877"/>
      </w:tblGrid>
      <w:tr>
        <w:trPr/>
        <w:tc>
          <w:tcPr>
            <w:tcW w:w="19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301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-раммы, подпрограммы муниципальной прог-раммы, ведомственной целевой программы, основного мероприятия</w:t>
            </w:r>
          </w:p>
        </w:tc>
        <w:tc>
          <w:tcPr>
            <w:tcW w:w="19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75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42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в разрезе по годам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5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г.</w:t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301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Защита населения и территории Викторовского сельсовета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 Курской области»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5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0 0000000</w:t>
            </w:r>
          </w:p>
        </w:tc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2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 муниципальной программы – Администрация Викторовского сельсовета Кореневского района Курской области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1</w:t>
            </w:r>
          </w:p>
        </w:tc>
        <w:tc>
          <w:tcPr>
            <w:tcW w:w="301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5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 01С1415</w:t>
            </w:r>
          </w:p>
        </w:tc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 подпрограммы – Администрация Викторовского сельсовета Кореневского района Курской области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301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йствие развитию системы пожарной безопасности на территории муниципального образования «Викторовский сельсовет» Кореневского района Курской области»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5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 01С1415</w:t>
            </w:r>
          </w:p>
        </w:tc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 Кореневского района Курской области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2</w:t>
            </w:r>
          </w:p>
        </w:tc>
        <w:tc>
          <w:tcPr>
            <w:tcW w:w="301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Снижение рисков и смягчение последствий чрезвычайных ситуаций природного и техногенного характера в муниципальном образовании «Викторовский сельсовет» Кореневского района Курской области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15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0000000</w:t>
            </w:r>
          </w:p>
        </w:tc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 Кореневского района Курской области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е мероприятия</w:t>
            </w:r>
          </w:p>
        </w:tc>
        <w:tc>
          <w:tcPr>
            <w:tcW w:w="301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 Кореневского района Курской области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15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01С1460</w:t>
            </w:r>
          </w:p>
        </w:tc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1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существление мероприятийв области гражданской обороны, защиты населения и территорий  от чрезвычайных ситуаций,   безопасности людей на водных объектах, охране их жизни и здоровья»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Викторовского сельсовета Кореневского района Курской области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15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02С1460</w:t>
            </w:r>
          </w:p>
        </w:tc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N 4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муниципальной  программе "Защита  населения и территор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икторовского сельсовета от чрезвычайных ситуаций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еспечение пожарной безопасно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 безопасности людей на водных объектах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муниципальном образован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Викторовский сельсовет» Кореневского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ЕСУРСНОЕ ОБЕСПЕЧЕНИЕ И ПРОГНОЗНАЯ (СПРАВОЧНАЯ) ОЦЕНК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СХОДОВ ФЕДЕРАЛЬНОГО БЮДЖЕТА, ОБЛАСТНОГО БЮДЖЕТА, БЮДЖЕ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ГОСУДАРСТВЕННЫХ ВНЕБЮДЖЕТНЫХ ФОНДОВ, МЕСТНОГО БЮДЖЕ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И ВНЕБЮДЖЕТНЫХ ИСТОЧНИКОВ НА РЕАЛИЗАЦИЮ ЦЕЛЕ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МУНИЦИПАЛЬНОЙ  ПРОГРАММ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«Защита  населения и территории Викторовского сельсовета от чрезвычайных ситуаций, обеспечение пожарной безопасности и безопасности людей на водных объектах в муниципальном образован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«Викторовский сельсовет» Коренев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1399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640"/>
        <w:gridCol w:w="3825"/>
        <w:gridCol w:w="2880"/>
        <w:gridCol w:w="1545"/>
        <w:gridCol w:w="1545"/>
        <w:gridCol w:w="1560"/>
      </w:tblGrid>
      <w:tr>
        <w:trPr/>
        <w:tc>
          <w:tcPr>
            <w:tcW w:w="26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382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ресурсного обеспечения</w:t>
            </w:r>
          </w:p>
        </w:tc>
        <w:tc>
          <w:tcPr>
            <w:tcW w:w="4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г.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г.</w:t>
            </w:r>
          </w:p>
        </w:tc>
      </w:tr>
      <w:tr>
        <w:trPr/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382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Защита населения и территории Викторовского сельсовета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 Курской области»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2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 федеральный бюджет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2</w:t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1</w:t>
            </w:r>
          </w:p>
        </w:tc>
        <w:tc>
          <w:tcPr>
            <w:tcW w:w="382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 федеральный бюджет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</w:t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382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йствие развитию системы пожарной безопасности на территории муниципального образования «Викторовский сельсовет» Кореневского района Курской области»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 федеральный бюджет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</w:t>
            </w:r>
          </w:p>
        </w:tc>
      </w:tr>
      <w:tr>
        <w:trPr/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2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 Снижение рисков и смягчение последствий чрезвычайных ситуаций природного и техногенного характера в муниципальном образовании «Викторовский сельсовет» Кореневского района Курской области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</w:t>
            </w:r>
          </w:p>
        </w:tc>
      </w:tr>
      <w:tr>
        <w:trPr/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 федеральный бюджет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/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/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</w:t>
            </w:r>
          </w:p>
        </w:tc>
      </w:tr>
      <w:tr>
        <w:trPr/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е мероприятия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</w:t>
            </w:r>
          </w:p>
        </w:tc>
      </w:tr>
      <w:tr>
        <w:trPr/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 федеральный бюджет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/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/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</w:t>
            </w:r>
          </w:p>
        </w:tc>
      </w:tr>
      <w:tr>
        <w:trPr/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</w:t>
            </w:r>
          </w:p>
        </w:tc>
      </w:tr>
      <w:tr>
        <w:trPr/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 федеральный бюджет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/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/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00000"/>
          <w:sz w:val="1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08T17:06:00Z</dcterms:modified>
  <cp:revision>108</cp:revision>
  <dc:subject/>
  <dc:title/>
</cp:coreProperties>
</file>