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от 24 ноября 2021 г. №67 Об утверждении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УРСКОЙ ОБЛАСТИ</w:t>
      </w:r>
    </w:p>
    <w:p>
      <w:pPr>
        <w:pStyle w:val="Normal"/>
        <w:shd w:fill="EEEEEE" w:val="clear"/>
        <w:spacing w:lineRule="auto" w:line="240" w:before="0" w:after="0"/>
        <w:jc w:val="both"/>
        <w:rPr/>
      </w:pP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т  24 ноября 2021 г.  №6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оответствии со статьей 179 Бюджетного кодекса Российской Федерации, постановлением Администрации Викторовского сельсовета Кореневского района Курской области от  28.10.2014 г. № 90 «О внесении изменений в Постановление от 05.11.2013 г. № 64 «Об утверждении Порядка принятия решений о разработке муниципальных программ Викторовского сельсовета Кореневского района Курской области, их формирования, реализации и проведения оценки эффективности реализации»», Администрация Викторовского сельсовета Кореневского района Курской области ПОСТАНОВЛЯЕТ:</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дить прилагаемую муниципальную программу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знать утратившим силу постановление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 Кореневского района Курской  области от 03.12.2020 г. №67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Постановление вступает в силу с 1 января 2022 года и подлежит опубликованию на официальном сайте Администрац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                                        В.Н.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4 ноября 2021 г. №6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ая программа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АСПОР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еспечение доступным и комфортным жильем и коммунальными услугами граждан в муниципальном образ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221" w:type="dxa"/>
        <w:jc w:val="left"/>
        <w:tblInd w:w="-82" w:type="dxa"/>
        <w:tblLayout w:type="fixed"/>
        <w:tblCellMar>
          <w:top w:w="30" w:type="dxa"/>
          <w:left w:w="60" w:type="dxa"/>
          <w:bottom w:w="30" w:type="dxa"/>
          <w:right w:w="60" w:type="dxa"/>
        </w:tblCellMar>
      </w:tblPr>
      <w:tblGrid>
        <w:gridCol w:w="2879"/>
        <w:gridCol w:w="6342"/>
      </w:tblGrid>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 Кореневского района</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 «Обеспечение качественными услугами ЖКХ населения муниципального образования «Викторовский сельсовет».</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вышение качества и надежности предоставления жилищно-коммунальных услуг насе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вышение качества и надежности предоставления жилищно-коммунальных услуг насе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вышение уровня доступности и качества жилья для населения.</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индикаторы  и показател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вод в эксплуатацию сетей водоснабж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азификация домовладений (кварти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бъем  ввода  жилья  на   территории Викторовского сельсовета Кореневского района  Курской области.</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и сроки реализаци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программы   2022-2024 годы. Программа реализуется в 1 этап.</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бюджетных ассигнований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е программных мероприятий предусматривается за счет средств местного  бюджета Викторовского сельсовета Коренев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муниципальной программы составит 503,3 тыс. руб., в том числе по год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174,2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174,2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154,9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реализацию подпрограммы 1 предусмотрено направить        503,3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 реализаци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вышение удовлетворенности населения Викторовского сельсовета Кореневского района  уровнем жилищно-коммунального обслужи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здание комфортной среды проживания и жизнедеятельности челове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numPr>
          <w:ilvl w:val="0"/>
          <w:numId w:val="4"/>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     Общая характеристика текущего состояния в  жилищно-коммунальной и жилищной сферах Викторовского сельсовета Кореневского района, основные проблемы и прогноз их разви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территории Викторовского сельсовета Кореневского района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то касается коммунального комплекса Викторовского сельсовета Кореневского район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90%) и технологической отсталостью основных производственных фондов объектов коммуналь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Викторовского сельсовета Кореневского района крайне озабочена данной ситуацией, но решить эту проблему «в одночасье» невозможно. Тем не менее, принимаются действенные меры по строительству объектов инженерной инфраструктуры муниципальной собственности путем софинансирования выполнения работ из муниципального  бюдж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ктуальной проблемой для Викторовского сельсовета Кореневского района  является газификация, как один из основных критериев, характеризующих состояние экономики и благосостояние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состоянию на 01.01.2022 г. уровень газификации составлял     80 %.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эксплуатации Викторовского сельсовета Кореневского района находятся 28,16 км. водопроводных сетей, 9 водонапорных башен, 9 скважи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допровод, как правило, небольшой производительности, имеют высокий уровень износа сет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основным проблемам водоснабжения населения Викторовского сельсовета Кореневского района   можно отне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территории Викторовского сельсовета Кореневского района  находятся 26 двухквартирных дом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1.         Стимулирование развития жилищного строи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итывая, что в соответствии с приказом Минрегиона России от 28.12.2010 г. №802 «Об утверждении Методических рекомендаций по разработке региональных программ развития жилищного строительства», предусматривающего достижение к 2021 г. ориентировочного уровня ввода 1 кв.м жилья на 1 человека, необходимо дальнейшее принятие мер по строительству и вводу в эксплуатацию жилых дом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этих целях, распоряжением Правительства Курской области от 09.12.2011 г. №640-рп утверждены </w:t>
      </w:r>
      <w:hyperlink r:id="rId2">
        <w:r>
          <w:rPr>
            <w:rStyle w:val="InternetLink"/>
            <w:rFonts w:eastAsia="Times New Roman" w:cs="Tahoma" w:ascii="Tahoma" w:hAnsi="Tahoma"/>
            <w:color w:val="33A6E3"/>
            <w:sz w:val="18"/>
            <w:lang w:eastAsia="ru-RU"/>
          </w:rPr>
          <w:t>контрольные показатели</w:t>
        </w:r>
      </w:hyperlink>
      <w:r>
        <w:rPr>
          <w:rFonts w:eastAsia="Times New Roman" w:cs="Tahoma" w:ascii="Tahoma" w:hAnsi="Tahoma"/>
          <w:color w:val="000000"/>
          <w:sz w:val="18"/>
          <w:szCs w:val="18"/>
          <w:lang w:eastAsia="ru-RU"/>
        </w:rPr>
        <w:t> по вводу жилья на период 2011 - 2015 годов и индикативные показатели по вводу жилья на период 2016 - 2020 годов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территории Викторовского сельсовета Кореневского района  в 2021 г. введено в эксплуатацию 57,3 кв. м. жилых домов. В 2023 г. планируемый ввод жилья составит  90%  кв.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ятый в 2004 г.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икторовском сельсовете Кореневского района разработан и утвержден Генеральный план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2.         Выполнение государственных обязательств по обеспеч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жильем отдельных категорий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ом за период реализации приоритетного национального проекта «Доступное и комфортное жилье - гражданам России», т.е. с 2006 г. на территории Курской области с использованием средств бюджетов всех уровней (федеральный, областной и местные) улучшили жилищные условия более 5 тысяч граждан льготных категор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 федерального и обла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реализации федеральных и областных программ улучшены жилищные условия 4 граждан,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довы участников Великой Отечественной войны и их семьи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 Приоритеты государствен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Концепцией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 №1662-р, Указом Президента Российской Федерации от 7 мая 2012 г.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ой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 октября 2013 г. № 716-па.  и Стратегией социально-экономического развития Курской области на период до 2020 г., утвержденной постановлением Курской областной Думы от 24.05.2007 г. №381-IVОД, 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лями муниципальной программ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качества и надежности предоставления жилищно-коммунальных услуг насел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доступности жилья и качества жилищного обеспечения населения Викторовского сельсовета Кореневского район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сегодняшний день в Викторовском сельсовете Кореневского района,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достижения данных целей необходимо решение следующих за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адача – повышение качества и надежности предоставления жилищно-коммунальных услуг населению,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безопасных условий эксплуатации объектов при предоставлении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задача -  повышение уровня доступности и качества жилья для населения Викторовского сельсовета Кореневского района,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еспечение земельных участков для жилищного строительства социальной и инженерной инфраструктур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имулирование малоэтажной застройки в соответствии с генеральными планами и правилами землепользования и застройки городов и посел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для достижения цели и решения указанных задач необходимо увеличение темпов строительства жилья, и качественное улучшение состояния жилищно-коммуналь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Законом Курской области от 21 сентября 2011 г.                                           №74-ЗКО «О бесплатном предоставлении в собственность отдельным категориям граждан земельных участков на территории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олитика в сфере поддержки жилищного строительства будет направлена на создание комфортной среды проживания и благоприятных условий жизнедеятельности челове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я муниципальной программы должна привести к созданию комфортной среды обитания и жизнедеятельности для граждан Викторовского сельсовета  Кореневского района, обеспечению их доступным и качественным жиль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зультате реализации муниципальной программы к 2024 г.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удовлетворенности населения Викторовского сельсовета Кореневского района  уровнем жилищно-коммунального обслужи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безопасной и комфортной среды проживания и жизнедеятельности челове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та в направлении решения вышеперечисленных проблем будет продолжена в целях обеспечения граждан Викторовского сельсовета Кореневского район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лучшение состояния жилищно-коммунальной сферы позволит к 2024 г. перейти на качественно новый уровень удовлетворенности населения Викторовского сельсовета Кореневского района  жилищно-коммунальным обслужива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рограмма будет реализовываться в период 2022-2024 годов в 1 эта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 Сведения о показателях и индикаторах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ями и индикаторами муниципальной программ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вод в эксплуатацию сетей водоснаб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Газификация домовладений (кварти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вод в эксплуатацию объектов физической культуры и массового спор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Объем  ввода  жилья  на   территории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ь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ь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 рассчитывается ежегодно и определяется как суммарная численность семей, улучшивших жилищные условия в рамках реализации подпрограмм муниципальной программы Викторовского сельсовета Кореневского района,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тераны и инвалидов Великой Отечественной войны, члены семей погибших (умерших) инвалидов, участников Великой Отечественной вой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олодые семь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ногодетные семь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показателя производится на осн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четов о получении и реализации средств субсидий из областного бюджета, предоставленных для софинансирования расходных обязательств по предоставлению социальных выплат на приобретение жилья молодым семь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а информации о реализации свидетельств (выписок) о предоставлении социальных выплат (единовременных денежных выплат) на улучшение жилищных усло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теранами и инвалидами Великой Отечественной войны, членами семей погибших (умерших) инвалидов, участников Великой Отечественной вой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теранами, инвалидами и семьями, имеющими детей-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ногодетными семь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ь «Ввод жилья на территории Викторовского сельсовета Кореневского района от общего объема введенного жилья» рассчитывается ежегодно, как отношение объема ввода жилья к общему объему введенного жилья на территор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показателях (индикаторах) муниципальной программы представлены в приложении №1 к настоящей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 Обобщенная характеристика основных мероприятий муниципальной программы и подпрограмм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рограмма включает 1 подпрограмму,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рограмма 1 «Обеспечение качественными услугами ЖКХ населения 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подпрограммы 1 «Обеспечение качественными услугами ЖКХ  населения муниципального образования «Викторовский сельсовет» предлагается реализация следующих основн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1. «Содействие повышению уровня комплексного благоустройства территорий населенных пун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2. «Организация ритуальных услуг и содержание мест захоро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4 « Участие в организации деятельности по сбору (в том числе раздельному сбору) и транспортированию твердых коммунальных отх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6 « Организация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основных мероприятия муниципальной программы приведены в приложении №2 к настоящей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 Обоснование выделения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области, снижению социальной напряженности в обще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в состав муниципальной программы включе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рограмма 1 «Обеспечение качественными услугами ЖКХ населения 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6. Обоснование объема финансовых ресурсов, необходимых для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инансирование программных мероприятий муниципальной программы предусмотрено за счет средств местного бюджета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ий объем финансирования муниципальной программы составит 503,3 тыс. руб., в том числе по год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2 год –174,2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3 год –174,2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4 год- 154,9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нансирование подпрограммы 1. «Обеспечение качественными услугами ЖКХ населения муниципального образования «Викторовский сельсовет»  503,3 тыс. руб., в том числе по годам реа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2 год – 174,2 тыс.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3 год – 174,2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4 год – 154,9тыс.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сурсное обеспечение муниципальной  программы представлено в приложении №3 к настоящей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7. Анализ рисков реализации муниципальной программы и описание мер управления рисками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данной группы рисков можно выделить два основ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ы управления рисками реализации муниципальной программы основываются на следующих обстоятельств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правление рисками реализации муниципальной программы, которыми может управлять ответственный исполнитель муниципальной программы, должно соответствовать задачам и полномочиям органов местного самоуправления и организаций, задействованных в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 рисками реализации муниципальной программы будет осуществляться путем координации деятельности всех субъектов, задействованных в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8. Методика оценки эффективност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тодика включает проведение количественных оценок эффективности по следующим направл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тепень соответствия фактических затрат муниципального  бюджета запланированному уровню (оценка полноты использовани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эффективность использования средств муниципального бюджета (оценка экономической эффективности достижения резуль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результативности по каждому показателю муниципальной программы проводится по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Ei – степень достижения  i - показателя муниципальной программы (проц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Tfi – фактическое значение показ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TNi – установленное муниципальной программой целевое значение  показ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результативности реализации муниципальной программы в целом проводится по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E - результативность реализации муниципальной программы (проц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n - количество показателей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степени соответствия фактических затрат муниципального бюджета на реализацию муниципальной программы запланированному уровню производится по следующей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 – полнота использовани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О – фактические расходы муниципального бюджета на реализацию муниципальной программы в соответствующем перио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П – запланированные муниципальным бюджетом расходы на реализацию муниципальной программы в соответствующей перио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степени соответствия фактических затрат муниципаль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униципального бюджета на реализацию муниципальной программы запланированному уровню оценивается как 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униципального бюджета на реализацию муниципальной программы запланированному уровню оценивается как не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эффективности использования средств муниципального бюджета на реализацию муниципальной программы производится по следующей формул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 – эффективность использования средств муниципаль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 – показатель полноты использовани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E – показатель результативности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ь использования средств муниципального бюджета «Э» равно 1, то такая эффективность оценивается как соответствующая запланированн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ь использования средств муниципального  бюджета «Э» меньше 1, то такая эффективность оценивается как высо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ь использования средств муниципального бюджета «Э» больше 1, то такая эффективность оценивается как низ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 А С П О Р 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дпрограммы 1 «Обеспечение качественными услугами ЖКХ населения 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221" w:type="dxa"/>
        <w:jc w:val="left"/>
        <w:tblInd w:w="-82" w:type="dxa"/>
        <w:tblLayout w:type="fixed"/>
        <w:tblCellMar>
          <w:top w:w="30" w:type="dxa"/>
          <w:left w:w="60" w:type="dxa"/>
          <w:bottom w:w="30" w:type="dxa"/>
          <w:right w:w="60" w:type="dxa"/>
        </w:tblCellMar>
      </w:tblPr>
      <w:tblGrid>
        <w:gridCol w:w="2879"/>
        <w:gridCol w:w="6342"/>
      </w:tblGrid>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 Кореневского района</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и надежности предоставления жилищно-коммунальных услуг, создание комфортной среды обитания и жизнедеятельности населения Викторовского сельсовета Кореневского района.</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Создание безопасных условий эксплуатации объектов при предоставлении коммунальны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индикаторы  и показатели подпрограммы </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и сроки реализации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подпрограммы   2022-2024 годы. Этапы реализации подпрограммы не  выделяются.</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бюджетных ассигнований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подпрограммы 1 составит 503,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тыс. руб., в том числе по год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174,2тыс.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174,2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154,9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 реализации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довлетворенности населения Викторовского сельсовета Кореневского района  уровнем жилищно-коммунального обслуживания.</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Характеристика текущего состояния в жилищной и жилищно-коммунальной сферах, основные проблемы и прогноз ее разви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Жилищно-коммунальный комплекс Викторовского сельсовета Кореневского района  включает в себя 1 организацию.</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эксплуатации предприятий электроснабжения Викторовского сельсовета Кореневского района находятся 43,95 км. линии электропередач и 17 трансформаторных подстан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луживает объекты электроснабжения сельсовета предприятие Акционерное общество «АтомЭнергоСбы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джетные учреждения Викторовского сельсовета Кореневского района имеют электрическое отоп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эксплуатации муниципальных образований Викторовского сельсовета Кореневского района находятся 28,16 км. водопроводных сетей, 9 водонапорных башни, 9 скважи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настоящее время деятельность коммунального комплекса Викторовского сельсовета  Кореневского район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 Планово-предупредительный ремонт сетей и оборудования систем уступил место аварийно-восстановительным рабо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Викторовского сельсовета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Викторовского сельсовета Кореневского района  с 2008 года активно участвует в реализации федерального закона № 185-ФЗ «О Фонде содействия реформированию жилищно-коммунального хозя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  Приоритеты и цели государственной политики в жилищной и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Концепцией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ода №1662-р, с учетом стратегических направлений развития экономики Курской области, определенных государственной программой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716 - па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эффективного жилищно-коммунального хозя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еленные приоритеты до 2024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данных приоритетов на территории Викторовского сельсовета Кореневского района  планируется обеспечи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безопасных условий эксплуатации объектов при предоставлении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лями подпрограмм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качества и надежности предоставления жилищно-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комфортной среды обитания и жизнедеятельности населения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достижения цели подпрограммы   необходимо решение следующих за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Создание безопасных условий эксплуатации объектов при предоставлении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еречень показателей (индикаторов)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казателям подпрограммы  муниципальной программы относя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ь 1«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показателях (индикаторах) подпрограммы  приведены в приложении №1 к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я под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зультате реализации подпрограммы  к 2024 году должен сложиться качественно новый уровень состояния жилищно-коммунальной сферы, характеризуемый повышением удовлетворенности населения Викторовского сельсовета Кореневского района  уровнем жилищно-коммунального обслужи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рограмма  будет реализовываться в период 2022-2024 годы,  этапы реализации подпрограммы  не  предусматри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е результаты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комфортных условий и проживания населения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безопасных условий эксплуатации объектов при предоставлении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мере реализации подпрограммы  основные ее направления будут уточнены с учетом результатов мониторинга их эффек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I. Характеристика основных мероприятий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дачи подпрограммы  будут решаться в рамках реализации следующих основн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1. «Содействие повышению уровня комплексного благоустройства территорий населенных пун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2. «Организация ритуальных услуг и содержание мест захоро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4 «Участие в организации деятельности по сбору (в том числе раздельному сбору) и транспортированию твердых коммунальных отх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6 «Организация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V. Обоснование объема финансовых ресурсов, необходимых для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нансирование подпрограммы  предусмотрено за счет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снование планируемых объемов ресурсов на реализацию подпрограммы  заключается в достижение целей муниципальной программы, в том числе путем повышение качества и надежности предоставления жилищно-коммунальных услуг населению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ий объем финансирования подпрограммы  составит  503,3 тыс. руб., в том числе по год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2 год – 174,2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3 год – 174,2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4 год -  154,9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сурсное обеспечение реализации подпрограммы  представлено в приложении №3 к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V. Анализ рисков реализации подпрограммы  и описание мер управления рисками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искам реализации подпрограммы, которыми может управлять ответственный исполнитель, уменьшая вероятность их возникновения, следует отнести следующ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иск финансового обеспечения, который связан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и подпрограммы  также угрожает риск, связанный с изменения внешней среды и которым невозможно управлять в рамках реализации подпрограммы.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ложение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ым и комфортным жильем и коммунальны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угами граждан  в муниципальном образовании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показателях (индикаторах)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 подпрограмм муниципальной программы и их значениях</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825" w:type="dxa"/>
        <w:jc w:val="left"/>
        <w:tblInd w:w="-82" w:type="dxa"/>
        <w:tblLayout w:type="fixed"/>
        <w:tblCellMar>
          <w:top w:w="30" w:type="dxa"/>
          <w:left w:w="60" w:type="dxa"/>
          <w:bottom w:w="30" w:type="dxa"/>
          <w:right w:w="60" w:type="dxa"/>
        </w:tblCellMar>
      </w:tblPr>
      <w:tblGrid>
        <w:gridCol w:w="521"/>
        <w:gridCol w:w="3428"/>
        <w:gridCol w:w="1261"/>
        <w:gridCol w:w="1310"/>
        <w:gridCol w:w="210"/>
        <w:gridCol w:w="1287"/>
        <w:gridCol w:w="1808"/>
      </w:tblGrid>
      <w:tr>
        <w:trPr>
          <w:tblHeader w:val="true"/>
        </w:trPr>
        <w:tc>
          <w:tcPr>
            <w:tcW w:w="521" w:type="dxa"/>
            <w:vMerge w:val="restart"/>
            <w:tcBorders>
              <w:top w:val="single" w:sz="6" w:space="0" w:color="FFFFFF"/>
              <w:left w:val="single" w:sz="6" w:space="0" w:color="FFFFFF"/>
              <w:bottom w:val="single" w:sz="6" w:space="0" w:color="FFFFFF"/>
              <w:right w:val="single" w:sz="6" w:space="0" w:color="FFFFFF"/>
            </w:tcBorders>
            <w:shd w:fill="435D6B" w:val="clea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 xml:space="preserve">№ </w:t>
            </w:r>
            <w:r>
              <w:rPr>
                <w:rFonts w:eastAsia="Times New Roman" w:cs="Times New Roman" w:ascii="Times New Roman" w:hAnsi="Times New Roman"/>
                <w:color w:val="FFFFFF"/>
                <w:sz w:val="18"/>
                <w:szCs w:val="18"/>
                <w:lang w:eastAsia="ru-RU"/>
              </w:rPr>
              <w:t>п/п</w:t>
            </w:r>
          </w:p>
        </w:tc>
        <w:tc>
          <w:tcPr>
            <w:tcW w:w="3428" w:type="dxa"/>
            <w:vMerge w:val="restart"/>
            <w:tcBorders>
              <w:top w:val="single" w:sz="6" w:space="0" w:color="FFFFFF"/>
              <w:left w:val="single" w:sz="6" w:space="0" w:color="FFFFFF"/>
              <w:bottom w:val="single" w:sz="6" w:space="0" w:color="FFFFFF"/>
              <w:right w:val="single" w:sz="6" w:space="0" w:color="FFFFFF"/>
            </w:tcBorders>
            <w:shd w:fill="435D6B" w:val="clea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Наименование показателя</w:t>
            </w:r>
          </w:p>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индикатора)</w:t>
            </w:r>
          </w:p>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 </w:t>
            </w:r>
          </w:p>
        </w:tc>
        <w:tc>
          <w:tcPr>
            <w:tcW w:w="1261" w:type="dxa"/>
            <w:vMerge w:val="restart"/>
            <w:tcBorders>
              <w:top w:val="single" w:sz="6" w:space="0" w:color="FFFFFF"/>
              <w:left w:val="single" w:sz="6" w:space="0" w:color="FFFFFF"/>
              <w:bottom w:val="single" w:sz="6" w:space="0" w:color="FFFFFF"/>
              <w:right w:val="single" w:sz="6" w:space="0" w:color="FFFFFF"/>
            </w:tcBorders>
            <w:shd w:fill="435D6B" w:val="clea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Ед. измерения</w:t>
            </w:r>
          </w:p>
        </w:tc>
        <w:tc>
          <w:tcPr>
            <w:tcW w:w="4615" w:type="dxa"/>
            <w:gridSpan w:val="4"/>
            <w:tcBorders>
              <w:top w:val="single" w:sz="6" w:space="0" w:color="FFFFFF"/>
              <w:left w:val="single" w:sz="6" w:space="0" w:color="FFFFFF"/>
              <w:bottom w:val="single" w:sz="6" w:space="0" w:color="FFFFFF"/>
              <w:right w:val="single" w:sz="6" w:space="0" w:color="FFFFFF"/>
            </w:tcBorders>
            <w:shd w:fill="435D6B" w:val="clea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Значения показателей (индикаторов)</w:t>
            </w:r>
          </w:p>
        </w:tc>
      </w:tr>
      <w:tr>
        <w:trPr>
          <w:tblHeader w:val="true"/>
        </w:trPr>
        <w:tc>
          <w:tcPr>
            <w:tcW w:w="521" w:type="dxa"/>
            <w:vMerge w:val="continue"/>
            <w:tcBorders>
              <w:top w:val="single" w:sz="6" w:space="0" w:color="FFFFFF"/>
              <w:left w:val="single" w:sz="6" w:space="0" w:color="FFFFFF"/>
              <w:bottom w:val="single" w:sz="6" w:space="0" w:color="FFFFFF"/>
              <w:right w:val="single" w:sz="6" w:space="0" w:color="FFFFFF"/>
            </w:tcBorders>
            <w:shd w:fill="435D6B" w:val="clear"/>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3428" w:type="dxa"/>
            <w:vMerge w:val="continue"/>
            <w:tcBorders>
              <w:top w:val="single" w:sz="6" w:space="0" w:color="FFFFFF"/>
              <w:left w:val="single" w:sz="6" w:space="0" w:color="FFFFFF"/>
              <w:bottom w:val="single" w:sz="6" w:space="0" w:color="FFFFFF"/>
              <w:right w:val="single" w:sz="6" w:space="0" w:color="FFFFFF"/>
            </w:tcBorders>
            <w:shd w:fill="435D6B" w:val="clear"/>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1261" w:type="dxa"/>
            <w:vMerge w:val="continue"/>
            <w:tcBorders>
              <w:top w:val="single" w:sz="6" w:space="0" w:color="FFFFFF"/>
              <w:left w:val="single" w:sz="6" w:space="0" w:color="FFFFFF"/>
              <w:bottom w:val="single" w:sz="6" w:space="0" w:color="FFFFFF"/>
              <w:right w:val="single" w:sz="6" w:space="0" w:color="FFFFFF"/>
            </w:tcBorders>
            <w:shd w:fill="435D6B" w:val="clear"/>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022 г.</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023 г.</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024 г.</w:t>
            </w:r>
          </w:p>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 </w:t>
            </w:r>
          </w:p>
        </w:tc>
      </w:tr>
      <w:tr>
        <w:trPr>
          <w:tblHeader w:val="true"/>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1</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3</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4</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5</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6</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од  в эксплуатацию сетей водоснабжения</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ификация домовладений (квартир)</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бюджетов</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ей</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ввода жилья на территории Викторовского сельсовета Кореневского района</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 м</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9825" w:type="dxa"/>
            <w:gridSpan w:val="7"/>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 «Обеспечение качественными услугами ЖКХ населения Викторовского сельсовета Кореневского района »</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1520"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128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ериод достижения запланированного значения показателя устанавливается до истечения срока действия свидетельства на право получения социальной выплаты для приобретения жил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ым и комфортным жильем и коммунальны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угами граждан в муниципальном образ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Перечень основных мероприятий подпрограмм муниципальной  программы   «Обеспечение доступным и комфортным жильем и коммунальными услугами граждан Викторовского сельсовета Кореневского района»  </w:t>
      </w:r>
    </w:p>
    <w:tbl>
      <w:tblPr>
        <w:tblW w:w="10196" w:type="dxa"/>
        <w:jc w:val="left"/>
        <w:tblInd w:w="-82" w:type="dxa"/>
        <w:tblLayout w:type="fixed"/>
        <w:tblCellMar>
          <w:top w:w="30" w:type="dxa"/>
          <w:left w:w="60" w:type="dxa"/>
          <w:bottom w:w="30" w:type="dxa"/>
          <w:right w:w="60" w:type="dxa"/>
        </w:tblCellMar>
      </w:tblPr>
      <w:tblGrid>
        <w:gridCol w:w="393"/>
        <w:gridCol w:w="1424"/>
        <w:gridCol w:w="1379"/>
        <w:gridCol w:w="210"/>
        <w:gridCol w:w="1026"/>
        <w:gridCol w:w="210"/>
        <w:gridCol w:w="816"/>
        <w:gridCol w:w="1588"/>
        <w:gridCol w:w="1644"/>
        <w:gridCol w:w="1506"/>
      </w:tblGrid>
      <w:tr>
        <w:trPr/>
        <w:tc>
          <w:tcPr>
            <w:tcW w:w="393"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42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го мероприятия</w:t>
            </w:r>
          </w:p>
        </w:tc>
        <w:tc>
          <w:tcPr>
            <w:tcW w:w="1589"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tc>
        <w:tc>
          <w:tcPr>
            <w:tcW w:w="2052"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w:t>
            </w:r>
          </w:p>
        </w:tc>
        <w:tc>
          <w:tcPr>
            <w:tcW w:w="1588"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непосредственный результат (краткое описание)</w:t>
            </w:r>
          </w:p>
        </w:tc>
        <w:tc>
          <w:tcPr>
            <w:tcW w:w="164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го мероприятия</w:t>
            </w:r>
          </w:p>
        </w:tc>
        <w:tc>
          <w:tcPr>
            <w:tcW w:w="1506"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показателями муниципальной  программы (подпрограммы)</w:t>
            </w:r>
          </w:p>
        </w:tc>
      </w:tr>
      <w:tr>
        <w:trPr/>
        <w:tc>
          <w:tcPr>
            <w:tcW w:w="39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2"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а реализации</w:t>
            </w:r>
          </w:p>
        </w:tc>
        <w:tc>
          <w:tcPr>
            <w:tcW w:w="1026"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я реализации</w:t>
            </w:r>
          </w:p>
        </w:tc>
        <w:tc>
          <w:tcPr>
            <w:tcW w:w="15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96" w:type="dxa"/>
            <w:gridSpan w:val="10"/>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Подпрограмма 1. «Обеспечение качественными услугами ЖКХ населения муниципального образования «Викторовский сельсовет»</w:t>
            </w:r>
          </w:p>
        </w:tc>
      </w:tr>
      <w:tr>
        <w:trPr/>
        <w:tc>
          <w:tcPr>
            <w:tcW w:w="39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повышению уровня комплексного благоустройства территорий населенных пунктов»</w:t>
            </w:r>
          </w:p>
        </w:tc>
        <w:tc>
          <w:tcPr>
            <w:tcW w:w="13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1446"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8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58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дежности работы объектов жилищно-коммунального хозяйства</w:t>
            </w:r>
          </w:p>
        </w:tc>
        <w:tc>
          <w:tcPr>
            <w:tcW w:w="16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качества жизнедеятельности населения</w:t>
            </w:r>
          </w:p>
        </w:tc>
        <w:tc>
          <w:tcPr>
            <w:tcW w:w="15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ет достижение показателя 1муниципальной  программы и показателя  подпрограммы</w:t>
            </w:r>
          </w:p>
        </w:tc>
      </w:tr>
      <w:tr>
        <w:trPr/>
        <w:tc>
          <w:tcPr>
            <w:tcW w:w="39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эффективной муниципальной политики по повышению качества предоставления услуг ЖКХ населению</w:t>
            </w:r>
          </w:p>
        </w:tc>
        <w:tc>
          <w:tcPr>
            <w:tcW w:w="13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1446"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8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58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дежности работы объектов жилищно-коммунального хозяйства</w:t>
            </w:r>
          </w:p>
        </w:tc>
        <w:tc>
          <w:tcPr>
            <w:tcW w:w="16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качества жизнедеятельности населения</w:t>
            </w:r>
          </w:p>
        </w:tc>
        <w:tc>
          <w:tcPr>
            <w:tcW w:w="15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ет достижение показателя 1муниципальной  программы и показателя  подпрограммы</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ым и комфортным жильем и коммунальны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угами граждан в муниципальном образ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сурсное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ализации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 Курской области» и подпрограммы муниципальной программы</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14715" w:type="dxa"/>
        <w:jc w:val="left"/>
        <w:tblInd w:w="-82" w:type="dxa"/>
        <w:tblLayout w:type="fixed"/>
        <w:tblCellMar>
          <w:top w:w="30" w:type="dxa"/>
          <w:left w:w="60" w:type="dxa"/>
          <w:bottom w:w="30" w:type="dxa"/>
          <w:right w:w="60" w:type="dxa"/>
        </w:tblCellMar>
      </w:tblPr>
      <w:tblGrid>
        <w:gridCol w:w="1395"/>
        <w:gridCol w:w="2340"/>
        <w:gridCol w:w="1800"/>
        <w:gridCol w:w="720"/>
        <w:gridCol w:w="1440"/>
        <w:gridCol w:w="2160"/>
        <w:gridCol w:w="1080"/>
        <w:gridCol w:w="1245"/>
        <w:gridCol w:w="1275"/>
        <w:gridCol w:w="1260"/>
      </w:tblGrid>
      <w:tr>
        <w:trPr/>
        <w:tc>
          <w:tcPr>
            <w:tcW w:w="139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234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муниципальной  программы, основного мероприятия</w:t>
            </w:r>
          </w:p>
        </w:tc>
        <w:tc>
          <w:tcPr>
            <w:tcW w:w="180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 участники</w:t>
            </w:r>
          </w:p>
        </w:tc>
        <w:tc>
          <w:tcPr>
            <w:tcW w:w="5400"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3780"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лей), годы</w:t>
            </w:r>
          </w:p>
        </w:tc>
      </w:tr>
      <w:tr>
        <w:trPr/>
        <w:tc>
          <w:tcPr>
            <w:tcW w:w="13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0000000</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2</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2</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9</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ыми услугами ЖКХ населения Кореневского района  Курской области"</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1 0000000</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2</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2</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9</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я 1</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повышению уровня комплексного благоустройства территорий населенных пунк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1 01</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0</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0</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7</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рамках основного мероприятия 1</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благоустройству</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1 01 С1433</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0</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0</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7</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я 2</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 03</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рамках основного мероприятия 3</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благоустройству</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 03 С1433</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я 4</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 04</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рамках основного мероприятия 5</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сбору и транспортированию  твердых коммунальных отходов</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 04С1457</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3B5488AD4FAF7A273BC364FEC075F0EB24920D7A09AFA10B105E64AB74DCB0923CCDBE4A9C7CB30A48C6dC6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8T17:06:00Z</dcterms:modified>
  <cp:revision>107</cp:revision>
  <dc:subject/>
  <dc:title/>
</cp:coreProperties>
</file>