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4 ноября 2021 г. №65-1 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ИКТО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РЕНЕ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24 ноября 2021 г.  №65-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 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» Кореневского района  Курской  области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   соответствии со статьей 179 Бюджетного кодекса Российской Федерации и постановлением Администрации Викторовского сельсовета Кореневского района Курской области  от 29.10.2014г. № 151/1 «О внесении изменения в Постановление от 11.11.2013 г. № 126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 Администрация  Викторовского сельсовета Кореневского района Курской области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ую муниципальную  программу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"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  сельсовет» 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ризнать утратившим силу постановление Администрации Викторовского сельсовета Кореневского района  Курской  области от 03.12.2020г. №68.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  сельсовет» Корене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1 января 2021 года и подлежит опубликованию на официальном сайте Администрации Викторовского сельсовета  Корене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икторовского сельсовета                                             В.Н.Маренце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иктор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евского района  Курской области</w:t>
        <w:br/>
        <w:t>          от 24.11.2021 г. №65-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 сельсовет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реневского района  Курской  области</w:t>
      </w:r>
      <w:r>
        <w:rPr>
          <w:rFonts w:cs="Tahoma" w:ascii="Tahoma" w:hAnsi="Tahoma"/>
          <w:color w:val="000000"/>
          <w:sz w:val="18"/>
          <w:szCs w:val="18"/>
        </w:rPr>
        <w:t>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» Кореневского района  Курской  области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далее – программа)</w:t>
      </w:r>
    </w:p>
    <w:tbl>
      <w:tblPr>
        <w:tblW w:w="91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75"/>
        <w:gridCol w:w="6705"/>
      </w:tblGrid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 Кореневского района  Курской  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алее – Программа)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незапновский  центральный сельский Дом культур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Гордеевский сельский клуб»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Повышение эффективности реализации молодежной политик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еализация муниципальной политики в сфере физической культуры и спорта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еализации молодежной политики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развития системы оздоровления и отдыха детей и молодежи;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мероприятий по работе с детьми                 и молодежь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овлечение детей и молодежи в общественную деятельность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отдыха и оздоровления детей                      в каникулярное врем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рганизация отдыха и физического развития детей        в результате обустройства детских игровых                    и спортивных площадок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Формирование потребности населения                             в систематических занятиях физической культурой         и спортом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азвитие массового спорта, удовлетворение потребностей жителей в занятиях физической культурой и спортом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хвата детей и молодежи молодежными мероприятия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и молодежи, охваченных всеми формами отдыха в каникулярное врем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поселения, систематически занимающегося физической культурой и спорто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2024 годы в один этап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 на 2022-2024 годы составляет 12,0 тыс. руб. местного бюджета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 – 4,0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 – 4,0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– 4,0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позволит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степень охвата детей и молодежи молодежными мероприятиям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количество детей и молодежи, охваченных всеми формами отдыха в каникулярное врем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долю населения поселения, систематически занимающегося физической культурой и спортом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ая характеристика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br/>
        <w:t>            Целями   молодежной политики в муниципальном образовании «Викторовский сельсовет» Кореневского района Курской области  является создание условий для успешной социализации и эффективной самореализации молодежи, повышение потенциала молодежи и его использование в интересах муниципального образования.</w:t>
        <w:br/>
        <w:t>          Для достижения указанных целей необходимо решить следующие задачи:</w:t>
        <w:br/>
        <w:t>          вовлечение молодежи в общественную жизнь муниципального образования, информирование о потенциальных возможностях саморазвития, обеспечение поддержки научной, творческой и предпринимательской активности молодежи;</w:t>
        <w:br/>
        <w:t>            поддержка инициативной и талантливой молодежи, обладающей лидерскими навык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;</w:t>
        <w:br/>
        <w:t>     </w:t>
        <w:br/>
        <w:t>     обеспечение эффективной социализации молодежи, находящейся в трудной жизненной ситуации.</w:t>
        <w:br/>
        <w:t>          Современная молодежь нашего муниципального образования является полноправным субъектом молодежной политики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Муниципальная программа определяет содержание основных мероприятий, их реализация на территории МО «Викторовский сельсовет» Кореневского района Курской области  молодежной политики, обеспечивает правовые и организационные условия для координации действий органов  власти нашего муниципального образования, оказывает влияние на управленческие и организационные действия органов местного самоуправления.</w:t>
        <w:br/>
        <w:t>            Деятельность в сфере профилактики распространения наркомании носит превентивный характер и направлена на предупреждение начала употребления наркотиков подростками.     </w:t>
        <w:br/>
        <w:t>     В нашем поселении проводятся ряд мероприятий  направленных на профилактику всех форм злоупотребления психоактивными веществами, включая употребление табака, алкоголя, наркотиков и токсических веществ.</w:t>
        <w:br/>
        <w:t>    Важным направлением молодежной политике я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Развитие творческих и спортивных талантов молодеж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Организация оздоровления и отдыха молодежи нашего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Основные цели и задачи Программы, сроки ее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 по созданию условий для поддержки талантливой молодежи, вовлечения молодежи в активную общественную деятельность, гражданско-патриотическое воспитание в муниципальном образовании «Викторовский сельсовет» Корене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ей требуется решение следующих задач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мероприятий по работе с детьми и молодежь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влечение детей и молодежи в общественную деятель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отдыха и оздоровления детей в каникулярное врем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отдыха и физического развития детей в результате обустройства детских игровых и спортивных площад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потребности населения в систематических занятиях физической культурой и спорт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массового спорта, удовлетворение потребностей жителей в занятиях физической культурой и спорт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рассчитана на 2022-2024 годы в один эта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Перечень программных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Программы предусматривается решение основны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здание условий для вовлечения молодежи в активную общественную деятель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действие физическому воспитанию, вовлечение населения в занятия физической культурой и массовым спорт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повышение эффективности реализации молодежной политики предусматри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конференций, круглых столов, сборов и др. по вопросам молодежной полит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и проведение окружных молодёж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, посвящённых Дню российской молодёж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лечение молодежи к участию в реализации программ детских          и молодёжных общественных  организаций, клубов, объединенных отря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акций и других мероприятий по развитию добровольческого молодёжного дви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реализация муниципальной политики в сфере физической культуры и спорта предусматри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ие в областных конференциях по развитию физической культуры и спор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и проведение  спортивных мероприятий для жителей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физкультурно-оздоровительных и спортивных мероприятий для различных категорий населения, посвященных праздничным и памятным дат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спортивных соревнований и физкультурно-оздоровительных мероприятий, проведение соревнований среди населенных пунктов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реализации Программы отдельные мероприятия могут уточнять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Ресурсное обеспечение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Программы предполагается осуществлять за счет средств бюджета Викторовского сельсовета, ответственных за реализацию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необходимых финансовых средств на выполнение Программы в 2022-2024 годах составляет 12,0 тыс. руб.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. – 4,0 тыс.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. – 4,0 тыс. руб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4г. – 4,0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годные объемы бюджетных ассигнований на реализацию Программы уточняются в соответствии с утвержденным бюджетом Викторовского сельсовета на соответствующи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сурсное обеспечение Программы в разрезе главных распорядителей средств бюджета Викторовского сельсовета представлено в приложении 2 к настоящей Програм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внешними рисками, влияющими на достижение поставленных целей,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минимизации данного риска предполагается проводить такие мероприятия, как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значение должностных лиц, ответственных за реализацию мероприяти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ие подробного плана мероприятий по ее реал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нформационные рис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едофинансирование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минимизации данного риска необходимо финансирование Программы в полном объе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I. Оценка эффективност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актических (в сопоставимых условиях) и планируемых значений целевого показателя муниципальной программы (целевой параметр 100 %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не менее 95 %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числа выполненных и планируемых мероприятий плана реализации муниципальной программы (целевой параметр 100 %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уемые результаты реализации муниципальной программы приведены в прилож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тодика оценки эффективности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ценка эффективности реализации Программы (далее -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сточником информации для проведения оценки являются отчеты учреждений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ценка осуществляется по следующим направлен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Степень достижения за отчетный период запланированных значений целевых показа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  <w:r>
        <w:rPr>
          <w:rFonts w:cs="Tahoma" w:ascii="Tahoma" w:hAnsi="Tahoma"/>
          <w:color w:val="000000"/>
          <w:sz w:val="18"/>
          <w:szCs w:val="18"/>
        </w:rPr>
        <w:t> x 100%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  <w:r>
        <w:rPr>
          <w:rFonts w:cs="Tahoma" w:ascii="Tahoma" w:hAnsi="Tahoma"/>
          <w:color w:val="000000"/>
          <w:sz w:val="18"/>
          <w:szCs w:val="18"/>
        </w:rPr>
        <w:t> = 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i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  <w:r>
        <w:rPr>
          <w:rFonts w:cs="Tahoma" w:ascii="Tahoma" w:hAnsi="Tahoma"/>
          <w:color w:val="000000"/>
          <w:sz w:val="18"/>
          <w:szCs w:val="18"/>
        </w:rPr>
        <w:t> – степень достижения запланированного результата целевого показател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  <w:r>
        <w:rPr>
          <w:rFonts w:cs="Tahoma" w:ascii="Tahoma" w:hAnsi="Tahoma"/>
          <w:color w:val="000000"/>
          <w:sz w:val="18"/>
          <w:szCs w:val="18"/>
        </w:rPr>
        <w:t> – фактически достигнутое значение целевого показател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  </w:t>
      </w:r>
      <w:r>
        <w:rPr>
          <w:rFonts w:cs="Tahoma" w:ascii="Tahoma" w:hAnsi="Tahoma"/>
          <w:color w:val="000000"/>
          <w:sz w:val="18"/>
          <w:szCs w:val="18"/>
        </w:rPr>
        <w:t>– 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лановое значение целевого показате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– порядковый номер целевого показа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ее значение достижения целевых показателей определяется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∑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k</w:t>
      </w:r>
      <w:r>
        <w:rPr>
          <w:rFonts w:cs="Tahoma" w:ascii="Tahoma" w:hAnsi="Tahoma"/>
          <w:color w:val="000000"/>
          <w:sz w:val="18"/>
          <w:szCs w:val="18"/>
        </w:rPr>
        <w:t> = 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k</w:t>
      </w:r>
      <w:r>
        <w:rPr>
          <w:rFonts w:cs="Tahoma" w:ascii="Tahoma" w:hAnsi="Tahoma"/>
          <w:color w:val="000000"/>
          <w:sz w:val="18"/>
          <w:szCs w:val="18"/>
        </w:rPr>
        <w:t> – критерий достижения запланированных результатов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∑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i </w:t>
      </w:r>
      <w:r>
        <w:rPr>
          <w:rFonts w:cs="Tahoma" w:ascii="Tahoma" w:hAnsi="Tahoma"/>
          <w:color w:val="000000"/>
          <w:sz w:val="18"/>
          <w:szCs w:val="18"/>
        </w:rPr>
        <w:t>– сумма оценок достижения запланированных результатов всех целевых показа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– количество целевых показате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</w:t>
      </w:r>
      <w:r>
        <w:rPr>
          <w:rFonts w:cs="Tahoma" w:ascii="Tahoma" w:hAnsi="Tahoma"/>
          <w:color w:val="000000"/>
          <w:sz w:val="18"/>
          <w:szCs w:val="18"/>
        </w:rPr>
        <w:t> x 100%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= ------------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– степень уровня финансирования мероприятий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</w:t>
      </w:r>
      <w:r>
        <w:rPr>
          <w:rFonts w:cs="Tahoma" w:ascii="Tahoma" w:hAnsi="Tahoma"/>
          <w:color w:val="000000"/>
          <w:sz w:val="18"/>
          <w:szCs w:val="18"/>
        </w:rPr>
        <w:t> – фактический объем финансирования мероприятий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 </w:t>
      </w:r>
      <w:r>
        <w:rPr>
          <w:rFonts w:cs="Tahoma" w:ascii="Tahoma" w:hAnsi="Tahoma"/>
          <w:color w:val="000000"/>
          <w:sz w:val="18"/>
          <w:szCs w:val="18"/>
        </w:rPr>
        <w:t>– объем финансирования мероприятий, предусмотренных Программ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Степень выполнения мероприяти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</w:t>
      </w:r>
      <w:r>
        <w:rPr>
          <w:rFonts w:cs="Tahoma" w:ascii="Tahoma" w:hAnsi="Tahoma"/>
          <w:color w:val="000000"/>
          <w:sz w:val="18"/>
          <w:szCs w:val="18"/>
        </w:rPr>
        <w:t> x 100%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= ------------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– показатель степени выполнения мероприятий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ф </w:t>
      </w:r>
      <w:r>
        <w:rPr>
          <w:rFonts w:cs="Tahoma" w:ascii="Tahoma" w:hAnsi="Tahoma"/>
          <w:color w:val="000000"/>
          <w:sz w:val="18"/>
          <w:szCs w:val="18"/>
        </w:rPr>
        <w:t>- количество мероприятий Программы, фактически реализованных за отчетный перио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-количество мероприятий Программы, запланированных к реализации в отчетном перио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ценка эффективности Программы в целом определяется по следующей форму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k</w:t>
      </w:r>
      <w:r>
        <w:rPr>
          <w:rFonts w:cs="Tahoma" w:ascii="Tahoma" w:hAnsi="Tahoma"/>
          <w:color w:val="000000"/>
          <w:sz w:val="18"/>
          <w:szCs w:val="18"/>
        </w:rPr>
        <w:t> x 10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= ------------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– комплексный показатель эффективности реализации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k</w:t>
      </w:r>
      <w:r>
        <w:rPr>
          <w:rFonts w:cs="Tahoma" w:ascii="Tahoma" w:hAnsi="Tahoma"/>
          <w:color w:val="000000"/>
          <w:sz w:val="18"/>
          <w:szCs w:val="18"/>
        </w:rPr>
        <w:t> – критерий достижения запланированных результатов Программ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– степень уровня финансирования мероприяти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Программа считается реализуемой с высоким уровнем эффективности, ес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значение комплексного показателя эффективности реализации Программы превышает 85% (K &gt; 85%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значение показателя степени выполнения мероприятий Программы превышает 85% (М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и</w:t>
      </w:r>
      <w:r>
        <w:rPr>
          <w:rFonts w:cs="Tahoma" w:ascii="Tahoma" w:hAnsi="Tahoma"/>
          <w:color w:val="000000"/>
          <w:sz w:val="18"/>
          <w:szCs w:val="18"/>
        </w:rPr>
        <w:t> &gt; 85%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считается реализуемой с удовлетворительным уровнем эффективности, ес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значение показателя степени выполнения мероприятий Программы составляет не менее 75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а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реневского района  Курской  области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аспорт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дпрограммы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еализации молодежной политик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93"/>
        <w:gridCol w:w="6428"/>
      </w:tblGrid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 сельсовет» Кореневского района  Курской  области» (далее – Программа)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незапновский центральный сельский Дом культур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Гордеевский сельский клуб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условий для поддержки талантливой молодежи, вовлечения молодежи в активную общественную деятельность, гражданско-патриотическое воспитание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потребности молодого поколения в проведении мероприятий, направлен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лодёжную политику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социализации и вовлечения молодежи в активную, социально значимую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ую деятельность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держка социально активной и талантливой молодеж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илактика асоциальных явлений в молодежной среде, поддержка молодежи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вшейся в трудной жизненной ситуаци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спитание и гражданско-патриотической, активной жизненной позиции, духов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сти, чувства долга и ответственности.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хвата детей и молодежи молодежными мероприятия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и молодежи, охваченных всеми формами отдыха в каникулярное врем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поселения, систематически занимающегося физической культурой и спорто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2024 годы в один этап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 на 2020-2022годы составляет 12,0 тыс. руб. за счет средств местного бюджета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 – 4,0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 – 4,0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– 4,0тыс. рублей</w:t>
            </w:r>
          </w:p>
        </w:tc>
      </w:tr>
      <w:tr>
        <w:trPr/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подпрограммы</w:t>
            </w:r>
          </w:p>
        </w:tc>
        <w:tc>
          <w:tcPr>
            <w:tcW w:w="6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уровня патриотического сознания в молодежной среде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активной и позитивной жизненной позиции у молодеж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Характеристика проблемы и обоснование необходимости её ре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молодежи в муниципальном образовании «Викторовский сельсовет» составляет  168 человек в возрасте от 14 до 30 лет.</w:t>
        <w:br/>
        <w:t>Это 22,1% от общего количества населения в поселе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чевидно, что молодежь в значительной части обладает тем уровнем мобильности, интеллектуальной активности и здоровья,  который 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ий момент имеется необходимость, и возможность принятия муниципальной программы как инструмента координации в области реализации мер по работе с молодыми людьми между различными органами власти и молодежными общественными объединен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, которые, при сохранении текущей экономической ситуации, могут усиливать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вая тенденция – снижение интереса молодежи к инновационной, научной и творческ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торая тенденция – низкий уровень вовлеченности молодежи в социальную практику. Эта тенденция проявляется во всех сферах жизни молодого человека –гражданской, профессиональной, культурной, семей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тья тенденция –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исленные тенденции требуют системного решения, так как проявляются во всех сферах жизн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илу многогранности решаемых проблем возникает необходимость координации действий местных органов власти и молодежных общественных объедин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еодоления сложившейся ситуации необходимо применить комплексный подход к решению накопившихся проблем в сфере молодежной полити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 и задач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  направлена  на привлечение интереса молодого поколения к молодёжным мероприятиям, сохранение здоровья и повышение физического и нравственного потенциала молодежи методами физического воспитания, утверждение принципов здорового образа жизни в обществе и территории муниципального образования путем реализации следующих задач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потребности молодого поколения в проведении мероприятий, направле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молодёжную политик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социализации и вовлечения молодежи в активную, социально значиму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ственную деятель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держка социально активной и талантливой молодеж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филактика асоциальных явлений в молодежной среде, поддержка молодеж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вшейся в трудной жизнен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спитание и гражданско-патриотической, активной жизненной позиции, духов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равственности, чувства долга и ответ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еречень мероприяти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поставленными задачами основным мероприятием Подпрограммы является «Создание условий для вовлечения молодежи в активную общественную деятельность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дпрограмма включает в себя также реализацию мероприятий в сфере молодежной поли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бъемы и источники финансирования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инансовые ресурсы, необходимые для реализации муниципальной программы в 2022-2024 годах, будут приведены в соответствие с объемами бюджетных ассигнований, предусмотренных решением о местном бюджете на 2022 год и плановый период 2023-2024 г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2022 год   -  4,0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3 год   -  4,0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4 год   -  4,0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сурсное обеспечение реализации мероприятий программы из средств бюджета приведены в приложении 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основание финансовых ресурсов, необходимых для реализации мероприятий муниципальной программы представлены в приложении 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ценка эффективност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актических (в сопоставимых условиях) и планируемых значений целевого показателя муниципальной программ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числа выполненных и планируемых мероприятий плана реализаци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Организация управления за реализацией Программы и контроль за ходом ее выполн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Управление процессом реализация реализации Программы осуществляется заказчиком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ходом выполнения Программы осуществляю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Глава Викторовского сельсовета Корене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а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еализации муниципальной политики в сфере физической культуры и спорта» 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  муниципальном образовании «Викторовск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ельсовет» Кореневского района  Курской  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аспорт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дпрограммы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ализации муниципальной политики в сфере физической культуры и спорта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90"/>
        <w:gridCol w:w="6431"/>
      </w:tblGrid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 муниципальном образовании «Викторовск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 Кореневского района  Курской  области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далее – Программа)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незапновский центральный сельский Дом культур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Гордеевский сельский клуб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еализация муниципальной политики в сфере физической культуры и спорта» в муниципальном образовании «Викторовский сельсовет» Корене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од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еализации молодежной политики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работе с детьми                 и молодежью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                      в каникулярное врем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физического развития детей        в результате обустройства детских игровых                    и спортивных площадок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требности населения                             в систематических занятиях физической культурой         и спортом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ссового спорта, удовлетворение потребностей жителей в занятиях физической культурой и спортом.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хвата детей и молодежи молодежными мероприятиям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и молодежи, охваченных всеми формами отдыха в каникулярное врем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поселения, систематически занимающегося физической культурой и спорто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2024 годы в один этап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рограммы на 2021-2023 годы составляет 12,0 тыс. руб. за счет средств местного бюджета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 – 4,0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 – 4,0 тыс.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 – 4,0тыс. рублей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подпрограммы</w:t>
            </w:r>
          </w:p>
        </w:tc>
        <w:tc>
          <w:tcPr>
            <w:tcW w:w="6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уровня патриотического сознания в молодежной среде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активной и позитивной жизненной позиции у молодеж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Развитие физической культуры и спор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В результате выполнения мероприятий подпрограммы предполагается увеличить долю населения,  систематически занимающегося физической культурой и спорт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районных состязаниях являются бесспорным доказательством жизнеспособности и духовной силы любой нации, а также ее военной и политической мощ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точное привлечение населения к регулярным занятиям физической культуро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 в поселен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точное количество профессиональных тренерских кад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на государственном уровне активной пропаганды занятий физической культурой и спортом как составляющей здорового образа жизни .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 и задач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рамма  направлена  на привлечение интереса молодого поколения к молодёжным мероприятиям, сохранение здоровья и повышение физического и нравственного потенциала молодежи методами физического воспитания, утверждение принципов здорового образа жизни в обществе и территории муниципального образования путем реализации следующих задач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мероприятий по работе с детьми    и молодежь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влечение детей и молодежи в общественную деятель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отдыха и оздоровления детей  в каникулярное врем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ация отдыха и физического развития детей в результате - обустройства детских игровых  и спортивных площад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ормирование потребности населения в систематических занятиях физической культурой  и спорт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звитие массового спорта, удовлетворение потребностей жителей в занятиях физической культурой и спорт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Обоснование мероприяти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разработке мероприятий Программы учитывались результаты выполнения Плана мероприятий за прошедший год, что позволило определить степень эффективности предпринимаемых мер по созданию условий и возможностей для успешной социализации и эффективной самореализации молодых людей.       </w:t>
        <w:br/>
        <w:t>            Выбор мероприятий и определение объемов их финансирования обусловлены оценкой вклада мероприятий в решение задач и достижение целей Программы, необходимостью направления средств на решение проблем, имеющих наиболее важное значение.           </w:t>
        <w:br/>
        <w:t>В соответствии с поставленными задачами основным мероприятием Подпрограммы является «Содействие физическому воспитанию, вовлечение населения в занятия физической культурой и массовым спортом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Источники финансирования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инансирование Программы осуществляется за счет средств     муниципального образования.</w:t>
        <w:br/>
        <w:t>     </w:t>
        <w:br/>
        <w:t>            Общий объем финансирования Программы 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одпрограмм :</w:t>
        <w:br/>
        <w:t>            2022 год –  4,0 тыс.руб.</w:t>
        <w:br/>
        <w:t>            2023 год -   4,0 тыс.руб.</w:t>
        <w:br/>
        <w:t>            2024 год -   4,0  тыс.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жидаемые результаты реализации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циальная эффективность:</w:t>
        <w:br/>
        <w:t>     </w:t>
        <w:br/>
        <w:t>            увеличение числа молодежи, участвующей в   общественной жизни поселения, в 2022 году на 15 проц. по отношению к значению показателя предыдущего года .     </w:t>
        <w:br/>
        <w:t>            увеличение числа молодежи, участвующей в   общественной жизни поселения, в 2023 году на 20 проц. по отношению к значению показателя предыдущего года;</w:t>
        <w:br/>
        <w:t>             увеличение числа молодежи, участвующей в  общественной жизни поселения, в 2024 году на 25 проц. по отношению к значению показателя предыдущего года;</w:t>
        <w:br/>
        <w:t>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и «Викторов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казател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ля проведения оценки эффективности реал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  в муниципальном образовании «Викторовский сельсовет» 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6"/>
        <w:gridCol w:w="222"/>
        <w:gridCol w:w="1830"/>
        <w:gridCol w:w="200"/>
        <w:gridCol w:w="1057"/>
        <w:gridCol w:w="1273"/>
        <w:gridCol w:w="822"/>
        <w:gridCol w:w="876"/>
        <w:gridCol w:w="822"/>
        <w:gridCol w:w="1687"/>
      </w:tblGrid>
      <w:tr>
        <w:trPr/>
        <w:tc>
          <w:tcPr>
            <w:tcW w:w="68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, целей и задач Программы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-ница измерения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Программы</w:t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реализа-ции Программы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</w:t>
              <w:br/>
              <w:t>реализации Программы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ль 1 Повышение эффективности реализации молодежной политики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№1 Организация мероприятий по работе с детьми и молодежью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хвата детей и молодежи молодежными мероприятиями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5 п.п.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№2 Вовлечение детей и молодежи в общественную деятельность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и молодежи участвующих в проектах и программах молодежных общественных организаций и объединений</w:t>
            </w:r>
          </w:p>
        </w:tc>
        <w:tc>
          <w:tcPr>
            <w:tcW w:w="1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6 п.п.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ль 2 Создание благоприятных условий для развития системы оздоровления и отдыха детей и молодежи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№1 Организация отдыха и оздоровления детей в каникулярное время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и молодежи, охваченных всеми формами отдыха и оздоровления в каникулярное время</w:t>
            </w:r>
          </w:p>
        </w:tc>
        <w:tc>
          <w:tcPr>
            <w:tcW w:w="1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и молодежи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№2 Организация отдыха и физического развития детей в результате обустройства детских игровых и спортивных площадок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детских игровых и спортивных площадок</w:t>
            </w:r>
          </w:p>
        </w:tc>
        <w:tc>
          <w:tcPr>
            <w:tcW w:w="1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3 детских игровых и спортивных площадок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ль 3 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№1 Формирование потребности населения в систематических занятиях физической культурой и спортом</w:t>
            </w:r>
          </w:p>
        </w:tc>
      </w:tr>
      <w:tr>
        <w:trPr/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 20%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925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дача №2 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в образовательных учреждениях</w:t>
            </w:r>
          </w:p>
        </w:tc>
        <w:tc>
          <w:tcPr>
            <w:tcW w:w="1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енности обучающихся на 8 чел.</w:t>
            </w:r>
          </w:p>
        </w:tc>
      </w:tr>
      <w:tr>
        <w:trPr/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16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рганизация отдыха и оздоровление детей, молодеж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витие физической культуры и спорт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м образовании «Викторов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 реализации муниципальной 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аботы м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 за счет средств местного бюджета (тыс. рублей)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2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37"/>
        <w:gridCol w:w="4565"/>
        <w:gridCol w:w="1355"/>
        <w:gridCol w:w="714"/>
        <w:gridCol w:w="883"/>
        <w:gridCol w:w="1585"/>
        <w:gridCol w:w="750"/>
        <w:gridCol w:w="983"/>
        <w:gridCol w:w="989"/>
        <w:gridCol w:w="989"/>
      </w:tblGrid>
      <w:tr>
        <w:trPr>
          <w:tblHeader w:val="true"/>
        </w:trPr>
        <w:tc>
          <w:tcPr>
            <w:tcW w:w="14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татус</w:t>
            </w:r>
          </w:p>
        </w:tc>
        <w:tc>
          <w:tcPr>
            <w:tcW w:w="4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тветственный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сполнитель,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оисполнители,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участники</w:t>
            </w:r>
          </w:p>
        </w:tc>
        <w:tc>
          <w:tcPr>
            <w:tcW w:w="68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4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РБС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Рз Пр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Р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 г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3г.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4г.</w:t>
            </w:r>
          </w:p>
        </w:tc>
      </w:tr>
      <w:tr>
        <w:trPr/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0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4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реализации молодежной политики»- основное мероприятие « Организация мероприятий по работе с детьми и молодежью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1С141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4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униципальной политики в сфере физической культуры и спорта»- основное мероприятие «Развитие массового спорта, удовлетворение потребностей жителей в занятиях физической культурой и спортом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 01С140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рганизация отдыха и оздоровление дете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олодежи, развитие физической культур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спорта в муниципальном обра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Викторовский сельсовет» Корене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289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10"/>
        <w:gridCol w:w="4343"/>
        <w:gridCol w:w="3025"/>
        <w:gridCol w:w="921"/>
        <w:gridCol w:w="1446"/>
        <w:gridCol w:w="1446"/>
      </w:tblGrid>
      <w:tr>
        <w:trPr/>
        <w:tc>
          <w:tcPr>
            <w:tcW w:w="1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атус</w:t>
            </w:r>
          </w:p>
        </w:tc>
        <w:tc>
          <w:tcPr>
            <w:tcW w:w="43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муниципальной программы, подпрограмм муниципальной программы, ведомственной программы, основного мероприятия</w:t>
            </w:r>
          </w:p>
        </w:tc>
        <w:tc>
          <w:tcPr>
            <w:tcW w:w="30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38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ценка расходов (тыс.рублей)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2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3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3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, в том числе</w:t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икторовского сельсовета Кореневского района Курской област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43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реализации молодежной политики»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икторовского сельсовета Кореневского района Курской област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43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униципальной политики в сфере физической культуры и спорта»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икторовского сельсовета Кореневского района Курской област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рганизация отдыха и оздоровление детей, молодеж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физической культуры и спорта в муниципальн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и «Викторов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основных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 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Викторовский сельсовет» 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3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8"/>
        <w:gridCol w:w="1593"/>
        <w:gridCol w:w="1841"/>
        <w:gridCol w:w="924"/>
        <w:gridCol w:w="1099"/>
        <w:gridCol w:w="1099"/>
        <w:gridCol w:w="1347"/>
        <w:gridCol w:w="1718"/>
        <w:gridCol w:w="2336"/>
      </w:tblGrid>
      <w:tr>
        <w:trPr/>
        <w:tc>
          <w:tcPr>
            <w:tcW w:w="4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расходов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  <w:tc>
          <w:tcPr>
            <w:tcW w:w="354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 реализации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ветственны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 реализацию мероприятий</w:t>
            </w:r>
          </w:p>
        </w:tc>
        <w:tc>
          <w:tcPr>
            <w:tcW w:w="2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жидаемый результат (значение целевых показателей  за весь период реализации,  в том числе по годам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2г.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3 г.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4 г.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6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Повышение эффективности реализации молодежной политики»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икторовского сельсовета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икторовского сельсовета, Дома культуры</w:t>
            </w:r>
          </w:p>
        </w:tc>
        <w:tc>
          <w:tcPr>
            <w:tcW w:w="2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       мероприятий        с привлечением более 50 человек</w:t>
            </w:r>
          </w:p>
        </w:tc>
      </w:tr>
      <w:tr>
        <w:trPr/>
        <w:tc>
          <w:tcPr>
            <w:tcW w:w="1236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икторовского сельсовета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икторовского сельсовета, Дома культуры</w:t>
            </w:r>
          </w:p>
        </w:tc>
        <w:tc>
          <w:tcPr>
            <w:tcW w:w="2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       мероприятий      с привлечением более 150 человек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6:00Z</dcterms:modified>
  <cp:revision>106</cp:revision>
  <dc:subject/>
  <dc:title/>
</cp:coreProperties>
</file>