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 Е Ш Е Н И Е От 24.11.2021 г. №55/19 Об утверждении Порядка определения цены земельных участков при заключении договоров купли-продажи земельных участков, находящихся в муниципальной собственности муниципального образования «Викторовский сельсовет» Кореневского района Курской области, приобретаемых без проведения торг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48"/>
          <w:szCs w:val="4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48"/>
          <w:szCs w:val="4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48"/>
          <w:szCs w:val="4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48"/>
          <w:szCs w:val="4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48"/>
          <w:szCs w:val="48"/>
          <w:lang w:eastAsia="ru-RU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48"/>
          <w:szCs w:val="48"/>
          <w:lang w:eastAsia="ru-RU"/>
        </w:rPr>
        <w:t>ВИКТОРОВСКОГО  СЕЛЬСОВЕТА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48"/>
          <w:szCs w:val="48"/>
          <w:lang w:eastAsia="ru-RU"/>
        </w:rPr>
        <w:t>КОРЕНЕВСКОГО  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  Е  Ш  Е  Н  И  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т 24.11.2021 г. №55/19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б утверждении Порядка определения цены земельных участков при заключении договоров купли-продажи земельных участков, находящихся в муниципальной собственности муниципального образования «Викторовский сельсовет» Кореневского района Курской области, приобретаемых без проведения торг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о статьей 39.4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eastAsia="ru-RU"/>
          </w:rPr>
          <w:t>Земельного кодекса Российской Федерации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, постановлением Администрации Курской области от 27.02.2015 года №97 (в ред. постановлений Администрации Курской области от 31.05.2016 N 363-па, от 29.12.2016 N 1031-па, от 24.07.2018 N 594-па, от 15.06.2021 N 628-па), Уставом муниципального образования "Викторовский сельсовет" Кореневского района Курской области, Собрание депутатов Викторовского сельсовета Корене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ИЛ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Утвердить прилагаемый Порядок определения цены земельных участков при заключении договоров купли-продажи земельных участков находящихся в муниципальной собственности муниципального образования «Викторовский сельсовет» Кореневского района Курской области, приобретаемых без проведения торг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Настоящее решение вступает в силу со дня его официального опубликования (обнародования) и подлежит размещению на официальном сайте муниципального образования «Викторовский сельсовет» Кореневского района Курской области в информационно-телекоммуникационной сети «Интернет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                                                            О.Я. Кукушка             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                                                                   В.Н. Маренце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ЖДЕН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икторовского  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Курской области</w:t>
      </w:r>
      <w:r>
        <w:rPr>
          <w:rFonts w:eastAsia="Times New Roman" w:cs="Tahoma" w:ascii="Tahoma" w:hAnsi="Tahoma"/>
          <w:i/>
          <w:i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  24.11. 2021 № 55/19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рядок определения цены земельных участков при заключении договоров купли-продажи земельных участков, находящихся в муниципальной собственности муниципального образования «Викторовский сельсовет» Кореневского района Курской области, приобретаемых без проведения торг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Настоящий Порядок разработан в соответствии со статьей 39.4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eastAsia="ru-RU"/>
          </w:rPr>
          <w:t>Земельного кодекса Российской Федерации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постановлением Администрации Курской области от 27.02.2015 года №97 (в ред. постановлений Администрации Курской области от 31.05.2016 N 363-па, от 29.12.2016 N 1031-па, от 24.07.2018 N 594-па, от 15.06.2021 N 628-па) и устанавливает порядок определения цены земельных участков при заключении договоров купли-продажи земельных участков, находящихся в муниципальной собственности муниципального образования «Викторовский сельсовет» Кореневского района Курской области, приобретаемых без проведения торгов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Продажа земельного участка, находящегося в муниципальной собственности муниципального образования «Викторовский сельсовет» Кореневского района Курской области, приобретаемый без проведения торгов (далее - земельный участок), если иное не установлено федеральными законами, осуществляется по его кадастровой стоимости, за исключением случаев, предусмотренных настоящим Порядком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Продажа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 </w:t>
      </w:r>
      <w:hyperlink r:id="rId4">
        <w:r>
          <w:rPr>
            <w:rStyle w:val="InternetLink"/>
            <w:rFonts w:eastAsia="Times New Roman" w:cs="Tahoma" w:ascii="Tahoma" w:hAnsi="Tahoma"/>
            <w:color w:val="33A6E3"/>
            <w:sz w:val="18"/>
            <w:lang w:eastAsia="ru-RU"/>
          </w:rPr>
          <w:t>Земельного кодекса Российской Федерации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, осуществляется по цене, определяемой в размере 50 процентов от кадастровой стоимости соответствующего земельного участк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Продажа земельного участка, предоставленного для ведения личного подсобного хозяйства, индивидуального гаражного или индивидуального жилищного строительства, а также продажа садового земельного участка гражданину, являющемуся собственником здания или сооружения, возведенных в соответствии с разрешенным использованием земельного участка и расположенных на приобретаемом земельном участке, осуществляется по цене, определяемой в размере 10 процентов от кадастровой стоимости соответствующего земельного участк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Продажа земельных участков, находящихся на праве аренды, собственникам расположенных на них зданий, строений, сооружений, осуществляется по цене, определяемой в размере 2,5 процента от кадастровой стоимости земельного участка, в случаях если: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 в период со дня вступления в силу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eastAsia="ru-RU"/>
        </w:rPr>
        <w:instrText xml:space="preserve"> HYPERLINK "https://docs.cntd.ru/document/902347486" \l "7D20K3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eastAsia="ru-RU"/>
        </w:rPr>
        <w:t>Федерального закона "О введении в действие Земельного кодекса Российской Федерации"</w:t>
      </w:r>
      <w:r>
        <w:rPr>
          <w:rStyle w:val="InternetLink"/>
          <w:sz w:val="18"/>
          <w:rFonts w:eastAsia="Times New Roman" w:cs="Tahoma" w:ascii="Tahoma" w:hAnsi="Tahoma"/>
          <w:color w:val="33A6E3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 такие земельные участки образованы из земельных участков, указанных в подпункте 1 настоящего пунк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 Продаж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осуществляется по цене, равной рыночной стоимости земельных участков, определенной в соответствии с законодательством Российской Федерации об оценочной деятельности но не выше кадастровой стоимости земельных участков, сведения о которой внесены в установленном порядке в государственный кадастр недвижим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 При определении цены земельных участков, рассчитываемой от кадастровой стоимости, применяется кадастровая стоимость земельных участков, внесенная в государственный кадастр недвижимости на дату поступления заявления о предоставлении в собственность земельного участк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744100004" TargetMode="External"/><Relationship Id="rId3" Type="http://schemas.openxmlformats.org/officeDocument/2006/relationships/hyperlink" Target="https://docs.cntd.ru/document/744100004" TargetMode="External"/><Relationship Id="rId4" Type="http://schemas.openxmlformats.org/officeDocument/2006/relationships/hyperlink" Target="https://docs.cntd.ru/document/7441000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8T17:05:00Z</dcterms:modified>
  <cp:revision>105</cp:revision>
  <dc:subject/>
  <dc:title/>
</cp:coreProperties>
</file>