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6 .05.2022 г. № 34 307433 Курская область, д.Викторовка О внесении изменений в Положение «О порядке оформления разрешения на вырубку деревьев и кустарников на территории Викторовского сельсовета Кореневского района Курской области» утвержденное постановлением Администрации Викторовского сельсовета Кореневского района от 04.11.2015 №6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 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  06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.05.2022 г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№ 3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07433 Курская область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  По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 порядке оформления разрешения на вырубку деревьев и кустарников на территории Викторовского сельсовета Кореневского района Курской области» утвержденное постановлением Администрации Викторовского сельсовета Кореневского района от 04.11.2015 №6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10.01.2002 №7-ФЗ "Об охране окружающей среды», Администрация Викторовского сельсовета Кореневского района 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Внести в  Положение «О порядке оформления разрешения на вырубку деревьев и кустарников на территории Викторовского сельсовета Кореневского района Курской области» утвержденное постановлением Администрации Викторовского сельсовета Кореневского района от 04.11.2015г. №67 следующие изме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Пункт 3.1. добавить новым абзацем 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В раздел 3. добавить новые пункты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3.11. В целях предупреждения чрезвычайных и аварийных ситуаций, в том числе, когда имеется непосредственная угроза причинения вреда здоровью и имущества граждан, юридических лиц, органов власти в результате падения дерева, созданы препятствия к движению транспорта, функционированию инженерных коммуникаций, а также в случаях ликвидации их последствий, рубка или проведение иных работ, связанных с повреждением, уничтожением или пересадкой зеленых насаждений, в целях оперативности может производиться без предварительного оформления порубочного билета и (или) разрешения на пересадку деревьев и кустарни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3. В случае возникновения вышеперечисленных ситуаций физическое или юридическое лицо, орган власти, планирующее или выполнившее рубку или проведение иных работ, связанных с повреждением, уничтожением, пересадкой зеленых насаждений, в трехдневный срок со дня принятия решения об этом письменно уведомляет Администрацию муниципального образования «Викторовский  сельсовет» о предполагаемой или произведенной рубке или проведении иных работ, связанных с повреждением, уничтожением или пересадкой зеленых насаждений, с предоставлением соответствующего акта об аварийной ситуации, составленного уполномоченным лицом, и фотографии для последующего оформления порубочного бил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3. Требование о необходимости получения порубочного билета не распространяю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 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5:00Z</dcterms:modified>
  <cp:revision>104</cp:revision>
  <dc:subject/>
  <dc:title/>
</cp:coreProperties>
</file>