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9 мая 2022 г. №35 О внесении изменений в постановление Администрации Викторовского сельсовета Кореневского района от 24.11.2021г. № 65-1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19 мая  2022 г.  №3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постановление Администрации Викторовского сельсовета Кореневского района от 24.11.2021г. № 65-1 «Об утверждении 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» Кореневского района  Курской  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Администрация Викторовского сельсовета Кореневского района ПОСТАНОВЛЕТ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 изменения в постановление Администрации Викторовского сельсовета Кореневского района от 24.11.2021 г.№65-1 «Об утверждении 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 сельсовет» Кореневского района  Курской  области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слова постановлением Администрации Викторовского сельсовета Кореневского района Курской области  от 29.10.2014г. № 151/1 «О внесении изменения в Постановление от 11.11.2013 г. № 126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 заменить словами «постановлением Администрации Викторовского сельсовета Кореневского района Курской области  от 28.10.2014г. № 90 «О внесении изменения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становление вступает в силу с момента подписания и распространяется на правоотношения возникшие с 1 января 2022 года и подлежит опубликованию на официальном сайте Администрации Викторовского сельсовета 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                                   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4:00Z</dcterms:modified>
  <cp:revision>103</cp:revision>
  <dc:subject/>
  <dc:title/>
</cp:coreProperties>
</file>