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06 мая 2022г.№88/27 Курская область, 307433, д.Викторовка О внесении изменений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97167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538480"/>
                        </a:xfrm>
                        <a:prstGeom prst="rect"/>
                        <a:solidFill>
                          <a:srgbClr val="FFFFFF">
                            <a:alpha val="0"/>
                          </a:srgbClr>
                        </a:solidFill>
                      </wps:spPr>
                      <wps:txbx>
                        <w:txbxContent>
                          <w:tbl>
                            <w:tblPr>
                              <w:tblW w:w="3105" w:type="dxa"/>
                              <w:jc w:val="left"/>
                              <w:tblInd w:w="-7" w:type="dxa"/>
                              <w:tblLayout w:type="fixed"/>
                              <w:tblCellMar>
                                <w:top w:w="30" w:type="dxa"/>
                                <w:left w:w="60" w:type="dxa"/>
                                <w:bottom w:w="30" w:type="dxa"/>
                                <w:right w:w="60" w:type="dxa"/>
                              </w:tblCellMar>
                            </w:tblPr>
                            <w:tblGrid>
                              <w:gridCol w:w="2895"/>
                              <w:gridCol w:w="210"/>
                            </w:tblGrid>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5.25pt;height:42.4pt;mso-wrap-distance-left:0pt;mso-wrap-distance-right:2.25pt;mso-wrap-distance-top:0pt;mso-wrap-distance-bottom:0pt;margin-top:0pt;mso-position-vertical-relative:text;margin-left:-3.75pt;mso-position-horizontal-relative:text">
                <v:fill opacity="0f"/>
                <v:textbox inset="0in,0in,0in,0in">
                  <w:txbxContent>
                    <w:tbl>
                      <w:tblPr>
                        <w:tblW w:w="3105" w:type="dxa"/>
                        <w:jc w:val="left"/>
                        <w:tblInd w:w="-7" w:type="dxa"/>
                        <w:tblLayout w:type="fixed"/>
                        <w:tblCellMar>
                          <w:top w:w="30" w:type="dxa"/>
                          <w:left w:w="60" w:type="dxa"/>
                          <w:bottom w:w="30" w:type="dxa"/>
                          <w:right w:w="60" w:type="dxa"/>
                        </w:tblCellMar>
                      </w:tblPr>
                      <w:tblGrid>
                        <w:gridCol w:w="2895"/>
                        <w:gridCol w:w="210"/>
                      </w:tblGrid>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от </w:t>
      </w:r>
      <w:r>
        <w:rPr>
          <w:rFonts w:eastAsia="Times New Roman" w:cs="Tahoma" w:ascii="Tahoma" w:hAnsi="Tahoma"/>
          <w:b/>
          <w:bCs/>
          <w:color w:val="000000"/>
          <w:sz w:val="18"/>
          <w:u w:val="single"/>
          <w:lang w:eastAsia="ru-RU"/>
        </w:rPr>
        <w:t>06 мая 2022г.№88/2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ая область, 307433, д.Викторо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внесении изменений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смотрев протест прокуратуры Кореневского района от 28.12.2021г. №74-2021, руководствуясь Федеральным законом от 10 января 2002 г. № 7-ФЗ "Об охране окружающей среды", Распоряжением Правительства Курской области от 11 августа 2006 г.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Федеральным законом от 131-ФЗ "Об общих принципах организации местного самоуправления в Российской Федерации", Уставом Муниципального образования "Викторовский сельсовет" Кореневского района Курской области, Собрание депутатов Викторовского сельсовета Кореневского района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 (далее- Порядок) следующие изм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ункт 5 Порядка 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распоряжением Правительства Курской области от 11 августа 2006 г. N 446-р утверждена методика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которая предназначена для оценки действительной восстановительной стоимости зеленых насаждений, произрастающих на территориях муниципальных образований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решение опубликовать (обнародовать) в информационно-телекоммуникационной сети "Интернет" на официальном сайте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Решение вступает в силу после официального опубликования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путатов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О.Я. Кукуш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4:00Z</dcterms:modified>
  <cp:revision>102</cp:revision>
  <dc:subject/>
  <dc:title/>
</cp:coreProperties>
</file>