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4 марта 2022 года №80/25 Об утверждении Положения о порядке использования служебного автомобильного транспорта, находящегося в собственности муниципального образования «Викторовский сельсовет» Кореневского района Курской области, используемого в целях исполнения функциональных (должностных) обязанностей Главы Викторовского сельсовета, сотрудников Администрации Викторовского сельсовета и подведомственных ей организац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  Е  Ш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24 марта 2022 года  №80/2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оложения о порядке использования служебного автомобильного транспорта, находящегося в собственности муниципального образования «Викторовский  сельсовет» Кореневского  района Курской области, используемого в целях исполнения функциональных (должностных) обязанностей Главы Викторовского  сельсовета, сотрудников Администрации Викторовского   сельсовета и подведомственных ей организац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.10 ст. 35, ст. 51 Федерального закона от 06.10.2003 г. № 131-ФЗ «Об общих принципах организации местного самоуправления в Российской Федерации» и в целях эффективного использования служебных автотранспортных средств, Собрание депутатов Викторовского сельсовета Кореневского района 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ое Положение о порядке использования служебного автомобильного транспорта, находящегося в собственности муниципального образования «Викторовский сельсовет» Кореневского  района Курской области, используемого в целях исполнения функциональных (должностных) обязанностей Главы Викторовского сельсовета, сотрудников Администрации Викторовского  сельсовета и подведомственных ей организ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 момента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                              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            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 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 Викторовского  сельсовета Кореневского 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4.03.2022 №80/2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рядке использования служебного автомобильного транспорта, находящегося в собственности муниципального образования «Викторовский сельсовет» Кореневского  района Курской области, используемого в целях исполнения функциональных (должностных) обязанностей Главы Викторовского  сельсовета, сотрудников Администрации Викторовского  сельсовета и подведомственных ей организац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Администрация Викторовского сельсовета Кореневского района Курской области (далее – администрация) от имени муниципального образования «Викторовский сельсовет» Кореневского  района Курской области осуществляет права собственника служебного автомобильного транспорта в соответствии с функциями обеспечения деятельности Администрац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Настоящее положение устанавливает правила использования служебного автомобильного транспорта, находящегося в собственности муниципального образования «Викторовский сельсовет» Кореневского района Курской област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Должностные лица администрации, а также подведомственных ей организаций могут использовать служебный автомобильный транспорт только для целей, связанных с исполнением своих функциональных (должностных) обязанност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ование служебного автомобиля в личных целях строго воспрещ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К управлению служебными автотранспортными средствами допускаются лица, прошедшие соответствующее обучение, имеющие удостоверение на право управления автотранспортными средствами и допущенные к этому в установлен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. Работа служебного автомобиля осуществляется только по ежедневным путевым листам, выписываемым в единственном экземпляре. Путевой лист является основным первичным документом по учету работы служебного автомобиля и списания ГС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6. Служебные автомобили должны быть застрахованы в соответствии с Федеральным законом от 25.04.2002 №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7. Запрещается использование служебного автомобиля после установленного окончания рабочего времени, а также в выходные и праздничные дни не в целях, связанных с исполнением должностными лицами своих функциональных (должностных) обязанностей. Запрещается управление, использование и эксплуатация служебного автомобиля во время своего очередного и дополнительного отпусков или в период временной нетрудоспособности. Запрещается управление служебным автомобилем лицами, не допущенными к управлению служебным автомоби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8. Выезд служебного автомобиля за пределы Кореневского района осуществляется только с разрешения главы администрации с обязательным занесением маршрута в путевой лис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9. Служебные автомобили должны содержаться в местах, обеспечивающих их круглосуточную охрану, или на охраняемых стоянках по договору.  Хранение служебного автомобиля в личных гаражах, придомовых территориях, частных домовладениях и на неохраняемых стоянках не допуск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0. Запрещается оставление служебного автомобиля без присмотра вне объектов администрации и вне мест, специально отведенных для стоянки (парковки) автомобилей безопас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1. В целях безопасности управления, использования и эксплуатации служебного автомобиля категорически запреща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осуществлять перевозку пассажиров, не являющихся сотрудниками администрации  и подведомственных учреждений без разрешения главы города или лица, его замещающег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осуществлять перевозку грузов, не принадлежащих администрации и подведомственным учреждения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осуществлять буксировку транспортных средств, не принадлежащих админист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оставлять служебные автомобили без присмотра вне объектов администрации и вне охраняемых стояно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2. Эксплуатация транспортных средств, не прошедших технического осмотра в органах ГИБДД и технически неисправных, запрещ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3. В случае нарушения установленного Положением порядка использования служебного автомобиля проводится служебное разбирательство для установления виновны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4:00Z</dcterms:modified>
  <cp:revision>101</cp:revision>
  <dc:subject/>
  <dc:title/>
</cp:coreProperties>
</file>