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24 марта 2022 г. № 79/25 О списании муниципального имущества и исключении из реестра муниципальной имущества МО «Викторовский сельсовет» Кореневского района Курской области объектов недвижимого имуще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 24 марта 2022 г.  № 79/2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писании муниципального имущества и исключении из реестра муниципальной имущества МО «Викторовский сельсовет» 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ъектов недвижимого имуще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Федеральным законом от 06.10.2003 № 131-ФЗ «Об общих принципах организации местного самоуправления в Российской Федерации»,  решением Собрания депутатов Викторовского сельсовета Кореневского района Курской области от 02.02.2011 г. № 10 «Об утверждении Порядка управления и распоряжения муниципальным имуществом муниципального образования «Викторовский сельсовет» Кореневского района Курской области, решением Собрания депутатов Викторовский сельсовета Кореневского района Курской области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1.02.2011 г.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 10а «Об утверждении Положения об учете муниципального имущества муниципального образования  «Викторовский  сельсовет» Кореневского района Курской области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»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 на основании акта обследования технического состояния муниципального имущества,  Собрание депутатов Викторовского сельсовета Кореневского района  РЕШИЛО: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вязи с непригодностью к дальнейшей эксплуатации списать муниципальное имущество согласно Приложения №1 (прилагается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Исключить из реестра муниципальной имущества МО «Викторовский сельсовет» Кореневского района Курской области недвижимое имущество согласно Приложения № 1 (прилагается)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Отделу учета и отчетности Администрации Викторовского сельсовета Кореневского района внести соответствующие изменения в Реестр муниципальной собственности муниципального образова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Решение вступает в силу со дня его подписания, подлежит размещению на официальном сайте Администрации Викторовского сельсовета Кореневского района  в сети «Интерн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 Кореневского района                                         О.Я. Кукуш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                                            В.Н. 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От 24.03.2022г.№79/25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69"/>
        <w:gridCol w:w="2401"/>
        <w:gridCol w:w="1540"/>
        <w:gridCol w:w="1534"/>
        <w:gridCol w:w="1535"/>
        <w:gridCol w:w="1542"/>
      </w:tblGrid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анс назначение(казна, жилые и нежилые помещения)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объекта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ансовая стоимость объекта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таточная стоимость объекта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вентарный номер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 Успеновкого клуба досуга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, Кореневский район, д.Успеновка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43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104051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7:03:00Z</dcterms:modified>
  <cp:revision>100</cp:revision>
  <dc:subject/>
  <dc:title/>
</cp:coreProperties>
</file>