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Собрания депутатов Викторовского сельсовета Кореневского района Курской области от 28.07.2023 г.№134/43 О внесении изменений в решение Собрания депутатов Викторовского сельсовета Кореневского района Курской области от 12.04.2013 № 160/42 «О порядке назначения, перерасчета и выплаты ежемесячной доплаты к трудовой пенсии по старости (инвалидности) Главе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28.07.2023 г. №134/4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внесении изменений в решение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 Кореневского района Курск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ласти от 12.04.2013 № 160/42 «О порядке на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расчета и выплаты ежемесячной доплаты к трудов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нсии по старости (инвалидности) Главе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13 № 400-ФЗ «О страховых пенсиях»,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Викторовского сельсовета Кореневского района Курской области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в решение Собрания депутатов Викторовского сельсовета Кореневского района Курской области от 12.04.2013 № 160/42 «О порядке назначения, перерасчета и выплаты ежемесячной доплаты к трудовой пенсии по старости (инвалидности) Главе муниципального образования» (далее – решение), следующие изм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наименовании решения слова «к трудовой пенсии» заменить словами «к страховой пен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В преамбуле решения слова «О трудовых пенсиях в Российской Федерации» заменить словами «О страховых пенсиях», слова «О статусе глав муниципальных образований в Курской области» заменить словами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В пункте 1 решения слова «к трудовой пенсии» заменить словами «к страховой пен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наименовании и преамбуле Порядка назначения, перерасчета и выплаты ежемесячной доплаты к трудовой пенсии по старости (инвалидности) Главе муниципального образования Викторовского сельсовета Приложения № 1 к решению (далее – Порядок) слова «к трудовой пенсии» заменить словами «к страховой пен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Пункт 1 Порядка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ействие настоящего Порядка распространяется на лиц, замещавших должность главы муниципального образования, осуществлявших полномочия выборных должностных лиц местного самоуправления на постоянной основе не менее пяти лет и получавших вознаграждение за счет средств местного бюджета и в этот период достигших пенсионного возраста или потерявших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Пункт 2 Порядка изложить в следующей редак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Лицам, замещавшим должность главы муниципального образования, осуществлявшим полномочия выборного должностного лица местного самоуправления на постоянной основе, в соответствии с частью 1 статьи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навливается ежемесячная доплата к страховой пенсии по старости (инвалидности) при выходе на страховую пенсию по старости (инвалидности), назначенной в соответствии с </w:t>
      </w:r>
      <w:r>
        <w:fldChar w:fldCharType="begin"/>
      </w:r>
      <w:r>
        <w:rPr>
          <w:rStyle w:val="InternetLink"/>
          <w:sz w:val="18"/>
          <w:rFonts w:eastAsia="Times New Roman" w:cs="Tahoma" w:ascii="Tahoma" w:hAnsi="Tahoma"/>
          <w:color w:val="33A6E3"/>
          <w:lang w:eastAsia="ru-RU"/>
        </w:rPr>
        <w:instrText xml:space="preserve"> HYPERLINK "https://internet.garant.ru/" \l "/document/70552688/entry/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Федеральным законо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О страховых пенсиях в Российской Федерации» либо досрочно оформленной в соответствии с </w:t>
      </w:r>
      <w:r>
        <w:fldChar w:fldCharType="begin"/>
      </w:r>
      <w:r>
        <w:rPr>
          <w:rStyle w:val="InternetLink"/>
          <w:sz w:val="18"/>
          <w:rFonts w:eastAsia="Times New Roman" w:cs="Tahoma" w:ascii="Tahoma" w:hAnsi="Tahoma"/>
          <w:color w:val="33A6E3"/>
          <w:lang w:eastAsia="ru-RU"/>
        </w:rPr>
        <w:instrText xml:space="preserve"> HYPERLINK "https://internet.garant.ru/" \l "/document/10164333/entry/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Законо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Российской Федерации «О занятости населения в Российской Федерации», в соответствии с условиями и в размерах определенных статьей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В пункте 4 и далее по тексту Порядка слова «к трудовой пенсии» заменить словами «к страховой пен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Подпункт «д» пункта 9 Порядка дополнить словами «и (или) документы о трудовой деятельности, трудовом стаже, оформленные в установленном законодательством порядке (за периоды после 1 января 2020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Абзац пятый пункта 10 Порядка признать утратившим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0. Абзац первый пункта 11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азмер ежемесячной доплаты к страховой пенсии по старости (инвалидности) лицам, указанным в пункте 1 настоящего Порядка,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не более 28 процентов денежного вознаграждения министра Курской области. 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31 процента денежного вознаграждения министр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 В Приложении 1 к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1. Слова «к трудовой пенсии» заменить словами «к страховой пен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2. Слова «О статусе глав муниципальных образований в Курской области» заменить словами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3. После слов «копия трудовой книжки» дополнить словами «и (или) документы о трудовой деятельности, трудовом стаже, оформленные в установленном законодательством порядке (за периоды после 1 января 2020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2. В Приложения 2 – 8 к Порядку слова «к трудовой пенсии» заменить словами «к страховой пенсии», слова «О статусе глав муниципальных образований в Курской области» заменить словами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тоящее решение подлежит официальному опубликованию (обнародованию) в порядке, определенном Уставом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вступает в силу после его официального опубликования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О.Я Кукуш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6:45:00Z</dcterms:modified>
  <cp:revision>71</cp:revision>
  <dc:subject/>
  <dc:title/>
</cp:coreProperties>
</file>