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Об оценке работы Главы и Администрации Викторовского сельсовета за 2021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урская область, 307433, д.Викторов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   оценке   работы   Главы   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и Викторовског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ельсовета за 2021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_________________________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уководствуясь Федеральным законом РФ от 06.10.2003 г. №131-ФЗ «Об общих принципах организации местного самоуправления в Российской федерации», в соответствии с Уставом муниципального образования «Викторовский сельсовет» и заслушав ежегодный отчёт Главы Викторовского сельсовета Маренцева В.Н. о проделанной работе за 2021 год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е депутатов Викторовского сельсовета Кореневског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йона Курской области РЕШИЛ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Признать работу Главы и Администрации Викторовского сельсовета удовлетворительн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Решение вступает в силу со дня его принят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                                                    О.Я.Кукуш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 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                                                         В.Н.Маренцев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8T17:03:00Z</dcterms:modified>
  <cp:revision>99</cp:revision>
  <dc:subject/>
  <dc:title/>
</cp:coreProperties>
</file>