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9.03. 2022 г. № 27 Курская область, 307433, д.Викторовка О мерах по наведению образцовой чистоты и санитарного порядка на территории населенных пунктов муниципального образования «Виктор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29.03. 2022 г.   № 2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мерах по наведению образцовой чистоты и санитарного порядка на территории населенных пунктов муниципального образования «Викторовский  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Федеральным законом от 06.10.2003 г. №131 «Об общих принципах организации местного самоуправления в Российской Федерации», согласно Постановления Администрации Кореневского района от 25.03.2022г. №179 «О  мерах по наведению образцовой чистоты и санитарного порядка на территории   населенных   пунктов Кореневского района Курской области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»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в  целях наведения образцовой чистоты и санитарного порядка после осенне-зимнего периода на улицах, объектах производственного назначения, местах проживания граждан и постоянного поддерживания санитарной культуры на должном уровне,  Администрация Викторовского  сельсовета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овести в период с 01.04.2022 г. по 30.04.2022 г. месячник образцовой чистоты и санитарного порядка на территории населенных пунктов Викторовского сельсов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  состав комиссии по подготовке и проведению месячника образцовой чистоты и санитарного порядка на территории муниципального образования «Викторовский сельсовет» Кореневского района (Приложение №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Утвердить план мероприятий по проведению месячника образцовой чистоты и санитарного порядка на территории муниципального образования «Викторовский сельсовет» Кореневского района (Приложение № 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Рекомендовать руководителям предприятий, организаций всех форм собственности расположенных на территории муниципального образования «Викторовский сельсовет» Кореневского района провести мероприятия по наведению образцовой чистоты и санитарного порядка на закрепленных за предприятиями территориях и принять участие в проведении общерайонных субботник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Закрепить в целях постоянного поддержания чистоты и санитарного порядка территории за предприятиями, организациями, учреждениями муниципального образования «Викторовский сельсовет» Кореневского района. (Приложение №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 Комиссии по подготовке и проведению месячника ежедекадно рассматривать на своих заседаниях ход выполнения мероприятий по проведению месячника образцовой чистоты и санитарного 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Контроль за вы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Постановление вступает в силу со дня его подписания и подлежит размещению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         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 «29» марта 2022 г. № 2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СТА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миссии по подготовке и проведению месячника по наведению образцовой чистоты и санитарного порядка на территории муниципального образования «Викторовский сельсовет»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алашевска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Валентина Николаевна -  председатель комиссии, и. о.  Заместителя главы   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29"/>
        <w:gridCol w:w="6492"/>
      </w:tblGrid>
      <w:tr>
        <w:trPr/>
        <w:tc>
          <w:tcPr>
            <w:tcW w:w="2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ы Администрации    Викторовского сельсовета</w:t>
            </w:r>
          </w:p>
        </w:tc>
      </w:tr>
      <w:tr>
        <w:trPr/>
        <w:tc>
          <w:tcPr>
            <w:tcW w:w="2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кушк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на  </w:t>
            </w:r>
          </w:p>
        </w:tc>
        <w:tc>
          <w:tcPr>
            <w:tcW w:w="6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меститель председателя комиссии, председатель Собрания депутатов 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-Б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ежанна Михайловна</w:t>
            </w:r>
          </w:p>
        </w:tc>
        <w:tc>
          <w:tcPr>
            <w:tcW w:w="6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екретарь комиссии, специалист 1 разряда Администрации Викторовского сельсовет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31"/>
        <w:gridCol w:w="6490"/>
      </w:tblGrid>
      <w:tr>
        <w:trPr/>
        <w:tc>
          <w:tcPr>
            <w:tcW w:w="2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арева Ольга Яков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ь Татьяна Михайловна</w:t>
            </w:r>
          </w:p>
        </w:tc>
        <w:tc>
          <w:tcPr>
            <w:tcW w:w="6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иректор МКУК «Внезапновский  Ц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 Директор МКОУ «Викторовская СОШ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ва Наталья Николаевна  </w:t>
            </w:r>
          </w:p>
        </w:tc>
        <w:tc>
          <w:tcPr>
            <w:tcW w:w="6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 Депутат Собрания депутатов Викторовского сельсовета Кор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зьменко Ольга Александровна</w:t>
            </w:r>
          </w:p>
        </w:tc>
        <w:tc>
          <w:tcPr>
            <w:tcW w:w="6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ведующая филиалом МКУК «Троицкая межпоселенческая библиотек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кутин Борис Николаевич</w:t>
            </w:r>
          </w:p>
        </w:tc>
        <w:tc>
          <w:tcPr>
            <w:tcW w:w="6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астковый уполномоченный Отделения МВД России по Кореневскому району  закрепленный за муниципальным образованием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 «29» марта  2022 г. № 2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Л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роприятий по проведению месячника образцовой чистоты и санитарного порядка на территории муниципального образования «Викторовский сельсовет»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1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5"/>
        <w:gridCol w:w="4335"/>
        <w:gridCol w:w="4245"/>
      </w:tblGrid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мероприятий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ить пятницу каждой недели  - санитарным днем по уборке территорий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, рекомендовать руководителям организаций и предприятий всех форм собственности (по согласованию).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ить 5 дополнительных контейнеров в населенных пунктах. Привести площадки по сбору ТБО в соответствии с санитарными нормами. Произвести уборку, посадить цветы возле поклонного креста в с.Троицкое, покрасить ограждение.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ь участие  16.04.2022 г. и 23.04.2022 г. в общерайонные санитарные дни по очистке территории в границах муниципального образования «Викторовский  сельсовет»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. Рекомендовать принять участие руководитеям организаций и предприятий всех форм собственности (по согласованию). Граждане по собственной инициативе.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адить деревья и кустарники в парках, скверах, дворах школ, детских садов, на улицах, возле административных зданий, отремонтировать ограждение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принять участие руководителям организаций и предприятий всех форм собственности 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сти обрезку  деревьев, кустарников, вырубку аварийных, дикорастущих деревьев на территории населенных пунктов Викторовского сельсовета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, рекомендовать принять участие Кореневский РЭС филиала ПАО «МРСК- Центра» «Курскэнерго» (по согласованию),Руководителям организаций и предприятий всех форм собственности» (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ю).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сти ремонт на детской площадке в с.Троицкое. Очистить   детские площадки от мусора.  Покрасить деревянные конструкции. Привести в порядок стадион в населенном пункте Внезапное. Произвести уборку придомовых территорий.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ить принять участие руководителям образовательных учреждений (по согласованию).Инициатива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сти благоустройство памятников и благоустройство прилегающих к ним территорий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учреждений культуры и библиотек 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ести порядок на гражданских кладбищах, отремонтировать ограждения, где имеется необход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а жителей населенных пунктов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бить клумбы и цветники на центральных улицах, возле административных зданий и культурно- бытовых объектов, побелить штамбы деревьев и фасадов административных зданий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.  Предложить  принять участие руководителям учреждений культуры и библиотек и организаций других форм собственности  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сти очистку территории, обрезку, вырубку кустарников на автодороге Коренево-Троицкое 3,5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организаций и предприятий всех форм собственности (по согласованию) 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сти грейдирование проезжей части дорог с грунтовым покрытием, отремонтировать уличные светильники в населённых пунктах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. АО Кореневское ДЭП (по согласованию), на договор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ий РЭС (по согласованию), на договорных условиях.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сти очистку территорий  машинных и складских  дворов от мусора, на территории сельскохозяйственного предприятия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ить руководителю сельхозпредприятия ЗАО Агрофирма «Южная» (по согласованию)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 «01» апреля  2021 г. № 1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ИС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реждений и организаций находящихся на территории муниципального образования «Викторовский сельсовет» Кореневского района, за которыми закреплены территории для постоянного поддержания чистоты и 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МКДОУ Троицкий «Детский сад» Кореневского района Курской области прилегающая территория включая выгребную яму, детская площадка(территория в центре), территория парка прилегающего к памятнику «Воину Победителю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МКОУ «Троицкая  средняя  общеобразовательная школа» прилегающая  территория от детской площадки до начала оврага, стадион (футбольный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МКОУ «Викторовская   средняя  общеобразовательная школа»  прилегающая территория, на удалении 15 метров территория старой школы, школьный стадио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МКУК Внезапновский ЦСДК, МКУК Внезапновская  сельская библиотека прилегающая территория слева до здания бывшей пекарни, справа до границы магазина ООО «Коренево» и границы с земельным участком Левиной Н.В.  березовая, липовая аллеи,  прилегающая асфальтированная площадь, Филиал МКУК «Внезапновский ЦСДК»- Успеновский клуб досуга, прилегающая территория вокруг. Памятники погибшим в годы ВОВ в д.Внезапное и д.Успенов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МКУК «Гордеевский сельский клуб» прилегающая территория, прилегающий яблоневый са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МКУК «Троицкая сельская библиотека», прилегающая территория вплотную до детской площадки. территория вокруг памятника Воину- Победителю и сам памятни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Гордеевский ФАП прилегающая территория вплоть до водонапорной колонки и прилегающий са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Внезапновский ФАП, прилегающая территория бывшей Внезапновской участковой больниц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. Магазин ООО Коренево «Троицкий»; Троицкий ФАП, Почтовое отделение «Троицкое», прилегающая территория, территория до объекта не завершенного строительства, с левой стороны вплоть до ближайшего приусадебного участка, справа до асфальтированной дороги.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 Магазин ООО Коренево в с.Гордеевка прилегающая территория вокруг на удалении 15 м., прилегающий яблоневый са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. Магазин ООО Коренево «Внезапновский» прилегающая территория, прилегающая площадка вплоть до асфальтированной дороги,  территория вокруг остановки  и территория за ограждением 4 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. Магазин ИП «Бирюкова Е.Н.» -  прилегающая территория вокруг на удалении 15 м., территория автобусной останов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. Магазин ИП «Аникеенко Г.А.» - прилегающая территория вокруг на удалении 15 м., территория автобусной остановки(верхней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.Магазин ИП «Ткачев И.Н.» - прилегающая территория вокруг на удалении 15 м., территория автобусной останов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6. Почтовое отделение Внезапное, прилегающая территория справа до бывшей доски почёта, слева прилегающий сад, лицевая сторона до асфальта включая распределительный шкаф связ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. Администрация Викторовского сельсовета, территория с тыльной стороны здания Внезапновского ЦСДК от гаражей до границы с подсобными помещениями Внезапновского ЦСДК, прилегающий стадио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итория вокруг здания Гордеевской начальной школы и прилегающая территория вокруг на удалении 15 мет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егающая территория от остановки до грунтовой дороги и до границы с домовладением справой стороны в д.Успенов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итории прилегающие к бесхозным, заброшенным домовладениям вдоль дороги Коренево-Троицкое проходящей через населенные пункты Внезапное, Гордеевка, Троицко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. ЗАО агрофирма «Южная» территория машинного и складского двора  асфальтированная дорога ведущая к нему, а также прилегающая территория на удалении 15 метров, расположенных в населенном пункте Внезапно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3:00Z</dcterms:modified>
  <cp:revision>97</cp:revision>
  <dc:subject/>
  <dc:title/>
</cp:coreProperties>
</file>