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28 января 2022 г.№68/22 О внесении изменений в Порядок предоставления порубочного билета и (или) разрешения на пересадку деревьев и кустарников на территории Муниципального образования "Викторовский сельсовет" Кореневского района Курской области, утвержденный решением Собрания депутатов Викторовского сельсовета Кореневского района от 06.07.2018 года N 142/6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Ш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28 января 2022 г.№68/2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 внесении изменений в Порядок предоставления порубочного билета и (или) разрешения на пересадку деревьев и кустарников на территории Муниципального образования "Викторовский сельсовет" Кореневского района Курской области, утвержденный решением Собрания депутатов Викторовского сельсовета Кореневского района от 06.07.2018 года N 142/6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смотрев протест прокуратуры Кореневского района от 28.12.2021г. №74-2021, руководствуясь Федеральным законом от 10 января 2002 г. № 7-ФЗ "Об охране окружающей среды", Распоряжением Правительства Курской области от 11 августа 2006 г.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Федеральным законом от 131-ФЗ "Об общих принципах организации местного самоуправления в Российской Федерации", Уставом Муниципального образования "Викторовский сельсовет" Кореневского района Курской области, Собрание депутатов Викторовского сельсовета Кореневского района РЕШИЛ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ти в Порядок предоставления порубочного билета и (или) разрешения на пересадку деревьев и кустарников на территории Муниципального образования "Викторовский сельсовет" Кореневского района Курской области, утвержденный решением Собрания депутатов Викторовского сельсовета Кореневского района от 06.07.2018 года N 142/64 (далее- Порядок) следующие изм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Пункт 5 Порядка изложить в новой редак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распоряжением Правительства Курской области от 11 августа 2006 г. N 446-р утверждена методика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которая предназначена для оценки действительной восстановительной стоимости зеленых насаждений, произрастающих на территориях муниципальных образований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 Настоящее решение опубликовать (обнародовать) в информационно-телекоммуникационной сети "Интернет" на официальном сайте Муниципального образования "Викторовский сельсовет"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Решение вступает в силу после официального опубликования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путатов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О.Я. Кукуш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7:02:00Z</dcterms:modified>
  <cp:revision>96</cp:revision>
  <dc:subject/>
  <dc:title/>
</cp:coreProperties>
</file>