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 28.01.2022 г.№68/22 О внесении изменений и дополнений в решение Собрания депутатов Викторовского сельсовета Кореневского района Курской области №62/21 от 21.12.2021 года «О бюджете Викторовского сельсовета Кореневского района Курской области на 2022 год и плановый период 2023 и 2024 годы»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ОВСКОГО 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28.01.2022 г.№68/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овского сельсовета Кореневского района Курской области №62/21 от 21.12.2021 года  «О  бюджете Викторовского сельсовета Кореневского района Курской области на  2022  год и плановый период 2023 и 2024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  Бюджетным кодексом РФ, Уставом муниципального образования «Викторовский сельсовет», Собрание депутатов Викторовского сельсовета Корене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изменения в пункт 1 решения Собрания  депутатов Викторовского сельсовета Кореневского района Курской области от 21.12.2021г. №62/21 «О бюджете Викторовского сельсовета  Кореневского района  Курской области на 2022 год и плановый период 2023 и 2024 годов» и изложить его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местного бюджета на  2022 год: 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на 2022 год  в сумме  2 870 558,00   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  на 2022 год в сумме 3 818 942,94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(профицит)  бюджета Викторовского сельсовета Кореневского района на 2022 год утвердить в сумме  0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аспределить остатки бюджета 2021 г. по целевым статьям и группам видов расходов и внести соответствующие изменения  в муниципальные программы и в приложения №5, №7,№9 к бюджету Викторовского сельсовета на 2022 год и плановый период 2023 и 2024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  подписания (обнародования) и подлежит опубликованию на официальном сайте муниципального образования «Викторовский   сельсовет»  Кореневского района  Курской области в сети 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реневского района                                                                           О.Я. Кукуш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                                                                            В.Н. Маренц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Викторовского сельсовета Кореневского района Курской области от 28.01.2022 №68/22 «О бюджете Викторовского сельсовета Корене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2 и на плановый период 2023 и 2024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х ассигнований по разделам, подразделам,  целевым статьям (муниципальным  программам Викторовского сельсовета и непрограммным направлениям деятельности) группам  видов расходов классификации, расходов  местного бюджета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37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16"/>
        <w:gridCol w:w="330"/>
        <w:gridCol w:w="330"/>
        <w:gridCol w:w="780"/>
        <w:gridCol w:w="420"/>
        <w:gridCol w:w="1095"/>
      </w:tblGrid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 818 942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91 13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3 78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 2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8 2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68 12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 сельсовета Кореневского района Курской области 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 47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2 47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6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 572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 182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2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 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10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а Курской области  и безопасности дорожного движения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  «Развитие сети автомобильных дорог в Викторовском сельсовете  Кореневского района 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П142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П142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 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 С143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2 869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69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69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69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18 687,94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 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65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040"/>
              <w:gridCol w:w="630"/>
              <w:gridCol w:w="645"/>
              <w:gridCol w:w="1845"/>
              <w:gridCol w:w="855"/>
              <w:gridCol w:w="1635"/>
            </w:tblGrid>
            <w:tr>
              <w:trPr/>
              <w:tc>
                <w:tcPr>
                  <w:tcW w:w="50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ужд</w:t>
                  </w:r>
                </w:p>
              </w:tc>
              <w:tc>
                <w:tcPr>
                  <w:tcW w:w="6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 1 04 С1457</w:t>
                  </w:r>
                </w:p>
              </w:tc>
              <w:tc>
                <w:tcPr>
                  <w:tcW w:w="8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91,00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 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53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28 573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573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573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573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573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242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242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83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831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10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Викторовского сельсовета Кореневского района Курской области от 28.01.2022 №68/22 «О бюджете Викторовского сельсовета Корене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2 и на плановый период 2023 и 2024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 местного бюджета н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/>
        <w:t>(рублей)</w:t>
      </w:r>
    </w:p>
    <w:tbl>
      <w:tblPr>
        <w:tblW w:w="114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58"/>
        <w:gridCol w:w="200"/>
        <w:gridCol w:w="200"/>
        <w:gridCol w:w="620"/>
        <w:gridCol w:w="858"/>
        <w:gridCol w:w="824"/>
        <w:gridCol w:w="1632"/>
        <w:gridCol w:w="200"/>
        <w:gridCol w:w="200"/>
        <w:gridCol w:w="200"/>
        <w:gridCol w:w="573"/>
        <w:gridCol w:w="200"/>
        <w:gridCol w:w="200"/>
        <w:gridCol w:w="1597"/>
        <w:gridCol w:w="538"/>
      </w:tblGrid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Р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 818 942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191 13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3 78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 и выполнение функций органов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2 81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 2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  фонд местной администрации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68 12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ий  сельсовете Кореневского района Курской области»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8 12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 47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а местного самоуправления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6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 572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 572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2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в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пожарной  безопасности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 39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 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8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а Курской области  и безопасности дорожного движения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азвитие сети автомобильных дорог в Виктороском сельсовете  Кореневского района  Курской области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П142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П142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 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 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5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2 869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2 869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69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69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53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28 573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573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573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573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573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242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242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83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831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9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1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Викторовского сельсовета Кореневского района Курской области от 28.01.2022 №68/22 «О бюджете Викторовского сельсовета Корене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 Курской области на 2022 и на плановый период 2023 и 2024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Распредел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юджетных ассигнований на реализацию программ на 2022 год          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</w:t>
      </w:r>
      <w:r>
        <w:rPr/>
        <w:t>рублей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5"/>
        <w:gridCol w:w="1845"/>
        <w:gridCol w:w="1035"/>
        <w:gridCol w:w="2160"/>
      </w:tblGrid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рас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328 57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57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 57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242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242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83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а Курской области  и безопасности дорожного движ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азвитие сети автомобильных дорог в Викторовском сельсовете 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П142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П142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 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2 869,94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Обеспечение качественными услугами ЖКХ населения муниципального образования  «Викторовский 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69,94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 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87,94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 53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 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8 12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2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53 7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8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819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 2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9 47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П148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7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6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 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rStyle w:val="Emphasis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2:00Z</dcterms:modified>
  <cp:revision>95</cp:revision>
  <dc:subject/>
  <dc:title/>
</cp:coreProperties>
</file>