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 О С Т А Н О В Л Е Н И Е От 17 января 2022 года № Об утверждении Порядка санкционирования оплаты денежных обязательств получателей средств бюджета Викторовского сельсовета Кореневского района Курской области и оплаты денежных обязательств, подлежащих исполнению за счет бюджетных ассигнований по источникам финансирования дефицыта бюджета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  О  С  Т  А  Н  О  В  Л  Е  Н  И  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т  17 января 2022 год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тверждении Порядка санкционирования оплаты денежных обязательств получателей средств бюджета Викторовского сельсовета Кореневского района Курской области и оплаты денежных обязательств, подлежащих исполнению за счет бюджетных ассигнований по источникам финансирования дефицыта бюджета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пунктами 1,2, абзацем третьим пункта 5 статьи 219, статьей 219.2 Бюджетного кодекса Российской Федерации, приказываю:</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 Утвердить прилагаемый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8.doc" \l "P39"</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орядок</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санкционирования оплаты денежных обязательств получателей средств бюджета Викторовского сельсовета Коренев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изнать утратившими силу:</w:t>
      </w:r>
    </w:p>
    <w:p>
      <w:pPr>
        <w:pStyle w:val="Normal"/>
        <w:shd w:fill="EEEEEE" w:val="clear"/>
        <w:spacing w:lineRule="auto" w:line="240" w:before="0" w:after="0"/>
        <w:jc w:val="both"/>
        <w:rPr/>
      </w:pPr>
      <w:hyperlink r:id="rId2">
        <w:r>
          <w:rPr>
            <w:rStyle w:val="InternetLink"/>
            <w:rFonts w:eastAsia="Times New Roman" w:cs="Tahoma" w:ascii="Tahoma" w:hAnsi="Tahoma"/>
            <w:color w:val="33A6E3"/>
            <w:sz w:val="18"/>
            <w:lang w:eastAsia="ru-RU"/>
          </w:rPr>
          <w:t>постановление Администрации Викторовского сельсовета Кореневского района Курской области  </w:t>
        </w:r>
      </w:hyperlink>
      <w:r>
        <w:rPr>
          <w:rFonts w:eastAsia="Times New Roman" w:cs="Tahoma" w:ascii="Tahoma" w:hAnsi="Tahoma"/>
          <w:color w:val="000000"/>
          <w:sz w:val="18"/>
          <w:szCs w:val="18"/>
          <w:lang w:eastAsia="ru-RU"/>
        </w:rPr>
        <w:t>от 22.10.2018 N 98 «Об утверждении Порядка санкционирования оплаты денежных обязательств получателей средств бюджета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онтроль за исполнением настоящего приказа возложить на главного бухгалтера Администрации Викторовского  сельсовета Кореневского района Курской области Е.В. Шами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Настоящий порядок вступает в силу с 1 января 2022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В.Н. 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становлением Админист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урской област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17 января 2022г. № 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РЯД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АНКЦИОНИРОВАНИЯ ОПЛАТЫ ДЕНЕЖ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ЯЗАТЕЛЬСТВ ПОЛУЧАТЕЛЕЙ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БЮДЖЕТА ВИКТОРОВСКОГО  СЕЛЬСОВЕТ КОРЕНЕВ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БЮДЖЕТА ВИКТОРОВСКОГО СЕЛЬСОВЕТ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стоящий документ устанавливает порядок санкционирования Управлением Федерального казначейства по Курской области (далее - УФК по Курской области) оплаты за счет средств бюджета Викторовского сельсовет Кореневского района Курской области  (далее -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далее – Поряд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ФК по Курской области распоряжения о совершении казначейских платежей, установленные Порядком казначейского обслуживания &lt;1&gt; и Правилами обеспечения наличными денежными средствами &lt;2&gt; (далее – Платежный докумен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lt;1&gt; 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lt;2&gt; Приказ Федерального казначейства от 15 мая 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зарегистрирован Министерством юстиции Российской Федерации 6 ноября 2020 г., регистрационный № 6076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онный обмен осуществляется в электронном виде с применением средств электронной подписи (далее - электронный вид). Если у получателя средств местного бюджета (администратора источников финансирования дефицита местного бюджета)  или УФК по Курской области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 УФК по Курской области проверяет Платежный документ на наличие в нем реквизитов и показателей, предусмотренных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8.doc" \l "P17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ом </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4 настоящего Порядка, на соответствие требованиям, установленным пунктами 6, 7, 9 и 10 настоящего Порядка, а также наличие документов, предусмотренных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8.doc" \l "P196"</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ми </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7 - 8 настоящего 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Платежного документа в УФК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латежный документ проверяется на наличие в нем следующих реквизитов и показ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Приказом Казначейства России от 17.10.2016 № 21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одов классификации расходов местного бюджета (классификации источников финансирования дефицитов местного бюджета) и кода объекта государственной (муниципальной) собственности Администрации Викторовского сельсовета Кореневского  района  Курской области  (при наличии – указывается в текстовом назначении платежа), а также текстового назначения платеж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Платежном докумен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номеров учтенных в УФК по Курской области бюджетного обязательства и денежного обязательства получателя средств местного бюджета (при налич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6) данных для осуществления налоговых и иных обязательных платежей в бюджеты бюджетной системы Российской Федерации, предусмотренных </w:t>
      </w:r>
      <w:hyperlink r:id="rId3">
        <w:r>
          <w:rPr>
            <w:rStyle w:val="InternetLink"/>
            <w:rFonts w:eastAsia="Times New Roman" w:cs="Tahoma" w:ascii="Tahoma" w:hAnsi="Tahoma"/>
            <w:color w:val="33A6E3"/>
            <w:sz w:val="18"/>
            <w:lang w:eastAsia="ru-RU"/>
          </w:rPr>
          <w:t>Правилами</w:t>
        </w:r>
      </w:hyperlink>
      <w:r>
        <w:rPr>
          <w:rFonts w:eastAsia="Times New Roman" w:cs="Tahoma" w:ascii="Tahoma" w:hAnsi="Tahoma"/>
          <w:color w:val="000000"/>
          <w:sz w:val="18"/>
          <w:szCs w:val="18"/>
          <w:lang w:eastAsia="ru-RU"/>
        </w:rPr>
        <w:t>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107н (при необход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реквизитов (тип, номер, дата) документов (договора, государственного контракта)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риложением № 3 к Порядку учета бюджетных и денежных обязательств получателей средств местного бюджета Управлением Федерального казначейства по Курской области, утвержденному Администрацией Викторовского сельсовета Кореневского района Курской области от «   »  декабря  2022 г. №  (далее – Порядок учета обязательст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8)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8.doc" \l "P1093"</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графой 3</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перечня документов согласно Приложению № 3 к порядку учета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5. Требования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8.doc" \l "P18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одпункта 7 пункта </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4 настоящего Порядка не применяются в отношении Платежного документа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дном Платежном документе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документа по следующим направле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ответствие указанных в Платежном документе кодов классификации расход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ответствие содержания операции, исходя из денежного обязательства, содержанию текста назначения платежа, указанному в Платежном докумен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непревышение сумм в Платежном документе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соответствие наименования, ИНН, КПП (при наличии), банковских реквизитов получателя денежных средств, указанных в Платежном документе, наименованию, ИНН, КПП (при наличии), банковским реквизитам получателя денежных средств, указанным в бюджетном обязатель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соответствие реквизитов Платежного документа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идентичность кода участника бюджетного процесса по Сводному реестру по денежному обязательству и платеж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идентичность кода (кодов) классификации расходов местного бюджета по денежному обязательству и платеж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непревышение суммы Платежного документа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непревышение размера авансового платежа, указанного в Платежном документе, над суммой авансового платежа по бюджетному обязательству с учетом ранее осуществленных авансовых платеж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В случае если Платежный документ представляется для оплаты денежного обязательства, сформированного УФК по Курской области в соответствии с пунктом 6 настоящего Порядка и Порядком учета обязательств, получатель средств местного бюджета представляет в УФК по Курской области вместе с Платежным документом указанный в нем документ, подтверждающий возникновение денежного обязательств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4">
        <w:r>
          <w:rPr>
            <w:rStyle w:val="InternetLink"/>
            <w:rFonts w:eastAsia="Times New Roman" w:cs="Tahoma" w:ascii="Tahoma" w:hAnsi="Tahoma"/>
            <w:color w:val="33A6E3"/>
            <w:sz w:val="18"/>
            <w:lang w:eastAsia="ru-RU"/>
          </w:rPr>
          <w:t>пунктом </w:t>
        </w:r>
      </w:hyperlink>
      <w:r>
        <w:rPr>
          <w:rFonts w:eastAsia="Times New Roman" w:cs="Tahoma" w:ascii="Tahoma" w:hAnsi="Tahoma"/>
          <w:color w:val="000000"/>
          <w:sz w:val="18"/>
          <w:szCs w:val="18"/>
          <w:lang w:eastAsia="ru-RU"/>
        </w:rPr>
        <w:t>6 настоящего Порядка, осуществляется проверка равенства сумм Платежного документа сумме соответствующего денеж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местного бюджета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ФК по Курской области не позднее представления Платежного документа на оплату денежного обязательства по договору (государственному контракту) Платежный документ на перечисление в доход местного бюджета суммы неустойки (штрафа, пеней) по данному договору (государственному контрак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9.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ответствие указанных в Платежном документе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епревышение сумм, указанных в Платежном документе, над остатками соответствующих лимитов бюджетных обязательств, объемов финансирования, учтенных на лицевом счете получател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соответствие реквизитов Платежного документа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ответствие указанных в Платежном документ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ответствие указанных в Платежном документ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соответствие реквизитов Платежного документа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1. В случае если информация, указанная в Платежном документе, не соответствуют требованиям, установленным </w:t>
      </w:r>
      <w:hyperlink r:id="rId5">
        <w:r>
          <w:rPr>
            <w:rStyle w:val="InternetLink"/>
            <w:rFonts w:eastAsia="Times New Roman" w:cs="Tahoma" w:ascii="Tahoma" w:hAnsi="Tahoma"/>
            <w:color w:val="33A6E3"/>
            <w:sz w:val="18"/>
            <w:lang w:eastAsia="ru-RU"/>
          </w:rPr>
          <w:t>пунктами </w:t>
        </w:r>
      </w:hyperlink>
      <w:r>
        <w:rPr>
          <w:rFonts w:eastAsia="Times New Roman" w:cs="Tahoma" w:ascii="Tahoma" w:hAnsi="Tahoma"/>
          <w:color w:val="000000"/>
          <w:sz w:val="18"/>
          <w:szCs w:val="18"/>
          <w:lang w:eastAsia="ru-RU"/>
        </w:rPr>
        <w:t>3, 4, 6, 7, 9 и 10 настоящего Порядка,  или в случае установления нарушения получателем средств местного бюджета условий, установленных </w:t>
      </w:r>
      <w:hyperlink r:id="rId6">
        <w:r>
          <w:rPr>
            <w:rStyle w:val="InternetLink"/>
            <w:rFonts w:eastAsia="Times New Roman" w:cs="Tahoma" w:ascii="Tahoma" w:hAnsi="Tahoma"/>
            <w:color w:val="33A6E3"/>
            <w:sz w:val="18"/>
            <w:lang w:eastAsia="ru-RU"/>
          </w:rPr>
          <w:t>пунктом </w:t>
        </w:r>
      </w:hyperlink>
      <w:r>
        <w:rPr>
          <w:rFonts w:eastAsia="Times New Roman" w:cs="Tahoma" w:ascii="Tahoma" w:hAnsi="Tahoma"/>
          <w:color w:val="000000"/>
          <w:sz w:val="18"/>
          <w:szCs w:val="18"/>
          <w:lang w:eastAsia="ru-RU"/>
        </w:rPr>
        <w:t>8 настоящего Порядка, УФК по Курской области не позднее сроков, установленных </w:t>
      </w:r>
      <w:hyperlink r:id="rId7">
        <w:r>
          <w:rPr>
            <w:rStyle w:val="InternetLink"/>
            <w:rFonts w:eastAsia="Times New Roman" w:cs="Tahoma" w:ascii="Tahoma" w:hAnsi="Tahoma"/>
            <w:color w:val="33A6E3"/>
            <w:sz w:val="18"/>
            <w:lang w:eastAsia="ru-RU"/>
          </w:rPr>
          <w:t>пунктом </w:t>
        </w:r>
      </w:hyperlink>
      <w:r>
        <w:rPr>
          <w:rFonts w:eastAsia="Times New Roman" w:cs="Tahoma" w:ascii="Tahoma" w:hAnsi="Tahoma"/>
          <w:color w:val="000000"/>
          <w:sz w:val="18"/>
          <w:szCs w:val="18"/>
          <w:lang w:eastAsia="ru-RU"/>
        </w:rPr>
        <w:t>3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м виде, в котором указывается дата и причина отказа в случае, если Платежный документ представлялся в электронном виде, или возвращает получателю средств местного бюджета (администратору источников финансирования дефицита местного бюджета) Платежный документ на бумажном носителе с указанием в прилагаемом уведомлении даты и причины возвра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При положительном результате проверки в соответствии с требованиями, установленными настоящим Порядком, УФК по Курской области принимает к исполнению Платежные доку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латежном документе, представленном на бумажном носителе, УФК по Курской области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ФК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98D6F6943F9B1C9F76AA51F0EBC1E6D26FE52489B97F917823016F282701AC90A6A14FB73157B2D53D9792A87F9A0P3H4H" TargetMode="External"/><Relationship Id="rId3" Type="http://schemas.openxmlformats.org/officeDocument/2006/relationships/hyperlink" Target="consultantplus://offline/ref=AA202E96174B3F6916E371F2BC88A494BAC6A5B4A8CA173397DE178279EA5CF2D28AD581E6B0C8B24D9E47B1798EE0FE233EC5874771FC0AA561G" TargetMode="External"/><Relationship Id="rId4" Type="http://schemas.openxmlformats.org/officeDocument/2006/relationships/hyperlink" Target="consultantplus://offline/ref=A19594083462269F510BA6D93BB87270E4FAACAF897B30D1AF0FA21128C92BD07377DCBD38B0C376F86B36A38907D3DA72DC2B4B27C0D3EFD8v0M" TargetMode="External"/><Relationship Id="rId5" Type="http://schemas.openxmlformats.org/officeDocument/2006/relationships/hyperlink" Target="consultantplus://offline/ref=65CE5F2A30158543D3206AA0FE2F3AEC1C0E84A69FC12E2F5BC7ACC868C6B0507BBC9B53DFA845D45830490B82B2DA8B2982E277ED41A991b819M" TargetMode="External"/><Relationship Id="rId6" Type="http://schemas.openxmlformats.org/officeDocument/2006/relationships/hyperlink" Target="consultantplus://offline/ref=65CE5F2A30158543D3206AA0FE2F3AEC1C0E84A69FC12E2F5BC7ACC868C6B0507BBC9B53DFA845DD5130490B82B2DA8B2982E277ED41A991b819M" TargetMode="External"/><Relationship Id="rId7" Type="http://schemas.openxmlformats.org/officeDocument/2006/relationships/hyperlink" Target="consultantplus://offline/ref=65CE5F2A30158543D3206AA0FE2F3AEC1C0E84A69FC12E2F5BC7ACC868C6B0507BBC9B53DFA845D45830490B82B2DA8B2982E277ED41A991b819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8T17:02:00Z</dcterms:modified>
  <cp:revision>94</cp:revision>
  <dc:subject/>
  <dc:title/>
</cp:coreProperties>
</file>