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8 января 2022 г. №69/22 О внесении изменений в Решение Собрания депутатов Викторовского сельсовета Кореневского района от 29.07.2021 № 44/14 «Об утверждении Положения о порядке и условиях приватизации муниципального имущества мун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28 января 2022 г. №69/2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Решение Собрания депутатов Викторовского сельсовета Кореневского района от 29.07.2021 № 44/14 «Об утверждении Положения о порядке и условиях приватизации муниципального имущества муниципального образования  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смотрев представление прокурора Кореневского района от 15.11.2021 №  75-2021, в соответствии с Федеральным законом от 21 декабря 2001 г. № 178-ФЗ «О приватизации государственного и муниципального имущества», Уставом муниципального образования «Викторовский  сельсовет» Кореневского района Курской области, Собрание депутатов  Викторовского сельсовета Кореневского района   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следующие изменения в Положение о порядке и условиях приватизации муниципального имущества муниципального образования «Викторовский сельсовет» Кореневского района Курской области, утвержденное Решением Собрания депутатов Викторовского сельсовета Кореневского района от 29.07.2021 № 44/14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статью 7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Статья 7. Информационное обеспечение приватизации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онное обеспечение приватизации муниципального имущества включает в себя размещение на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официальном сайте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отчетов о результатах приватизации муниципального имущ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фициальным сайтом в сети "Интернет" для размещения информации о приватизации муниципального имущества, указанным в настоящей статье, является официальный сайт Российской Федерации в сети "Интернет" для размещения информации о проведении торгов, определенный Правительством Российской Федерации – www.torgi.gov.ru (далее - официальный сайт в сети "Интернет"). Информация о приватизации муниципального имущества, указанная в настоящей статье, дополнительно размещается на сайтах в сети "Интернет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 от 21 декабря 2001 г. N 178-ФЗ "О приватизации государственного и муниципального имущества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информации о результатах сделок приватизации муниципального имущества, подлежащей размещению в порядке, установленном настоящей статьей, относятся следующие свед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наименование продавца такого имущ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дата, время и место проведения торг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цена сделки приватиз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 имя физического лица или наименование юридического лица - победителя торгов.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пункт 1 статьи 8 дополнить абзацем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Используются следующие способы приватизации муниципального имуществ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преобразование унитарного предприятия в акционерное обществ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продажа муниципального имущества на аукцион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продажа муниципального имущества на конкурс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продажа акций акционерных обществ на специализированном аукцион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 продажа муниципального имущества посредством публичного предлож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 продажа  муниципального имущества без объявления цен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 продажа акций акционерных обществ по результатам доверительного управления.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разместить на официальном сайте муниципального образования «Викторовский сельсовет» Кореневского района в сети «Интернет»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 Настоящее Решение вступает в силу после официального опубликования (обнародован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 О.Я. 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  В.Н. Маренцев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1:00Z</dcterms:modified>
  <cp:revision>93</cp:revision>
  <dc:subject/>
  <dc:title/>
</cp:coreProperties>
</file>