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8 января 2022 г.№ 71/22 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  Е  Ш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8 января 2022 г.№ 71/2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 исполнение Федерального закона от 12 января 1996 года № 8-ФЗ «О погребении и похоронном деле», Собрание депутатов Викторовского сельсовета Кореневского района,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тарифы на ритуальные услуги, предоставляемые в соответствии со ст. 9 Федерального закона от 12.01.1996 года № 8-ФЗ «О погребении и похоронном деле» (приложение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,  либо законного представителя умершего (приложение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ризнать утратившим силу решение Собрания депутатов Викторовского сельсовета Кореневского района от 28.01.2021г. №28/8 «Об утверждении стоимости предоставляемых согласно гарантированному перечню услуг по погребению» с 01 февраля 2021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 Решение вступает в силу со дня его официального опубликования (обнародования) и распространяет свое действие на правоотношения,  возникшие  с  01 феврал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                               О.Я.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 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 Виктор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 28.01.2022г.№ 71/2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РИФ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ритуальные услуги, предоставляемые в соответствии со ст. 9 Федерального закона от 12.01.1996 года № 8- ФЗ «О погребении и похоронном деле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изменениями и дополнениям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2"/>
        <w:gridCol w:w="3498"/>
        <w:gridCol w:w="3703"/>
        <w:gridCol w:w="1368"/>
      </w:tblGrid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, руб.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хоронные принадлежности необходимые для погребения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762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2,47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евянный не строганный, не окрашенный с регистрационной табличкой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Транспортные услуги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97,79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ятие гр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,22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доставку сопровождающих лиц с места захоронения (за один час пользования)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ратная доставка сопровождающих лиц с места захоронения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57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слуги кладбища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04,29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щение гроба с телом умершего по месту погребения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еремещение гроба с телом умершего до места погребения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,35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в комплексе работ по захоронению, в т.ч. установление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пускание в мог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тановка креста с регистрационной табличкой на могиле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94</w:t>
            </w:r>
          </w:p>
        </w:tc>
      </w:tr>
      <w:tr>
        <w:trPr/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</w:t>
            </w:r>
          </w:p>
        </w:tc>
        <w:tc>
          <w:tcPr>
            <w:tcW w:w="3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4,68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стоимость услуг, предоставляемых на погреб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ях, если умерший не подлежал обязательному социальном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ахованию на случай временной нетрудоспособности и в связ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материнством на день смерти и не являлся пенсионер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 также в случаях рождения мертвого ребенка по истеч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4 дней беременност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тета по тариф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ценам Курской области                     ___________________ С.В. Токар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стоимость услуг на погребение умерших пенсионеров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подлежащих обязательному социальному страхова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случай временной нетрудоспособности и в связ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материнством на день смерти)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Управляющего Отде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нсионного фонда Россий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ции по Курской области       _____________________Н. И. Овчинни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стоимость услуг на погребение умерших граждан, подлежавш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язательному социальному страхованию на случай времен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 день смерти,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мерших несовершеннолетних членов семей граждан, подлежащ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язательному социальному страхованию на случай времен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 день смер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х членов семь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яющий Курским региональным отделением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нда социального страхования РФ           ___________________ Н.В. Тка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8.01. 2022 г.№71/2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РИФ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ритуальные услуги, предоставляемые в соответствии со ст. 12 Федерального закона от 12.01.1996 года № 8-ФЗ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погребении и похоронном деле» с изменениями и дополнениям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6"/>
        <w:gridCol w:w="3773"/>
        <w:gridCol w:w="3304"/>
        <w:gridCol w:w="1368"/>
      </w:tblGrid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, руб.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.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хоронные принадлежности необходимые для погребения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579,51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6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евянный не строганный, не окрашенный с регистрационной табличкой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чение тела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ежда из хлопчатобумажной тк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женщин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,10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Транспортные услуги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80,88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ратная доставка сопровождающих лиц с места захоронения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,88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слуги кладбища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04,29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щение гроба с телом умершего до места погребения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,35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в комплексе работ по захоронению, в т.ч. установление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ускание в моги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тановка креста с регистрационной табличкой на могиле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94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</w:t>
            </w:r>
          </w:p>
        </w:tc>
        <w:tc>
          <w:tcPr>
            <w:tcW w:w="3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4,68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стоимость услуг, предоставляемых на погреб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ях, если умерший не подлежал обязательному социальном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ахованию на случай временной нетрудоспособности и в связ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материнством на день смерти и не являлся пенсионер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 также в случаях рождения мертвого ребенка по истеч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4 дней беременност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тета по тариф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ценам Курской области                     ___________________ С.В. Токар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стоимость услуг на погребение умерших пенсионеров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подлежащих обязательному социальному страхова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случай временной нетрудоспособности и в связ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материнством на день смерти)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Управляющего ГУ Отде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нсионного фонда Россий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ции по Курской области       _____________________Н.И. Овчинни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стоимость услуг на погребение умерших граждан, подлежавш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язательному социальному страхованию на случай времен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 день смерти,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мерших несовершеннолетних членов семей граждан, подлежащ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язательному социальному страхованию на случай времен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 день смер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х членов семь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яющий Курским региональным отделением  Фонда социального страхования РФ           ___________________ Н.В. Ткачева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1:00Z</dcterms:modified>
  <cp:revision>92</cp:revision>
  <dc:subject/>
  <dc:title/>
</cp:coreProperties>
</file>