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Собрания депутатов Викторовского сельсовета Кореневского района Курской области от 28.07.2023 г. №133/43 О внесении изменений в Решение Собрания депутатов Викторовского сельсовета Кореневского района от 29.07.2021 № 44/14 «Об утверждении Положения о порядке и условиях приватизации муниципального имущества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8.07.2023 г. №133/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 Собрания депутатов Викторовского сельсовета Кореневского района от 29.07.2021 № 44/14 «Об утверждении Положения о порядке и условиях приватизации муниципального имущества муниципального образования  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протест прокуроры Кореневского района от 21.06.2023 №  19-2023, 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Викторовский  сельсовет» Кореневского района Курской области, Собрание депутатов  Викторовского сельсовета Кореневского района   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следующие изменения в Положение о порядке и условиях приватизации муниципального имущества муниципального образования «Викторовский сельсовет» Кореневского района Курской области, утвержденное Решением Собрания депутатов Викторовского сельсовета Кореневского района от 29.07.2021г. № 44/14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дополнить Положение статьей 8.1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атья 8.1. Особенности приватизации отдельных видов иму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граничениями могут являть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ъектов, обеспечивающих нужды органов социальной защиты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ъектов здравоохранения, образования, культуры, предназначенных для обслуживания жителей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етских оздоровительных комплексов (дач, лагерей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жилищного фонда и объектов инфраструк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ъектов транспорта и энергетики, предназначенных для обслуживания жителей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Объекты  культурного  наследия (памятники истории и культуры, а также выявленные объекты культурного наследия) могут приватизироваться в порядке и  способами,  которые  установлены  федеральным  законодательством, при  условии их  обременения  обязательствами по содержанию, сохранению и использованию (далее - охранное обязательство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овия охранных  обязательств  в   отношении   отнесенных   к  объектам культурного наследия архитектурных ансамблей, усадебных и дворцово-парковых комплексов,   являющихся   сложными    вещами,   распространяются на все их составные ч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Условия  охранных  обязательств  в  отношении объектов   культурного  наследия    федерального значения определяются федеральным органом охраны объектов  культурного  наследия,   в  отношении  объектов  культурного наследия регионального значения и муниципального значения - органами исполнительной власти субъектов Российской  Федерации,  уполномоченными  в области охраны объектов       культурного    наследия,    в    соответствии    с     федеральным      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Охранное обязательство оформляется  в  порядке,  установленном  федеральным  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разместить на официальном сайте муниципального образования «Викторовский сельсовет» Кореневского района в сети «Интернет»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Настоящее Решение вступает в силу после официального опубликования (обнародов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                                   О.Я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    В.Н. Маренцев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45:00Z</dcterms:modified>
  <cp:revision>70</cp:revision>
  <dc:subject/>
  <dc:title/>
</cp:coreProperties>
</file>