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ИКТОРОВСКОГО    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РЕНЕВСКОГО  РАЙОНА 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 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от 27.09.2022 г. №5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ая область, 307433, д. Викторовка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дополнительных мерах по предупрежд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остранения новой коронавирусн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фекции на территории Викторовского сельсовета Корене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вязи с угрозой распространения на территории Курской области новой коронавирусной инфекции (2019-nCoV), в целях обеспечения безопасности здоровья населения,  руководствуясь постановлением Администрации Кореневского района №277 от 24.03.2020 г. № 277, Администрация Викторовского   сельсовета Корене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иостановить личный прием граждан, проводимый в Администрации Викторовского сельсовета Кореневского района Курской области, с 27 сентября  2022 года личный прием граждан проводимый  в Администрации Викторовского сельсовета Корене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Рекомендовать гражданам направлять обращения в Администрацию Викторовского сельсовета Кореневского района Курской обла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чтовым отправлением по адресу: 307433, Курская область, Кореневский р-н, д.Викторовка д.3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ерез раздел онлайн-сервиса «Обращения граждан» на официальном сайте Администрации Викторовского сельсовета Кореневского района Курской области (viktorovskiy.rkursk.ru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фициального опубликования (обнародования) в установленном порядке и подлежит размещению на официальном сайте муниципального образования «Викторовского сельсовет» Кореневского района в информационно-коммуникационной сети «Интернет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икторовского сельсовета                                         В.Н. Маренцев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8T16:58:00Z</dcterms:modified>
  <cp:revision>87</cp:revision>
  <dc:subject/>
  <dc:title/>
</cp:coreProperties>
</file>