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/>
      </w:pPr>
      <w:r>
        <w:rPr/>
        <w:t>УТВЕРЖДЕНО распоряжением председателя Ревизионной комиссии Кореневского района Курской области № 11 от 26.04.2021 года Заключение по результатам камеральной проверки отчета Администрации Викторовского сельсовета Кореневского района Курской области об исполнении местного бюджета за 2020 год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04"/>
        <w:gridCol w:w="5317"/>
      </w:tblGrid>
      <w:tr>
        <w:trPr/>
        <w:tc>
          <w:tcPr>
            <w:tcW w:w="3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оряжением председателя Ревизионной комиссии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  от 26.04.2021 год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езультатам камеральной проверки отч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б исполнении местного бюджета за 2020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   Основание для проведения проверки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264.4 Бюджетного кодекса РФ,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лан деятельности Ревизионной комиссии Кореневского района Курской области на 2021 год, соглашение №6 от 10.11.2018 г. о передаче полномочий по осуществлению внешнего финансового контроля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Цель проверки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рить достоверность представленного отчета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,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к носителя полной и всеобъемлющей информации о финансовой деятельности главного администратора бюджетных средств за 2020 год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Объект проверки: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ая отчетность Администрации Викторовского сельсовета Кореневского района, Курской области об исполнении местного бюджета за 2020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результатам камеральной проверки установлено следующе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администрации Викторовского сельсовета Кореневского района Курской области об исполнении местного бюджета за 2020 год представлен в соответствии с требованиями статьи 264.1 Бюджетного кодекса Российской Федерации (далее по тексту – БК РФ), приказом  МФ РФ от 28 декабря 2010г. N 191н (с изменениями и дополнениями) «Об утверждении инструкции о порядке составления и представления годовой, квартальной и месячной отчетности об исполнении бюджетов бюджетной  системы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Исполнение бюджета по доход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администрации Викторовского сельсовета Кореневского района Курской области об исполнении местного бюджета за 2020 год представлен в соответствии с требованиями статьи 264.1 Бюджетного кодекса Российской Федерации (далее по тексту – БК РФ), приказом  МФ РФ от 28 декабря 2010г. N 191н (с изменениями и дополнениями) «Об утверждении инструкции о порядке составления и представления годовой, квартальной и месячной отчетности об исполнении бюджетов бюджетной  системы Российской Федераци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Исполнение бюджета по доход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данным Отчета об исполнении бюджета сельсовета за 2020 год исполнение по доходам составило 4 651,1 тыс. рублей, или 99,9%  от утвержденного объема доходов бюджета (4 652,8 тыс. рубле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уктура доходов Викторовского сельсовета в 2020 году составил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30,3%  поступления налоговых и неналоговых доходов, которые составили 1 408,2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69,7% безвозмездные поступления, которые составили 3 242,9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возмездные поступления составили 3 242,9 тыс. рублей, из них безвозмездные поступления от других бюджетов бюджетной системы РФ – 2 714,5 тыс. рублей (100%  плановых назначений – 2 714,5 тыс. рублей), в том числе: дотации – 2 036,6 тыс. рублей; субвенции – 86,8  тыс. рублей; субсидии – 511,8 тыс. рублей; иные межбюджетные трансферты – 79,3 тыс. рублей, прочие безвозмездные поступления – 527,4 тыс. рублей, доходы  бюджетов бюджетной системы – 1,0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еречнем муниципальных образований Курской области с отнесением их к группам, соответственно доли дотаций из других бюджетов бюджетной системы Российской Федерации и (или) налоговых доходов по дополнительным нормативам отчислений в объеме собственных доходов местного бюджета, утвержденный приказом Комитета финансов Курской области от 20.09.2019 года № 60н «Об утверждении на 2020 год перечня муниципальных образований Курской области» Викторовский сельсовет Кореневского района Курской области относится к муниципалитетам 3-й груп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Исполнение бюджета по расход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ссовое исполнение расходов бюджета составило  3 950,4 тыс. рублей, что составляет 81,8% утвержденных бюджетных ассигнований (4 827,5 тыс. рублей). Неисполненные назначения расходной части муниципального бюджета составили 877,1 тыс. рублей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 Общегосударственные вопросы» - 485,2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Национальная безопасность и правоохранительная деятельность» - 5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 Жилищно-коммунальное хозяйство» - 290,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Национальная экономика» - 5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 Образование» - 0,5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Культура, кинематография» - 84,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азделу «Физкультура и спорт» - 6,9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на оплату труда с начислениями составили 1 801,5 тыс. рублей. Доля расходов на оплату труда с начислениями в общем объеме исполненных расходов местного бюджета в 2020 году составляет 45,6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0 году в соответствии с постановлением Администрации Курской области от 24.12.2019 г. №1333-па «Об утверждении на 2020 год нормативов формирования расходов на содержание органов местного самоуправления муниципальных образований Курской области», норматив формирования расходов на содержание органов местного самоуправления МО « Викторовский сельсовет» Кореневского района Курской области не должен превышать 1 459,3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едставленному годовому отчету об исполнении местного бюджета за 2020 год фактические кассовые расходы по содержанию органов местного самоуправления составляют 1 069,2 тыс. рублей (расчет: 404,9 тыс. рублей (оплата труда с начислениями главы администрации, отражаемые по подразделу 0102) + 664,3 тыс. рублей (расходы по подразделу 0104) = 1 069,2 тыс. рублей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им образом, доведенный комитетом финансов Курской области норматив формирования расходов на содержание органов местного самоуправления в 2020 году не превыше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Источники финансирования дефицита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2020 года бюджет МО «Викторовский сельсовет» Кореневского района Курской области исполнен с  профицитом в сумме 700,7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2020 году на территории Викторовского сельсовета Кореневского района Курской области реализовывалось 8 муниципальных програм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«Развитие культуры на территории муниципального образования «Викторовского сельсовета» Кореневского района Курской области» исполнена на 90,7%. Муниципальная программа «Обеспечение доступным и комфортным жильем и коммунальными услугами граждан в муниципальном образовании «Викторовский сельсовет» Кореневского района Курской области» исполнена на 70,5%. Муниципальная программа «Энергосбережение и повышение энергетической эффективности в муниципальном образовании «Викторовский сельсовет» Кореневского района Курской области» исполнена на сумму 37%. Муниципальная программа «Комплексное развитие сельских территорий Викторовского сельсовета Кореневского района Курской области» исполнена на 100%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спорта в муниципальном образовании «Викторовский сельсовет» Кореневского района Курской области» исполнена на сумму 40,7%. Муниципальная программа «Профилактика правонарушений в муниципальном образовании «Викторовский сельсовет» Кореневского района» исполнена на 0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удит в сфере закуп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верки годового отчета об исполнении бюджета за 2020 год Викторовского сельсовета Кореневского района проведен аудит в сфере закупок за 2019 год согласно ст.98 ФЗ от 05.04.2013 г. №44- ФЗ «О контрактной системе в сфере закупок товаров, работ, услуг для обеспечения государственных и муниципальных нужд». В ходе проверки, анализа и оценки информации о законности, целесообразности, обоснованности и результативности расходов на закупки выборочным методом использована информация с официального сайта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www.zakupki.gov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та утверждения плана закупок </w:t>
      </w:r>
      <w:r>
        <w:rPr>
          <w:rFonts w:eastAsia="Times New Roman" w:cs="Tahoma" w:ascii="Tahoma" w:hAnsi="Tahoma"/>
          <w:i/>
          <w:iCs/>
          <w:color w:val="000000"/>
          <w:sz w:val="18"/>
          <w:lang w:eastAsia="ru-RU"/>
        </w:rPr>
        <w:t>на 2020 год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– 22.01.2020 г. Дата размещения плана закупок – 22.01.2020 г. Дата обоснования закупок – 22.01.2020 г. До 1 октября 2019 года действовали требования статьи 17 части 9 ФЗ   №44-ФЗ согласно которой план закупок подлежал размещению в Единой Информационной Системе в течение 3 трех рабочих дней  со дня утверждения или изменения такого плана, за исключением сведений, составляющих государственную тайну. С 1 октября 2019 года статья 17 ФЗ №44 – ФЗ утратила силу. Данный регламент не наруше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сведениям официального сайта за проверяемый период в единую информационную систему были внесены 13 версий изменения плана-графика. На сайте отражены 13 версий изменения плана график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нформация о размещении заказов и закупках заказчика в соответствии с действующим законодательством содержится на официальном сайте РФ в сети «Интернет» для размещения информации о размещении заказов на поставки товаров, выполнение работ, оказание услуг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www.zakupki.gov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ч.4 статьи 30 ФЗ №44-ФЗ от 05.04.2013 г.  «О контрактной системе в сфере закупок товаров, работ, услуг для обеспечения государственных и муниципальных нужд» отчет об объеме закупок у субъектов малого предпринимательства, социально-ориентированных некоммерческих организаций (далее СМП) должен быть размещен до 1 апреля года, следующего за отчетным годом. Администрации Викторовского сельсовета Кореневского района отчет СМП за 2020 год размещен на сайте ЕИС – 29.03.2021 г. Регламент не нарушен. Согласно отчету совокупный годовой объем закупок, за исключением объема закупок, сведения о которых составляют гос. тайну составил 1 839,8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ыводы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Администрации Викторовского сельсовета Кореневского района Курской области об исполнении местного бюджета за 2020 представлен в соответствии с требованиями статьи 264.4 БК РФ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ходы бюджета муниципального образования в 2020 году составили  4 651,1 тыс. рублей, или 99,9%  от утвержденного объема доходов бюджета (4 652,8 тыс. рублей). Кассовое исполнение расходов бюджета составило 3 950,4 тыс. рублей, что составляет 81,8% утвержденных бюджетных ассигнований (4 827,5 тыс. рублей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 итогам 2020 года бюджет МО «Викторовский сельсовет» Кореневского района Курской области исполнен с профицитом в сумме 700,7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В ходе проверки выявлены следующие замеч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сутствует «Справка о суммах консолидируемых поступлений, подлежащих зачислению на счет бюджета (ф.0503184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сутствует главная книг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сутствует учетная полити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риложении №5 «Отчета об исполнении бюджета за 2020 год» сумма по строкам 202 35118 00 0000 151 «Субвенции бюджетам на осуществление первичного воинского учета…» и 202 35118 10 0000 151 «Субвенции бюджетам поселений на осуществление первичного воинского учета…» сумма 60 843,0 рубля указана неверно, правильно считать 86 843,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риложении №7 «Отчета об исполнении бюджета за 2020 год» по строке 01 04 «Функционирование Правительства РФ…» и четырем последующим строкам сумма 664 607,02 рублей указана неверно, правильно считать 664 307,02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 приложении №7 «Отчета об исполнении бюджета за 2020 год» по строке 04 09 «Дорожное хозяйство» и пяти последующим строкам сумма 82 296,0 рублей указана неверно, правильно считать 79 301,0 руб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ущий инспектор Ревизионно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Кореневского района                                             Скроб Н.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8:00Z</dcterms:modified>
  <cp:revision>86</cp:revision>
  <dc:subject/>
  <dc:title/>
</cp:coreProperties>
</file>