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3.08. 2022г. № 47 Курская область, 307433 д.Викторовка 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Викторовский сельсовет»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03.08. 2022г.  №  4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 на территории  муниципального образования «Викторовский сельсовет» 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31.07.2020 N 248-ФЗ "О государственном контроле (надзоре) и муниципальном контроле в Российской Федерации"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Постановление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«Викторовский сельсовет», Администрация Викторовского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Викторовский сельсовет» Кореневского района Курской области (Приложение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подписания и распространяется на правоотношения, возникшие  с 01.03.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 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 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 Викторовского сельсовета Кореневскогорайона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от 03.08.2022г. № 47</w:t>
      </w:r>
    </w:p>
    <w:tbl>
      <w:tblPr>
        <w:tblW w:w="1315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72"/>
        <w:gridCol w:w="6082"/>
      </w:tblGrid>
      <w:tr>
        <w:trPr/>
        <w:tc>
          <w:tcPr>
            <w:tcW w:w="7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Викторовский сельсовет» 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75"/>
        <w:gridCol w:w="4320"/>
      </w:tblGrid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оль в сфере благоустройства на территории Викторовский сельсовета Кореневского района Курской области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риска объекта контроля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_____ от_______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тный номер контрольного мероприятия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_________ от___________</w:t>
            </w:r>
          </w:p>
        </w:tc>
      </w:tr>
      <w:tr>
        <w:trPr/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2527"/>
        <w:gridCol w:w="2755"/>
        <w:gridCol w:w="778"/>
        <w:gridCol w:w="790"/>
        <w:gridCol w:w="1200"/>
        <w:gridCol w:w="1070"/>
      </w:tblGrid>
      <w:tr>
        <w:trPr/>
        <w:tc>
          <w:tcPr>
            <w:tcW w:w="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7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именимо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Собрания депутатов Викторовского сельсовета от 14.08.2017 № 91/47 «Об утверждении Правил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и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лее - Правила благоустройства)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ют ли требования к размещению средств информации на территории Шептуховского сельсовета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 благоустройства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_____" ______________ 20__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ата заполн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рочного листа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 _________ 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олжность лица, заполнившего (подпись)   (фамилия, имя, отчест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рочный лист)      (при наличии)    лица, заполнивше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рочный лист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8:00Z</dcterms:modified>
  <cp:revision>85</cp:revision>
  <dc:subject/>
  <dc:title/>
</cp:coreProperties>
</file>