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30.08. 2022 года №95/30 О внесении изменений в Правила благоустройства, озеленения, чистоты и порядка на территории муниципального образования «Викторовский сельсовет» Кореневского района Курской области, утвержденное решением Собрания депутатов Викторовского сельсовета Кореневского района Курской области от 14.08.2017 года № 91/4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СОБРАНИЕ ДЕПУТАТОВ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 30.08. 2022 года  №95/3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Правила благоустройства, озеленения, чистоты и порядка на территории муниципального образования «Викторовский сельсовет» Кореневского района Курской области, утвержденное решением Собрания депутатов Викторовского сельсовета Кореневского района Курской области от 14.08.2017 года № 91/4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и законами от 06.10.2003 года N 131-ФЗ «Об общих принципах организации местного самоуправления в Российской Федерации», от 24.06.1998 года №89-ФЗ «Об отходах производства и потребления», Уставом муниципального образования «Викторовский сельсовет» Кореневского района Курской области, Собрание депутатов Викторовского сельсовета Кореневского района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 Правила благоустройства, озеленения, чистоты и порядка на территории муниципального образования «Викторовский сельсовет» Кореневского района Курской области, утвержденные решением Собрания депутатов Викторовского сельсовета Кореневского района Курской области от 14.08.2017 года № 91/47,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ункт 5.1 раздела 5 «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Требования по сбору твердых бытовых отходов и содержанию контейнерных площадок» изложить в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5.1. Обращение с твердыми коммунальными отходами на территории Викторовского сельсовета Кореневского района  обеспечивается региональным оператором в соответствии с региональной программой в области обращения с отходами, в том числе с твердыми коммунальными отходами на основании договоров на оказание услуг по обращению с твердыми коммунальными отходами, заключенных с потребител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гиональный оператор осуществляет c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зические, юридические лица, иные хозяйствующие субъекты, независимо от их организационно-правовой формы,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 и накопления, в соответствии с формой типового договора на оказание услуг по обращению с твердыми коммунальными отходами, утвержденной постановлением Правительства Российской Федерации от 12 ноября 2016 г. № 1156 "Об обращении с твердыми коммунальными отходами и внесении изменения в постановление Правительства Российской Федерации от 25 августа 2008 г. № 641"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подписания, подлежит размещению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                                     О.Я.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                                   В.Н. Маренцев        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7:00Z</dcterms:modified>
  <cp:revision>84</cp:revision>
  <dc:subject/>
  <dc:title/>
</cp:coreProperties>
</file>