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 О С Т А Н О В Л Е Н И Е 03.08. 2022 г. №46 Курская область, 307433 д.Викторовка Об утверждении Плана основных мероприятий, направленных на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 на территории Викторовского сельсовета 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 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  РАЙОНА  КУРСКОЙ 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 О С Т А Н О В Л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u w:val="single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  <w:u w:val="single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u w:val="single"/>
          <w:lang w:eastAsia="ru-RU"/>
        </w:rPr>
        <w:t>03.08. 2022 г.  №46 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ая область, 307433 д.Викторов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   утверждении Плана основных мероприятий, направленных на   укрепление   межнационального и   межконфессионального   согласия,  социальную и  культурную адаптацию мигрантов, профилактику межнациональных (межэтнических) конфлик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а территории Викторовского сельсовета 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 Администрация Викторовского сельсовета 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 План основных мероприятий, направленных на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 на территории Викторовского сельсовета Кореневского района (прилагается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Разместить     настоящее    постановление    на  официальном сайте Администрации Викторовского сельсовета в сети «Интернет».</w:t>
        <w:br/>
        <w:t>            3. Контроль за исполнением настоящего постановл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                                                               В.Н. Маренцев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постановлению Администрации Викторовского сельсовета 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  03.08. 2022 № 4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лан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сновных мероприятий, направленных на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 на территории Викторовского сельсовета Кореневского района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1"/>
        <w:gridCol w:w="3891"/>
        <w:gridCol w:w="2443"/>
        <w:gridCol w:w="2256"/>
      </w:tblGrid>
      <w:tr>
        <w:trPr/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роприятий</w:t>
            </w:r>
          </w:p>
        </w:tc>
        <w:tc>
          <w:tcPr>
            <w:tcW w:w="2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и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ониторинга межэтнической и межконфессиональной ситуации и создание информационной базы данных об этнических группах на территории Викторовского сельсовета</w:t>
            </w:r>
          </w:p>
        </w:tc>
        <w:tc>
          <w:tcPr>
            <w:tcW w:w="2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 </w:t>
            </w:r>
          </w:p>
        </w:tc>
      </w:tr>
      <w:tr>
        <w:trPr/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 по стимулированию участия населения в деятельности общественных организаций правоохранительной направленности с целью своевременного выявления и предупреждения негативных тенденций на поселенческом уровне, связанных с изменением национального состава населения и недопущения самоизоляции этнических сообществ.</w:t>
            </w:r>
          </w:p>
        </w:tc>
        <w:tc>
          <w:tcPr>
            <w:tcW w:w="2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 сельсовета Кореневского района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</w:tr>
      <w:tr>
        <w:trPr/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2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</w:tr>
      <w:tr>
        <w:trPr/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я условий для социальной и культурной адаптации и интеграции мигрантов, участие в противодействии формированию замкнутых анклавов мигрантов по этническому признаку, обеспечение взаимодействия с общественными объединениями, способствующими социальной и культурной адаптации и интеграции мигрантов, совершенствования системы мер, обеспечивающих уважительное отношение мигрантов к культуре и традициям принимающего сообщества.</w:t>
            </w:r>
          </w:p>
        </w:tc>
        <w:tc>
          <w:tcPr>
            <w:tcW w:w="2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</w:tr>
      <w:tr>
        <w:trPr/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2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</w:tr>
      <w:tr>
        <w:trPr/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, приуроченных к памятным датам в истории народов России</w:t>
            </w:r>
          </w:p>
        </w:tc>
        <w:tc>
          <w:tcPr>
            <w:tcW w:w="2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К «Внезапновский Центральный сельский Дом культу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К «Гордеевский сельский клуб»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 по плану культурных мероприятий</w:t>
            </w:r>
          </w:p>
        </w:tc>
      </w:tr>
      <w:tr>
        <w:trPr/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национально-фольклорных фестивалей, праздников и других мероприятий, направленных на укрепление единства, обеспечение межнационального мира и согласия, с целью формирования у граждан уважительного отношения к традициям и обычаям различных народов, населяющих территорию Викторовского сельсовета</w:t>
            </w:r>
          </w:p>
        </w:tc>
        <w:tc>
          <w:tcPr>
            <w:tcW w:w="2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К «Внезапновский Центральный сельский Дом культу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К «Гордеевский сельский клуб»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 по плану культурных мероприятий</w:t>
            </w:r>
          </w:p>
        </w:tc>
      </w:tr>
      <w:tr>
        <w:trPr/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распространение знаний об истории и культуре коренного населения Викторовского сельского поселения. Освещение позитивного опыта совместного проживания многонационального населения (истории многонациональных семей), знакомство с культурами народов, консолидация жителей через освещение исторических примеров вклада представителей различных национальностей и конфессий, героическую историю России (СССР), историю поселения.</w:t>
            </w:r>
          </w:p>
        </w:tc>
        <w:tc>
          <w:tcPr>
            <w:tcW w:w="2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К «Внезапновский Центральный сельский Дом культу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К «Гордеевский сельский клуб»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 по плану культурных мероприятий</w:t>
            </w:r>
          </w:p>
        </w:tc>
      </w:tr>
      <w:tr>
        <w:trPr/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дня толерантности</w:t>
            </w:r>
          </w:p>
        </w:tc>
        <w:tc>
          <w:tcPr>
            <w:tcW w:w="2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К «Внезапновский Центральный сельский Дом культу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К «Гордеевский сельский клуб»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ябрь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мероприятий по духовно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</w:t>
            </w:r>
          </w:p>
        </w:tc>
        <w:tc>
          <w:tcPr>
            <w:tcW w:w="2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ая библиотека, Викторовская библиотека, (по согласовани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выставки истории народа в поселении, рисунков детей, поделок с тематикой народных традиций и т.д.</w:t>
            </w:r>
          </w:p>
        </w:tc>
        <w:tc>
          <w:tcPr>
            <w:tcW w:w="2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К «Внезапновский Центральный сельский Дом культу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К «Гордеевский сельский клу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ая библиотека, (по согласованию)Викторовская библиотека, (по согласовани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 по плану культурных мероприятий</w:t>
            </w:r>
          </w:p>
        </w:tc>
      </w:tr>
      <w:tr>
        <w:trPr/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е сопровождение мероприятий, направленных на укрепление общегражданской идентичности и межнациональной толерантности</w:t>
            </w:r>
          </w:p>
        </w:tc>
        <w:tc>
          <w:tcPr>
            <w:tcW w:w="2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К «Внезапновский Центральный сельский Дом культу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К «Гордеевский сельский клу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ицкая библиотека, (по согласованию)Викторовская библиотека, (по согласовани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 размещение на официальном сайте муниципального образования информации о ходе реализации государственной политики в сферах национальных, государственно-конфессиональных и общественно-политических отношений, профилактике экстремистских проявлений, а также о проведении основных общественно значимых мероприятий</w:t>
            </w:r>
          </w:p>
        </w:tc>
        <w:tc>
          <w:tcPr>
            <w:tcW w:w="2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 сельсовета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 по мере поступления информации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8T16:57:00Z</dcterms:modified>
  <cp:revision>83</cp:revision>
  <dc:subject/>
  <dc:title/>
</cp:coreProperties>
</file>