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22 августа 2022 г. №48 Курская область, 307433 д.Викторовка О внесении изменений в постановление Администрации Викторовского сельсовета Кореневского района Курской области от 31.05.2022 год №36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Викторовского сельсовета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  О  С  Т  А  Н  О  В  Л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22 августа  2022 г.  №48                                                     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и Викторовского  сельсовета Кореневского района Курской области от  31.05.2022 год №36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  Викторовского сельсовета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Курской области от 30.06.2022 г. № 714-па «О внесении изменений в постановление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, Администрация Викторовского сельсовета Кореневского района 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ункте 3 постановления Администрации Викторовского сельсовета Кореневского района Курской области от 31.05.2022 г. № 36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Викторовского сельсовета Кореневского района Курской области» слова «с 1 июля» заменить словами «с 1 октября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                        В.Н. Маренцев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7:00Z</dcterms:modified>
  <cp:revision>82</cp:revision>
  <dc:subject/>
  <dc:title/>
</cp:coreProperties>
</file>