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30.08.2022г.№96/30 Курская область, 307433, д.Викторовка О внесении изменения в подпункт «г» пункта 2 Порядка размещения на официальном сайте муниципального образования «Викторовский сельсовет» Кореневского района Курской области в информационно-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ого решением Собрания депутатов Викторовского сельсовета Кореневского района Курской области от 13 ноября 2017 г. № 104/5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ШЕНИЕ 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от </w:t>
      </w: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30.08.2022г.№96/3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ая область, 307433,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я в подпункт «г» пункта 2 Порядка размещения на официальном сайте муниципального образования «Викторовский  сельсовет» Кореневского района Курской области в информационно-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ого решением Собрания депутатов Викторовского сельсовета Кореневского района         Курской области от 13 ноября 2017 г. № 104/5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, Федеральным законом от 1 апреля 2022 г. № 90-ФЗ «О внесении изменений в отдельные законодательные акты Российской Федерации», Собрание депутатов Викторовского сельсовета Кореневского района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одпункт «г» пункта 2 Порядка размещения на официальном сайте муниципального образования «Викторовский  сельсовет» Кореневского района Курской области в информационно-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ого решением Собрания депутатов Викторовского сельсовета Кореневского района      Курской области от 13 ноября 2017 г. № 104/54, 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 О.Я. Кукушка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 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6:56:00Z</dcterms:modified>
  <cp:revision>81</cp:revision>
  <dc:subject/>
  <dc:title/>
</cp:coreProperties>
</file>