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РЕШЕНИЕ от 26.07.2022г.№92/29 Курская область, 307433, д.Викторовка «Об утверждении Порядка установления и оценки применения обязательных требований, устанавливаемых муниципальными нормативными правовыми актами Викторовского сельсовета 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ОБРАНИЕ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ОРЕН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РЕШЕНИ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u w:val="single"/>
          <w:lang w:eastAsia="ru-RU"/>
        </w:rPr>
        <w:t>от </w:t>
      </w:r>
      <w:r>
        <w:rPr>
          <w:rFonts w:eastAsia="Times New Roman" w:cs="Tahoma" w:ascii="Tahoma" w:hAnsi="Tahoma"/>
          <w:b/>
          <w:bCs/>
          <w:color w:val="000000"/>
          <w:sz w:val="18"/>
          <w:u w:val="single"/>
          <w:lang w:eastAsia="ru-RU"/>
        </w:rPr>
        <w:t>26.07.2022г.№92/2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Курская область, 307433, д.Викторовк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lang w:eastAsia="ru-RU"/>
        </w:rPr>
        <w:t>«Об утверждении Порядка установления и оценки примен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обязательных требований, устанавливаемых муниципальными</w:t>
      </w:r>
    </w:p>
    <w:p>
      <w:pPr>
        <w:pStyle w:val="Normal"/>
        <w:shd w:fill="EEEEEE" w:val="clear"/>
        <w:spacing w:lineRule="auto" w:line="240" w:before="0" w:after="0"/>
        <w:jc w:val="both"/>
        <w:rPr/>
      </w:pPr>
      <w:r>
        <w:rPr>
          <w:rFonts w:eastAsia="Times New Roman" w:cs="Tahoma" w:ascii="Tahoma" w:hAnsi="Tahoma"/>
          <w:b/>
          <w:bCs/>
          <w:color w:val="000000"/>
          <w:sz w:val="18"/>
          <w:lang w:eastAsia="ru-RU"/>
        </w:rPr>
        <w:t>нормативными правовыми актами Викторовского сельсовета Кореневского района Курской области</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 соответствии с ч. 5 ст. 2 Федерального закона от 31.07.2020 N 247-ФЗ"Об обязательных требованиях в Российской Федерации", </w:t>
      </w:r>
      <w:hyperlink r:id="rId2">
        <w:r>
          <w:rPr>
            <w:rStyle w:val="InternetLink"/>
            <w:rFonts w:eastAsia="Times New Roman" w:cs="Tahoma" w:ascii="Tahoma" w:hAnsi="Tahoma"/>
            <w:color w:val="33A6E3"/>
            <w:sz w:val="18"/>
            <w:lang w:eastAsia="ru-RU"/>
          </w:rPr>
          <w:t>Уставом</w:t>
        </w:r>
      </w:hyperlink>
      <w:r>
        <w:rPr>
          <w:rFonts w:eastAsia="Times New Roman" w:cs="Tahoma" w:ascii="Tahoma" w:hAnsi="Tahoma"/>
          <w:color w:val="000000"/>
          <w:sz w:val="18"/>
          <w:szCs w:val="18"/>
          <w:lang w:eastAsia="ru-RU"/>
        </w:rPr>
        <w:t> муниципального образования «Викторовский сельсовет» Кореневского района Курской области Собрание депутатов Викторовского сельсовета Кореневского района решило:</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Утвердить </w:t>
      </w:r>
      <w:r>
        <w:fldChar w:fldCharType="begin"/>
      </w:r>
      <w:r>
        <w:rPr>
          <w:rStyle w:val="InternetLink"/>
          <w:sz w:val="18"/>
          <w:rFonts w:eastAsia="Times New Roman" w:cs="Tahoma" w:ascii="Tahoma" w:hAnsi="Tahoma"/>
          <w:color w:val="33A6E3"/>
          <w:lang w:eastAsia="ru-RU"/>
        </w:rPr>
        <w:instrText xml:space="preserve"> HYPERLINK "../../C:%5CUsers%5CEduard%5CDownloads%5C%D0%9F%D0%BE%D1%80%D1%8F%D0%B4%D0%BA%D0%B0%20%D1%83%D1%81%D1%82%D0%B0%D0%BD%D0%BE%D0%B2%D0%BB%D0%B5%D0%BD%D0%B8%D1%8F%20%D0%B8%20%D0%BE%D1%86%D0%B5%D0%BD%D0%BA%D0%B8%20%D0%BF%D1%80%D0%B8%D0%BC%D0%B5%D0%BD%D0%B5%D0%BD%D0%B8%D1%8F.doc" \l "P26"</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орядок</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установления и оценки применения обязательных требований, устанавливаемых муниципальными нормативными правовыми актами Викторовского сельсовета Кореневского  района Курской области, согласно приложен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Настоящее решение вступает в силу со дня его официального опублик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едатель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О.Я. Кукушк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                                                          В.Н. Маренце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лож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 решению Собрания депута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иктор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6.07.2022г.№92/29</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Порядок</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установления и оценки применения обязательных требований, устанавливаемых муниципальными нормативными правовыми акт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татья 1.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орядок установления и оценки применения обязательных требований, устанавливаемых муниципальными нормативными правовыми актами Викторовского сельсовета Кореневского района (далее – Порядок) разработан в соответствии с Федеральным законом от 31.07.2020 №247-ФЗ «Об обязательных требованиях в Российской Федерации» (далее - Федеральный закон № 247-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д обязательными требованиями в настоящем Порядке именуются положения нормативных правовых актов, содержащие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Настоящий Порядок определяет правовые и организационные основ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становления в проектах муниципальных нормативных правовых актов (далее - проекты НПА)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ценки примен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Уполномоченным органом по установлению в проектах НПА обязательных требований и оценке их применения является Администрация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татья 2. Порядок установл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полномоченный орган устанавливает обязательные требования с соблюдением норм и принципов Федерального закона № 247-ФЗ, руководствуясь настоящим Порядк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и установлении обязательных требований должны быть определен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одержание обязательных требований (условия, ограничения, запреты, обяза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лица, обязанные соблюдать обязательные требования (далее – контролируемые лиц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 зависимости от объекта установл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осуществляемая деятельность, совершаемые действия, в отношении которых устанавливаются обязательны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езультаты осуществления деятельности, совершения действий, в отношении которых устанавливаются обязательны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формы оценки соблюдения обязательных требований (муниципальный контроль, привлечение к административной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уполномоченные органы, осуществляющие оценку соблюд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ри установлении обязательных требований такие требования подлежат оценке на соответствие принципам, установленным Федеральным законом №247-ФЗ, а также на предмет достижения целей установл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Положения муниципального нормативного правового акта, устанавливающего обязательные требования, должны вступать в силу либо с 1 марта, либо с 1 сентября соответствующего года, но не ранее чем по истечении 90 дней после дня его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ервом абзаце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ожения настоящего пункта не применяются только лишь в случаях, прямо установленных федеральным законодательств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Муниципальным нормативным правовым актом должен предусматриваться срок его действия, который не может превышать 6 лет со дня его вступления в сил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оценки применения обязательных требований уполномоченным органом может быть принято решение о продлении срока действия нормативного правового акта не более чем на 6 лет,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 целях обеспечения возможности проведения публичного обсуждения проекта НПА структурное подразделение Администрации Викторовского сельсовета Кореневского района, ответственное за подготовку проекта НПА, обеспечивает размещение на официальном сайте муниципального образования «Викторовский сельсовет» Кореневского района Курской области в информационно-телекоммуникационной сети «Интернет» по адресу: http://viktorovskiy.rkursk.ru (далее - официальный сайт) в разделах «Муниципальные правовые акты» следующих материал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екта Н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ояснительной записки к проекту Н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нформации о сроках проведения публичного обсуждения, о наименовании уполномоченного органа, об электронном и почтовом адресе, по которым можно направить (представить) предложения (замеч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информации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абзац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ложения (замечания) граждане, организации могут направить по электронному или почтовому адресу или представить их лично. По внесенным предложениям (замечаниям) Администрация Викторовского сельсовета Кореневского района, ответственное за подготовку проекта НПА, принимает меры по доработке проекта 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автор предложений (замечаний) информируется в письменной форме в течение 30 календарных дней со дня регистрации соответствующих предложений (замечаний) способом, которым предложения (замечания) поступи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В случае, если в отношении проекта НПА необходимо проведение процедуры оценки регулирующего воздействия в соответствии с муниципальным правовым актом Викторовского сельсовета Администрации Кореневского района, устанавливающим правила проведения оценки регулирующего воздействия проектов муниципальных правовых актов Викторовского сельсовета Кореневского района, возможность проведения публичного обсуждения проекта НПА обеспечивается в соответствии с указанным правовым актом Администрацией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В целях оценки установленных проектом НПА обязательных требований на соответствие законодательству Российской Федерации и Курской области проводится правовая экспертиза проекта Н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Обязательные требования должны быть доведены до сведения лиц, обязанных их соблюдать, путем официального опубликования муниципальных нормативных правовых актов, устанавливающих указанные обязательны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олномоченный орган обеспечивает информирование лиц, обязанных соблюдать обязательные требования, о процедуре соблюдения обязательных требований, правах и обязанностях контролируемых лиц, полномочиях органов местного самоуправления Волоконского сельсовета Большесолдатского района, (далее – контрольные органы) и их должностных лиц, иных вопросах соблюд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Уполномоченный орган дает официальное разъяснение установленных муниципальными нормативными правовыми актами обязательных требований, исключительно в целях пояснения их содерж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фициальные разъяснения утверждаются (подписываются) руководителем уполномоченного орга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lang w:eastAsia="ru-RU"/>
        </w:rPr>
        <w:t>Статья 3. Порядок оценки примен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Целью оценки применения обязательных требований является оценка системы обязательных требований в соответствующей сфере общественных отношений, оценка достижения целей введения обязательных требований, оценка фактического воздействия нормативных правовых актов, устанавливающих обязательные требования, и выявление избыточных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роцедура оценки применения обязательных требований включает следующие этап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формирование перечня нормативных правовых актов, содержащих обязательные требования, применение которых подлежит оценке, осуществляемое по каждой сфере обществен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формирование проекта доклада о достижении целей введения обязательных требований (далее - докла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ссмотрение проекта доклада и принятие рекоменд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утверждение доклада, размещение информации на официальном сай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принятие решения уполномоченным органом.</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3. Уполномоченный орган правовыми актами утверждает </w:t>
      </w:r>
      <w:hyperlink r:id="rId3">
        <w:r>
          <w:rPr>
            <w:rStyle w:val="InternetLink"/>
            <w:rFonts w:eastAsia="Times New Roman" w:cs="Tahoma" w:ascii="Tahoma" w:hAnsi="Tahoma"/>
            <w:color w:val="33A6E3"/>
            <w:sz w:val="18"/>
            <w:lang w:eastAsia="ru-RU"/>
          </w:rPr>
          <w:t>перечни</w:t>
        </w:r>
      </w:hyperlink>
      <w:r>
        <w:rPr>
          <w:rFonts w:eastAsia="Times New Roman" w:cs="Tahoma" w:ascii="Tahoma" w:hAnsi="Tahoma"/>
          <w:color w:val="000000"/>
          <w:sz w:val="18"/>
          <w:szCs w:val="18"/>
          <w:lang w:eastAsia="ru-RU"/>
        </w:rPr>
        <w:t> нормативных правовых актов, содержащих обязательные требования, оценка соблюдения которых осуществляется в рамках муниципального контроля (надзора), привлечения к административной ответственности (далее – Переч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готовится по каждой сфере общественных отно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еречень включаются все нормативные правовые акты, содержащие обязательные требования и действующие в соответствующей сфере общественных отношений, включая федеральные законы, указы Президента Российской Федерации, нормативные правовые акты Правительства Российской Федерации, федеральных органов исполнительной власти, законы Курской области, нормативные правовые акты органов государственной власти Курской области, нормативные правовые акты собрания депутатов Викторовского сельсовета Кореневского района, нормативные правовые акты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подлежат официальному опубликованию и размещаются на официальном сайте с текстами действующих нормативных правовых актов.</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Уполномоченный орган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содержащихся в муниципальном нормативном правовом акте, в соответствии с целями, предусмотренными в </w:t>
      </w:r>
      <w:r>
        <w:fldChar w:fldCharType="begin"/>
      </w:r>
      <w:r>
        <w:rPr>
          <w:rStyle w:val="InternetLink"/>
          <w:sz w:val="18"/>
          <w:rFonts w:eastAsia="Times New Roman" w:cs="Tahoma" w:ascii="Tahoma" w:hAnsi="Tahoma"/>
          <w:color w:val="33A6E3"/>
          <w:lang w:eastAsia="ru-RU"/>
        </w:rPr>
        <w:instrText xml:space="preserve"> HYPERLINK "../../C:%5CUsers%5CEduard%5CDownloads%5C%D0%9F%D0%BE%D1%80%D1%8F%D0%B4%D0%BA%D0%B0%20%D1%83%D1%81%D1%82%D0%B0%D0%BD%D0%BE%D0%B2%D0%BB%D0%B5%D0%BD%D0%B8%D1%8F%20%D0%B8%20%D0%BE%D1%86%D0%B5%D0%BD%D0%BA%D0%B8%20%D0%BF%D1%80%D0%B8%D0%BC%D0%B5%D0%BD%D0%B5%D0%BD%D0%B8%D1%8F.doc" \l "P61"</w:instrText>
      </w:r>
      <w:r>
        <w:rPr>
          <w:rStyle w:val="InternetLink"/>
          <w:sz w:val="18"/>
          <w:rFonts w:eastAsia="Times New Roman" w:cs="Tahoma" w:ascii="Tahoma" w:hAnsi="Tahoma"/>
          <w:color w:val="33A6E3"/>
          <w:lang w:eastAsia="ru-RU"/>
        </w:rPr>
        <w:fldChar w:fldCharType="separate"/>
      </w:r>
      <w:r>
        <w:rPr>
          <w:rStyle w:val="InternetLink"/>
          <w:rFonts w:eastAsia="Times New Roman" w:cs="Tahoma" w:ascii="Tahoma" w:hAnsi="Tahoma"/>
          <w:color w:val="33A6E3"/>
          <w:sz w:val="18"/>
          <w:lang w:eastAsia="ru-RU"/>
        </w:rPr>
        <w:t>пункте 1</w:t>
      </w:r>
      <w:r>
        <w:rPr>
          <w:rStyle w:val="InternetLink"/>
          <w:sz w:val="18"/>
          <w:rFonts w:eastAsia="Times New Roman" w:cs="Tahoma" w:ascii="Tahoma" w:hAnsi="Tahoma"/>
          <w:color w:val="33A6E3"/>
          <w:lang w:eastAsia="ru-RU"/>
        </w:rPr>
        <w:fldChar w:fldCharType="end"/>
      </w:r>
      <w:r>
        <w:rPr>
          <w:rFonts w:eastAsia="Times New Roman" w:cs="Tahoma" w:ascii="Tahoma" w:hAnsi="Tahoma"/>
          <w:color w:val="000000"/>
          <w:sz w:val="18"/>
          <w:szCs w:val="18"/>
          <w:lang w:eastAsia="ru-RU"/>
        </w:rPr>
        <w:t> настоящей статьи, и готовит проект доклад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Форма доклада утверждается правовым актом уполномоченного органа с учетом формы доклада о достижении целей введения обязательных требований, утвержденной Министерством экономического развития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Источниками информации для подготовки доклада яв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результаты мониторинга муниципальных нормативных правовых актов, содержащих обязательны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езультаты анализа осуществления контрольной 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езультаты анализа административной и судебной прак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зиции структурных подразделений Администрации Викторовского сельсовета Кореневского района, Представительного собрания Большесолдатского района, муниципальных учреждений, в том числе полученные при разработке проекта НПА на этапе антикоррупционной экспертизы, оценки регулирующего воздействия, правовой экспертиз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иные сведения, которые, по мнению уполномоченного органа, позволяют оценить результаты примен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В доклад включ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бщая характеристика системы оцениваемых обязательных требований в соответствующей сфере регулир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результаты оценки достижения целей введ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выводы и предложения по итогам оценки достижения целей введ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перечень муниципальных нормативных правовых актов и содержащихся в них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сведения о внесенных в муниципальный нормативный правовой акт изменениях (при налич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ведения о полномочиях органа местного самоуправления Большесолдатского района на установление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ериод действия муниципального нормативного правового акта и его отдельных полож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соответствующие обязательны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8.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 соблюдение принципов установления и оценки применения обязательных требований, установленных Федеральным </w:t>
      </w:r>
      <w:hyperlink r:id="rId4">
        <w:r>
          <w:rPr>
            <w:rStyle w:val="InternetLink"/>
            <w:rFonts w:eastAsia="Times New Roman" w:cs="Tahoma" w:ascii="Tahoma" w:hAnsi="Tahoma"/>
            <w:color w:val="33A6E3"/>
            <w:sz w:val="18"/>
            <w:lang w:eastAsia="ru-RU"/>
          </w:rPr>
          <w:t>законом</w:t>
        </w:r>
      </w:hyperlink>
      <w:r>
        <w:rPr>
          <w:rFonts w:eastAsia="Times New Roman" w:cs="Tahoma" w:ascii="Tahoma" w:hAnsi="Tahoma"/>
          <w:color w:val="000000"/>
          <w:sz w:val="18"/>
          <w:szCs w:val="18"/>
          <w:lang w:eastAsia="ru-RU"/>
        </w:rPr>
        <w:t> № 247-ФЗ;</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органов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количество и содержание обращений контролируемых лиц, связанных с применением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Большесолдатского района о привлечении лиц к административной ответствен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9. Итоги оценки применения обязательных требований, содержащиеся в проекте доклада, должны содержать один из следующих выво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Проект доклада направляется для рассмотрения в комиссию по рассмотрению вопросов введения обязательных требований (далее – комиссия). Комиссия создается постановлением Администрации Викторовского сельсовета Корен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1. Комиссия рассматривает проект доклада на заседании и принимает одну из следующих рекоменд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 необходим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 необходим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б отсутствии необходим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 Уполномоченный орган в течение 30 календарных дней со дня вынесения рекомендации комиссии утверждает доклад, подготавливает и размещает на официальном сайте информацию о результатах оценки применения обязательных требова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3. По итогам проведенной оценки применения обязательных требований и на основании доклада и рекомендации комиссии уполномоченный орган подготавливает для утверждения проект Н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о внесении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 внесении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о признании утратившим силу муниципального нормативного правового акта, содержащего обязательные треб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160"/>
        <w:rPr>
          <w:rFonts w:ascii="Tahoma" w:hAnsi="Tahoma" w:eastAsia="Times New Roman" w:cs="Tahoma"/>
          <w:color w:val="000000"/>
          <w:sz w:val="18"/>
          <w:szCs w:val="28"/>
          <w:lang w:eastAsia="ru-RU"/>
        </w:rPr>
      </w:pPr>
      <w:r>
        <w:rPr>
          <w:rFonts w:eastAsia="Times New Roman" w:cs="Tahoma" w:ascii="Tahoma" w:hAnsi="Tahoma"/>
          <w:color w:val="000000"/>
          <w:sz w:val="18"/>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EECE81C89752349F1F8CFD7B2EFC546D66047E549F687FB00BBE3F9C9AB75F13AD3BFD5AFC2E10B53768933554ABABH2T0J" TargetMode="External"/><Relationship Id="rId3" Type="http://schemas.openxmlformats.org/officeDocument/2006/relationships/hyperlink" Target="consultantplus://offline/ref=7F7C2DDE1318064675E4A14037F987976D8917D3F383F8855A7B8F5AF3AFD5D9BD1714ED2C848BC2815315C5BDv0L3N" TargetMode="External"/><Relationship Id="rId4" Type="http://schemas.openxmlformats.org/officeDocument/2006/relationships/hyperlink" Target="consultantplus://offline/ref=A9F9A8487FD04B7F3B562109D202477A6F42EFE81F5353261176DAB31076C65910D13C017F1ADADC0832422003q0y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08T16:56:00Z</dcterms:modified>
  <cp:revision>80</cp:revision>
  <dc:subject/>
  <dc:title/>
</cp:coreProperties>
</file>