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Администрации Викторовского сельсовета Кореневского района Курской области от 25.07.2023 №43Об отмене постановления Администрации Викторовского сельсовета Кореневского района Курской области от 05.11.2019 года №75 «О правилах формирования, утверждения планов-графиков закупок, внесение изменений в такие планы-графики, размещение планов-графиков закупок в единой информационной системе в сфере закупок, об особенностях включения информации и о требованиях к форме планов-графиков закупок товаров, работ, услуг для обеспечения нужд Администрации Викторовского сельсовета Кореневского района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 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  КУРСКОЙ 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 О С Т А Н О В Л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25»июля 2023 года     № 4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ая обл., д. Викторовка 30743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отмене постановления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 Кореневского района Курск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ласти от 05.11.2019 года №75 «О правилах формирования, утверждения планов-графиков закупок, внесение изменений в такие планы-графики, размещение планов-графиков закупок в единой информационной системе в сфере закупок, об особенностях включения информации и о требованиях к форме планов-графиков закупок товаров, работ, услуг для обеспечения нужд Администрации Викторовского сельсовета Кореневского района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вязи с признанием утратившими силу статей 17 и 21 Федерального закона от 05 апреля 2013 года № 44-ФЗ «О контрактной системе в сфере закупок товаров, работ и услуг муниципальных нужд»,  постановлением Правительства РФ от 30.09.2019 года №1279 «Положение о порядке формирования, утверждения планов-графиков закупок, внесения изменений в такие планы графики, размещение планов графиков закупок в единой информационной системе закупок, на официальном сайте такой системы в информационно-телекоммуникационной сети «Интернет», об особенность включения информации в такие планы –графики и планирования закупок заказчиком, осуществляющим деятельность на территории иностранного государства, а также о требованиях к форме планов–графиков закупок», рассмотрев Протест Прокуратуры Кореневского района от 30.06.2023г. № 19-2023 на правила формирования, утверждения планов-графиков закупок, Администрация Викторовского сельсовета 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Признать утратившим силу постановление Администрации Викторовского сельсовета Кореневского района Курской области от 05.11.2019 года №75 «О правилах формирования, утверждения планов-графиков закупок, внесение изменений в такие планы-графики, размещение планов-графиков закупок в единой информационной системе в сфере закупок, об особенностях включения информации и о требованиях к форме планов-графиков закупок товаров, работ, услуг для обеспечения нужд Администрации Викторовского сельсовета Кореневского района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остановление вступает в силу со дня его официального опубликования (обнародования), подлежит размещению на официальном сайте муниципального образова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                                  В.Н. Маренцев              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6:44:00Z</dcterms:modified>
  <cp:revision>68</cp:revision>
  <dc:subject/>
  <dc:title/>
</cp:coreProperties>
</file>