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Администрации Викторовского сельсовета Кореневского района Курской области от 25.07.2023 года № 42 Об утверждении регламента реализации главными администраторами доходов бюджета Викторовского сельсовета Кореневского района Курской области полномочий по взысканию дебиторской задолженности по платежам в бюджет, пеням и штрафам по ни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31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10"/>
        <w:gridCol w:w="210"/>
      </w:tblGrid>
      <w:tr>
        <w:trPr/>
        <w:tc>
          <w:tcPr>
            <w:tcW w:w="2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 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  КУРСКОЙ 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 О С Т А Н О В Л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u w:val="single"/>
          <w:lang w:eastAsia="ru-RU"/>
        </w:rPr>
        <w:t>От 25.07.2023 г. № 4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ая обл., д.Викторовка, 30743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утверждении регламента реализации главными администраторами доходов бюджета Викторовского сельсовета Кореневского района Курской области полномочий  по взысканию дебиторской задолженности по платежам в бюджет, пеням и штрафам по ни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атьей 160.1 Бюджетного кодекса Российской Федерации, приказом Министерства финансов Российской Федерации от 18.11.2022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аспоряжением  Администрации Викторовского сельсовета Кореневского района Курской области от  31.10.2022 года №30  «Об утверждении перечня  главных администраторов доходов  бюджета Викторовского сельсовета Кореневского района Курской области, Администрация Викторовского сельсовета Кореневского района  Курской области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прилагаемый регламент реализации главными администраторами доходов бюджета Викторовского сельсовета Кореневского  района Курской области полномочий  по взысканию дебиторской задолженности по платежам в бюджет, пеням и штрафам по ни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Контроль за исполнением настоящего постановления возложить 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ного бухгалтера  Администрации Викторовского сельсовета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Настоящее постановление   вступает в силу со дня его подписания и  подлежит размещению на официальном сайте Администрации Викторовского сельсовета Кореневского района Курской области в информационно-телекоммуникационной сети  «Интернет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                    В.Н.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ции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 25 июля 2023г № 4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ГЛАМЕН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ализации главными администраторами доходов бюджета Викторовского сельсовета Кореневского района Курской области полномочий  по взысканию дебиторской задолженности по платежам в бюджет, пеням и штрафам по ни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      Общие полож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   Настоящий регламент устанавливает порядок реализации  главными администраторами доходов бюджета Викторовского сельсовета Кореневского района Курской области  полномочий  по взысканию дебиторской задолженности  по платежам в бюджет, пеням и штрафам по ним, являющимся источником формирования доходов местного  бюджета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- Администрация, Отдел, Регламент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   Реализация полномочий, направленных на взыскание  дебиторской задолженности по  доходам по видам платежей включает в себ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мероприятия по недопущению образования просроченной дебиторск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мероприятия по урегулированию дебиторской задолженности по доходам в досудебном порядк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мероприятия по принудительному взысканию дебиторск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долженности по дохода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мероприятия по 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роки реализации  каждого мероприятия по реализации администратором доходов бюджета полномочий, направленных на взыскание дебиторской задолженности  по дохода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бмен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и (или) со структурными подразделениями (сотрудниками) главного администратора доходов бюдж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3.Ответственным за работу с дебиторской задолженностью по доходам является   отдел бухгалтерского учета и отчетности  Администрации Викторовского сельсовета Кореневского района Курской области (далее - Отдел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     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.   Отдел 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   задолженности по дохода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  контроль за правильностью исчисления, полнотой своевременностью  осуществления платежей в  бюджет, пеней и штрафов по ним, по закрепленным источникам доходов районного бюджета за структурным подразделением, как за администратором доходов, в том чис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за фактическим начислением платежей в районный бюджет в размерах и сроки, установленные законодательством Российской Федерации, договором (муниципальным контрактом)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за погашением (квитированием) начислений соответствующими платежами, являющимися источниками формирования доходов районного бюджета 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районного бюджета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районный бюджет, а также за начислением процентов за предоставленную отсрочку или рассрочку и пени (штрафы) за просрочку уплаты платежей в районный бюджет в порядке и случаях, предусмотренных законодательством Российской Федер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за своевременным начислением неустойки (штрафов, пени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проведение не реже одного раза в квартал инвентаризации расчетов с должниками, включая сверку данных по доходам в районный  бюджет 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наличия сведений о возбуждении в отношении должника дела о банкротств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 своевременное направление предложений в комиссию по рассмотрению вопросов о признании безнадежной  задолженности по платежам в бюджет, принятия  решения о признании безнадежной к взысканию задолженности по платежам в районный бюджет и  её списан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)проведение иных мероприятий  в целях  недопущения  образования просроченной  дебиторской задолженности  по дохода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1.   Отдел осуществляет следующие мероприятия по 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направление требования должнику о погашении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направление претензии должнику о погашении задолженности в досудебном порядке в установленном законом или договором (контрактом) срок 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рассмотрение вопроса о возможности расторжения договора (муниципального 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2. Отдел при выявлении  в ходе контроля за поступлением доходов в районный бюджет, контроля за надлежащим исполнением договоров (контрактов) нарушений контрагентом условий договора (контракта) в части, касающейся уплаты денежных средств, в срок, предусмотренный договором (контрактом), но не позднее 30 календарных дней с момента образования просроченной дебиторской задолженност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производит расчет задолженности по пеням и штрафа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направляет должнику требование (претензию) о погашении задолженности  в пятнадцатидневный срок  со дня его получения с приложением расчета задолженности по пеням и штрафам, требование (претензия) направляется в адрес должника по почте  заказным письмом или в ином порядке, установленном законодательством Российской Федерации или договором (контактом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при добровольном исполнении обязательств в срок, указанный в требовании (претензии) претензионная работа в отношении должника прекращает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Мероприятия по принудительному взысканию дебиторск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долженности по дохода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1.   В случае отсутствия добровольного исполнения требования (претензии) должником в установленный для погашения  задолженности срок, взыскание задолженности производится в судебном порядке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Мероприятия по 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1.   Отдел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2.   На стадии принудительного исполнения службой судебных приставов судебных актов о взыскании просроченной дебиторской задолженности с должника, структурное подразделение осуществляет информационное взаимодействие со службой судебных приставов, включающие в себ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8T16:39:00Z</dcterms:modified>
  <cp:revision>67</cp:revision>
  <dc:subject/>
  <dc:title/>
</cp:coreProperties>
</file>