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9734" w:leader="none"/>
          <w:tab w:val="right" w:pos="-3638" w:leader="none"/>
          <w:tab w:val="left" w:pos="291" w:leader="none"/>
          <w:tab w:val="center" w:pos="4564" w:leader="none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</w:rPr>
        <w:tab/>
        <w:t>АДМИНИСТРАЦИЯ</w:t>
      </w:r>
    </w:p>
    <w:p>
      <w:pPr>
        <w:pStyle w:val="Normal"/>
        <w:tabs>
          <w:tab w:val="clear" w:pos="708"/>
          <w:tab w:val="right" w:pos="-363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КТО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20.03.2023 года №1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ую программу «Обеспечение доступным и комфортным жильем и коммунальными услугами граждан Викторовского сельсовета Кореневского района», утвержденную постановлением Администрации Викторовского сельсовета Кореневского района от 02.12.2022 г. №64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Викторовского сельсовета Кореневского района Курской области от  28.10.2014 г. № 90 «О внесении изменений в Постановление от 05.11.2013 г. № 64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», Администрация Викторовского сельсовета Корене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е изменения, которые вносятся в муниципальную программу «Обеспечение доступным и комфортным жильем и коммунальными услугами граждан Викторовского сельсовета Кореневского района», утвержденную постановлением Администрации Викторовского сельсовета Кореневского района от 02.12.2022 г.№64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 возникшие с 25 января 2023 года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икто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              В.Н. Маренцев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 xml:space="preserve">постановлением Администрации Викторовского сельсовета Кореневского района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 20.03.2023 г. №16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муниципальную програм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мунальными услугами граждан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«Викторовский сельсовет» Кореневского района, утвержденную постановлением Администрации Викторовского сельсовета Коре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12.2022 г. №6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аспорте муниципальной программы позицию «</w:t>
      </w:r>
      <w:r>
        <w:rPr>
          <w:rFonts w:eastAsia="Batang;바탕" w:cs="Arial" w:ascii="Arial" w:hAnsi="Arial"/>
        </w:rPr>
        <w:t>Объем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нансирование программных мероприятий предусматрива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ероприятий программы составляет 724,2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393,2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год –160,2. тыс.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5 год –170,8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том числе Подпрограмма </w:t>
      </w:r>
      <w:r>
        <w:rPr>
          <w:rFonts w:eastAsia="Batang;바탕" w:cs="Arial" w:ascii="Arial" w:hAnsi="Arial"/>
        </w:rPr>
        <w:t xml:space="preserve">1 «Обеспечение качественными услугами ЖКХ населения муниципального образования «Викторовский сельсовет» Кореневского района Курской области» </w:t>
      </w:r>
      <w:r>
        <w:rPr>
          <w:rFonts w:cs="Arial" w:ascii="Arial" w:hAnsi="Arial"/>
        </w:rPr>
        <w:t>объем бюджетных ассигнований местного бюджета составляет 724,2 тыс. рублей и по годам распределяются в следующих объем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393,2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год –160,2.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170,8тыс.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бзац 3 раздела 6.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составляет 724,2тыс. рублей и по годам распределяются в следующих объем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393,2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год –160,2.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5 год –170,8тыс.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В Паспорте муниципальной подпрограммы 1 позицию «Объем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подпрограммы составляет  724,2 тыс. рублей и по годам распределяются в следующих объем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393,2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год –160,2.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170,8тыс.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0811"/>
      <w:bookmarkStart w:id="1" w:name="sub_1730"/>
      <w:bookmarkStart w:id="2" w:name="sub_10813"/>
      <w:bookmarkEnd w:id="0"/>
      <w:bookmarkEnd w:id="1"/>
      <w:bookmarkEnd w:id="2"/>
      <w:r>
        <w:rPr>
          <w:rFonts w:cs="Arial" w:ascii="Arial" w:hAnsi="Arial"/>
        </w:rPr>
        <w:t>4. Абзац 3 раздела IV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подпрограммы 1 составляет 724,2 тыс. рублей и по годам распределяются в следующих объем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393,2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год –160,2.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5 год –170,8тыс. рублей»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ascii="Arial" w:hAnsi="Arial" w:cs="Arial"/>
        </w:rPr>
      </w:pPr>
      <w:bookmarkStart w:id="3" w:name="sub_10811"/>
      <w:bookmarkStart w:id="4" w:name="sub_1730"/>
      <w:bookmarkStart w:id="5" w:name="sub_10813"/>
      <w:bookmarkEnd w:id="3"/>
      <w:bookmarkEnd w:id="4"/>
      <w:bookmarkEnd w:id="5"/>
      <w:r>
        <w:rPr>
          <w:rFonts w:cs="Arial" w:ascii="Arial" w:hAnsi="Arial"/>
        </w:rPr>
        <w:t>5. Приложение №3 изложить в новой редакции (прилагается).</w:t>
      </w:r>
    </w:p>
    <w:p>
      <w:pPr>
        <w:pStyle w:val="Normal"/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 доступным и комфортным жильем и коммунальными услугами граждан Викторовского сельсовета Корене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Обеспечение доступным и комфортным жильем и коммунальными услугами граждан Викторовского сельсовета Кореневского района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и ее подпрограмм</w:t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40"/>
        <w:gridCol w:w="1800"/>
        <w:gridCol w:w="720"/>
        <w:gridCol w:w="1440"/>
        <w:gridCol w:w="2160"/>
        <w:gridCol w:w="1080"/>
        <w:gridCol w:w="1249"/>
        <w:gridCol w:w="1276"/>
        <w:gridCol w:w="1255"/>
      </w:tblGrid>
      <w:tr>
        <w:trPr>
          <w:trHeight w:val="74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 программы, подпрограммы муниципальной 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</w:tr>
      <w:tr>
        <w:trPr>
          <w:trHeight w:val="106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8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Обеспечение доступным и комфортным жильем и коммунальными услугами граждан  в муниципальном образовании  «Викторовский сельсовет» Корене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иктор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</w:t>
            </w:r>
          </w:p>
        </w:tc>
      </w:tr>
      <w:tr>
        <w:trPr>
          <w:trHeight w:val="15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качественными услугами ЖКХ населения Кореневского района  Кур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Викторовского сельсов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</w:t>
            </w:r>
          </w:p>
        </w:tc>
      </w:tr>
      <w:tr>
        <w:trPr>
          <w:trHeight w:val="25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я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повышению уровня комплексного благоустройства территорий населенных пункт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Викторовского сельсов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</w:t>
            </w:r>
          </w:p>
        </w:tc>
      </w:tr>
      <w:tr>
        <w:trPr>
          <w:trHeight w:val="25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основного мероприятия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Викторовского сельсов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>
          <w:trHeight w:val="12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я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Викторовского сельсов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основного мероприятия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Викторовского сельсов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я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деятельности по сбору (в том числе раздельному сбору)  и транспортированию твердых  коммуналь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Викторовского сельсов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основного мероприятия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 твердых коммуналь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Викторовского сельсов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4С1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/>
  </w:style>
  <w:style w:type="character" w:styleId="Style17">
    <w:name w:val="Текст сноски Знак"/>
    <w:qFormat/>
    <w:rPr>
      <w:rFonts w:eastAsia="Batang;바탕"/>
      <w:lang w:val="en-US" w:eastAsia="ko-KR" w:bidi="ar-SA"/>
    </w:rPr>
  </w:style>
  <w:style w:type="character" w:styleId="Style18">
    <w:name w:val="Название Знак"/>
    <w:qFormat/>
    <w:rPr>
      <w:b/>
      <w:sz w:val="28"/>
      <w:u w:val="single"/>
      <w:lang w:val="en-US" w:bidi="ar-SA"/>
    </w:rPr>
  </w:style>
  <w:style w:type="character" w:styleId="Style19">
    <w:name w:val="Основной текст с отступом Знак"/>
    <w:qFormat/>
    <w:rPr>
      <w:rFonts w:eastAsia="Batang;바탕"/>
      <w:sz w:val="24"/>
      <w:szCs w:val="24"/>
      <w:lang w:val="en-US" w:eastAsia="ko-KR" w:bidi="ar-SA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 w:eastAsia="ko-K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lang w:val="en-US" w:eastAsia="ko-KR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22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08:00Z</dcterms:created>
  <dc:creator>User</dc:creator>
  <dc:description/>
  <cp:keywords/>
  <dc:language>en-US</dc:language>
  <cp:lastModifiedBy>Главный</cp:lastModifiedBy>
  <cp:lastPrinted>2017-07-31T16:13:00Z</cp:lastPrinted>
  <dcterms:modified xsi:type="dcterms:W3CDTF">2023-04-05T15:13:00Z</dcterms:modified>
  <cp:revision>35</cp:revision>
  <dc:subject/>
  <dc:title>МУНИЦИПАЛЬНАЯ ДОЛГОСРОЧНАЯ ЦЕЛЕВАЯ ПРОГРАММА</dc:title>
</cp:coreProperties>
</file>