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310</wp:posOffset>
                </wp:positionH>
                <wp:positionV relativeFrom="paragraph">
                  <wp:posOffset>-180975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200" y="900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8640" y="4968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8640" y="4968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14.25pt;width:131.45pt;height:122.65pt" coordorigin="2906,-285" coordsize="2629,2453">
                <v:rect id="shape_0" stroked="f" o:allowincell="f" style="position:absolute;left:2906;top:-285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1;top:-230;width:2331;height:237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73;top:-271;width:2331;height:237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86;top:-285;width:2331;height:237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03;top:-207;width:2331;height:2374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03;top:-207;width:2331;height:237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ИКТОР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ЕНЕВСКОГО РАЙОНА  КУРСКОЙ  ОБЛАСТ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06. 03 .2023 г. № 11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тивный регламент  предоставления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right="56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ей Викторовского сельсовета Кореневского района Курской области  муниципальной услуги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твержденный постановлением Администрации Викторовского сельсовета Кореневского района от 28.01.2019 №24.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  <w:t xml:space="preserve">Рассмотрев протест прокуратуры Кореневского района от 28.02.2023г. №19-2023, в соответствии с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икторовского сельсовета Кореневского района ПОСТАНОВЛЯЕТ: </w:t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й в Административный регламент  предоставления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Викто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реневского района Курской области  муниципальной услуги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Викто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реневского района от 28.01.2019 №24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0"/>
          <w:lang w:eastAsia="en-US"/>
        </w:rPr>
        <w:t>1.1. Подпункт 2 пункта 2.6.1. Регламента изложить в ново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  <w:t>«2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»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0"/>
          <w:lang w:eastAsia="en-US"/>
        </w:rPr>
        <w:t>1.2. Подпункт 4 пункта 2.6.1. Регламента изложить в ново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  <w:t>«4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»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0"/>
          <w:lang w:eastAsia="en-US"/>
        </w:rPr>
        <w:t>1.3. Пункт 2.6. Регламента дополнить подпунктом 2.6.6. следующего содержания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  <w:t>«2.6.6. В случае если заявление и приложенные к нему документы не соответствует требованиям, установленным пунктом 2.6.4 и 2.6.5. настоящего административного регламента, является основанием для их возврата  заявителю.»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0"/>
          <w:lang w:eastAsia="en-US"/>
        </w:rPr>
        <w:t>1.4. Подпункт 2 пункта 2.10.2. Регламента дополнить подпунктом 13.1 следующего содержания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  <w:t xml:space="preserve">«13.1)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;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(обнародования) в установленном порядке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  <w:t xml:space="preserve"> и подлежит размещению на официальном сайте муниципального образования «Викторовский сельсовет» Кореневского района Ку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                                                                    В.Н. Маренце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7:00Z</dcterms:created>
  <dc:creator>Администрация</dc:creator>
  <dc:description/>
  <cp:keywords/>
  <dc:language>en-US</dc:language>
  <cp:lastModifiedBy>Главный</cp:lastModifiedBy>
  <cp:lastPrinted>2023-03-10T08:30:00Z</cp:lastPrinted>
  <dcterms:modified xsi:type="dcterms:W3CDTF">2023-04-05T08:31:00Z</dcterms:modified>
  <cp:revision>12</cp:revision>
  <dc:subject/>
  <dc:title/>
</cp:coreProperties>
</file>