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7780</wp:posOffset>
                </wp:positionV>
                <wp:extent cx="1669415" cy="14814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1400"/>
                          <a:chOff x="0" y="0"/>
                          <a:chExt cx="1669320" cy="14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120"/>
                            <a:ext cx="14806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.4pt;width:131.45pt;height:116.65pt" coordorigin="3263,28" coordsize="2629,2333">
                <v:rect id="shape_0" stroked="f" o:allowincell="f" style="position:absolute;left:3263;top:28;width:2628;height:233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8;top:80;width:2331;height:225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ВИКТО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pacing w:val="38"/>
          <w:sz w:val="32"/>
          <w:szCs w:val="32"/>
          <w:u w:val="single"/>
          <w:lang w:eastAsia="ar-SA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307433, д.Викторовка, д.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3</w:t>
      </w:r>
      <w:r>
        <w:rPr>
          <w:rFonts w:cs="Times New Roman" w:ascii="Times New Roman" w:hAnsi="Times New Roman"/>
          <w:sz w:val="16"/>
          <w:szCs w:val="16"/>
          <w:lang w:eastAsia="ar-SA"/>
        </w:rPr>
        <w:t>, тел: (47147) 3-31-1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т 21.12. 2022 г. №110/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О внесении изменений в решение Собрания депутатов Викторовского сельсовета от 07.10.2019 № 192/84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 земельном налоге»» </w:t>
      </w:r>
    </w:p>
    <w:p>
      <w:pPr>
        <w:pStyle w:val="TextBodyIndent"/>
        <w:ind w:left="0" w:right="-6" w:firstLine="85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Indent"/>
        <w:ind w:left="0" w:right="-6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 от 6 октября 2003 г. № 131-ФЗ «Об общих принципах организации местного самоуправления в Российской Федерации», руководствуясь Уставом Викторовского сельсовета, Собрание депутатов </w:t>
      </w:r>
      <w:bookmarkStart w:id="0" w:name="_Hlk122514805"/>
      <w:r>
        <w:rPr>
          <w:rFonts w:cs="Times New Roman" w:ascii="Times New Roman" w:hAnsi="Times New Roman"/>
          <w:sz w:val="28"/>
          <w:szCs w:val="28"/>
        </w:rPr>
        <w:t xml:space="preserve">Викторовс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>Кореневского района РЕШИЛ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Викторовского сельсовета от 07.10.2019 № 192/84 «О земельном налоге» (далее – Решение) следующие изменения: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ешение пунктами 1.1, 1.2 следующего содержания: 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1.1. Налогоплательщиками налога (далее-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 </w:t>
      </w:r>
    </w:p>
    <w:p>
      <w:pPr>
        <w:pStyle w:val="Normal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налогообложения признаются земельные участки, расположенные в пределах муниципального образования «Викторовский сельсовет» Кореневского района Курской области.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: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законодательством Российской Федерации;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 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земельные участки, входящие в состав общего имущества многоквартирного дома.»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ункт 2 Решения дополнить абзацем следующего содержания: 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 облагаются налогом земельные участки, указанные в ч. 2 ст. 389 Налогового кодекса Российской Федерации.»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Дополнить Решение пунктом 2.1 следующего содержания: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ункт 4 Решения изложить в следующей редакции: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Пункт 5 Решения изложить в следующей редакции: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бнародования.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овского сельсовет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О.Я. Кукуш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района                                                                    В.Н. Маренц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1:00Z</dcterms:created>
  <dc:creator>Администрация</dc:creator>
  <dc:description/>
  <cp:keywords/>
  <dc:language>en-US</dc:language>
  <cp:lastModifiedBy>Пользователь</cp:lastModifiedBy>
  <cp:lastPrinted>2019-11-07T14:26:00Z</cp:lastPrinted>
  <dcterms:modified xsi:type="dcterms:W3CDTF">2022-12-22T03:55:00Z</dcterms:modified>
  <cp:revision>3</cp:revision>
  <dc:subject/>
  <dc:title/>
</cp:coreProperties>
</file>