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FF"/>
          <w:spacing w:val="-9"/>
          <w:szCs w:val="28"/>
        </w:rPr>
      </w:pPr>
      <w:r>
        <w:rPr>
          <w:b/>
          <w:bCs/>
          <w:color w:val="0000FF"/>
          <w:spacing w:val="-9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7435</wp:posOffset>
                </wp:positionH>
                <wp:positionV relativeFrom="paragraph">
                  <wp:posOffset>8890</wp:posOffset>
                </wp:positionV>
                <wp:extent cx="1668780" cy="1557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960" cy="1557000"/>
                          <a:chOff x="0" y="0"/>
                          <a:chExt cx="1668960" cy="155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8960" cy="155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4920"/>
                            <a:ext cx="1480320" cy="150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05pt;margin-top:0.7pt;width:131.4pt;height:122.6pt" coordorigin="3681,14" coordsize="2628,2452">
                <v:rect id="shape_0" stroked="f" o:allowincell="f" style="position:absolute;left:3681;top:14;width:2627;height:245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66;top:69;width:2330;height:237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FF"/>
          <w:spacing w:val="-9"/>
          <w:szCs w:val="28"/>
        </w:rPr>
      </w:pPr>
      <w:r>
        <w:rPr>
          <w:b/>
          <w:bCs/>
          <w:color w:val="0000FF"/>
          <w:spacing w:val="-9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FF"/>
          <w:spacing w:val="-9"/>
          <w:szCs w:val="28"/>
        </w:rPr>
      </w:pPr>
      <w:r>
        <w:rPr>
          <w:b/>
          <w:bCs/>
          <w:color w:val="0000FF"/>
          <w:spacing w:val="-9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FF"/>
          <w:spacing w:val="-9"/>
          <w:szCs w:val="28"/>
        </w:rPr>
      </w:pPr>
      <w:r>
        <w:rPr>
          <w:b/>
          <w:bCs/>
          <w:color w:val="0000FF"/>
          <w:spacing w:val="-9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FF"/>
          <w:spacing w:val="-9"/>
          <w:szCs w:val="28"/>
        </w:rPr>
      </w:pPr>
      <w:r>
        <w:rPr>
          <w:b/>
          <w:bCs/>
          <w:color w:val="0000FF"/>
          <w:spacing w:val="-9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FF"/>
          <w:spacing w:val="-9"/>
          <w:szCs w:val="28"/>
        </w:rPr>
      </w:pPr>
      <w:r>
        <w:rPr>
          <w:b/>
          <w:bCs/>
          <w:color w:val="0000FF"/>
          <w:spacing w:val="-9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FF"/>
          <w:spacing w:val="-9"/>
          <w:szCs w:val="28"/>
        </w:rPr>
      </w:pPr>
      <w:r>
        <w:rPr>
          <w:b/>
          <w:bCs/>
          <w:color w:val="0000FF"/>
          <w:spacing w:val="-9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FF"/>
          <w:spacing w:val="76"/>
          <w:sz w:val="36"/>
          <w:szCs w:val="28"/>
        </w:rPr>
      </w:pPr>
      <w:r>
        <w:rPr>
          <w:b/>
          <w:bCs/>
          <w:color w:val="0000FF"/>
          <w:spacing w:val="76"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Викторовского сельсовета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hadow/>
          <w:spacing w:val="38"/>
          <w:sz w:val="40"/>
          <w:szCs w:val="40"/>
        </w:rPr>
        <w:t xml:space="preserve"> </w:t>
      </w:r>
      <w:r>
        <w:rPr>
          <w:b/>
          <w:bCs/>
          <w:shadow/>
          <w:spacing w:val="38"/>
          <w:sz w:val="40"/>
          <w:szCs w:val="40"/>
          <w:u w:val="single"/>
        </w:rPr>
        <w:t>Кореневского района Курской области</w:t>
      </w:r>
    </w:p>
    <w:p>
      <w:pPr>
        <w:pStyle w:val="11"/>
        <w:ind w:left="-1701" w:right="-737" w:hanging="0"/>
        <w:rPr/>
      </w:pPr>
      <w:r>
        <w:rPr>
          <w:rFonts w:cs="Arial" w:ascii="Arial" w:hAnsi="Arial"/>
          <w:b w:val="false"/>
          <w:sz w:val="16"/>
        </w:rPr>
        <w:t>307433 Курская область, Кореневский район, д.Викторовка, д.3,  тел: 8(47147) 3-31-18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ind w:left="-1560" w:right="-127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1"/>
        <w:rPr>
          <w:b w:val="false"/>
          <w:b w:val="false"/>
          <w:sz w:val="4"/>
          <w:szCs w:val="36"/>
        </w:rPr>
      </w:pPr>
      <w:r>
        <w:rPr>
          <w:b w:val="false"/>
          <w:sz w:val="4"/>
          <w:szCs w:val="36"/>
        </w:rPr>
      </w:r>
    </w:p>
    <w:p>
      <w:pPr>
        <w:pStyle w:val="Normal"/>
        <w:rPr/>
      </w:pPr>
      <w:r>
        <w:rPr>
          <w:szCs w:val="28"/>
          <w:u w:val="single"/>
        </w:rPr>
        <w:t>от 31.10. 2022 г.  №55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-1" w:hanging="0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>Об утверждении бюджетного прогноза</w:t>
      </w:r>
    </w:p>
    <w:p>
      <w:pPr>
        <w:pStyle w:val="Normal"/>
        <w:suppressAutoHyphens w:val="false"/>
        <w:autoSpaceDE w:val="false"/>
        <w:ind w:right="-1" w:hanging="0"/>
        <w:rPr/>
      </w:pPr>
      <w:r>
        <w:rPr>
          <w:rFonts w:eastAsia="Times New Roman"/>
          <w:b/>
          <w:bCs/>
          <w:kern w:val="0"/>
          <w:szCs w:val="28"/>
          <w:lang w:eastAsia="ru-RU"/>
        </w:rPr>
        <w:t>Викторовского  сельсовета Кореневского района</w:t>
      </w:r>
    </w:p>
    <w:p>
      <w:pPr>
        <w:pStyle w:val="Normal"/>
        <w:suppressAutoHyphens w:val="false"/>
        <w:autoSpaceDE w:val="false"/>
        <w:ind w:right="-1" w:hanging="0"/>
        <w:rPr/>
      </w:pPr>
      <w:r>
        <w:rPr>
          <w:rFonts w:eastAsia="Times New Roman"/>
          <w:b/>
          <w:bCs/>
          <w:kern w:val="0"/>
          <w:szCs w:val="28"/>
          <w:lang w:eastAsia="ru-RU"/>
        </w:rPr>
        <w:t>Курской области на 2023 – 2028 годы</w:t>
      </w:r>
    </w:p>
    <w:p>
      <w:pPr>
        <w:pStyle w:val="Normal"/>
        <w:suppressAutoHyphens w:val="false"/>
        <w:autoSpaceDE w:val="false"/>
        <w:ind w:firstLine="851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color w:val="FF0000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В соответствии со статьей 170.1 Бюджетного кодекса Российской Федерации, постановлением Администрации Викторовского   сельсовета Кореневского района Курской области от 01.11.2021</w:t>
      </w:r>
      <w:r>
        <w:rPr>
          <w:szCs w:val="28"/>
        </w:rPr>
        <w:t>г. № 62 «Об утверждении Порядка разработки бюджетного прогноза Викторовского  сельсовета Кореневского района Курской области»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>Администрации Викторовского  сельсовета Кореневского района Курской области ПОСТАНОВЛЯЕТ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1. Утвердить бюджетный прогноз Викторовского сельсовета Кореневского района Курской области на 2023-2028 годы согласно приложениям №1,2 к настоящему постановлению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          </w:t>
      </w:r>
      <w:r>
        <w:rPr>
          <w:rFonts w:eastAsia="Times New Roman"/>
          <w:kern w:val="0"/>
          <w:szCs w:val="28"/>
          <w:lang w:eastAsia="ru-RU"/>
        </w:rPr>
        <w:t>2. Постановление вступает в силу со дня его подписания, распространяется на правоотношения, возникшие с 01 января 2023 года и подлежит опубликованию на официальном сайте Администрации Викторовского сельсовета Кореневского района Курской области в сети «Интернет».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Глава Викторовского сельсовета</w:t>
        <w:tab/>
        <w:tab/>
        <w:tab/>
        <w:t xml:space="preserve">              В.Н. Маренцев           </w:t>
      </w:r>
    </w:p>
    <w:p>
      <w:pPr>
        <w:pStyle w:val="Normal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  <w:t>Приложение № 1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/>
        <w:t>к постановлению Администрации Викторовского сельсовета Кореневского района  Курской области  «Об утверждении бюджетного прогноза Кореневского сельсовета Кореневского района Курской области на 2023-2028годы»  от 31.10.2022 г. № 55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Прогноз основных характеристик бюджета Викторовского сельсовета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еневского района Курской области</w:t>
      </w:r>
    </w:p>
    <w:p>
      <w:pPr>
        <w:pStyle w:val="Style17"/>
        <w:spacing w:before="280" w:after="0"/>
        <w:jc w:val="right"/>
        <w:rPr/>
      </w:pPr>
      <w:r>
        <w:rPr/>
        <w:t>тыс.руб.</w:t>
      </w:r>
    </w:p>
    <w:tbl>
      <w:tblPr>
        <w:tblW w:w="992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2445"/>
        <w:gridCol w:w="1189"/>
        <w:gridCol w:w="1252"/>
        <w:gridCol w:w="1377"/>
        <w:gridCol w:w="993"/>
        <w:gridCol w:w="894"/>
        <w:gridCol w:w="889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lang w:eastAsia="en-US"/>
              </w:rPr>
              <w:t>очередной год (202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lang w:eastAsia="en-US"/>
              </w:rPr>
              <w:t>первый год планового периода (2024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lang w:eastAsia="en-US"/>
              </w:rPr>
              <w:t>второй год планового периода (202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8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Доходы местного  бюджета - всего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2178,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640,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614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614,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614,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614,4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- налоговые доход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067,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073,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079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079,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79,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79,1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- неналоговые доход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- безвозмездные поступления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111,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567,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535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535,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535,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535,3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асходы местного бюджета  - всего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178,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640,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614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614,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614,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614,4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- за счет средств местного бюджета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067,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073,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center" w:pos="693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ab/>
              <w:t>1079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center" w:pos="693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ab/>
              <w:t>1079,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center" w:pos="693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079,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693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079,1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- за счет средств безвозмездных поступлений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111,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567,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535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535,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535,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535,3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Дефицит (профицит) местного бюджета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lang w:eastAsia="en-US"/>
              </w:rPr>
              <w:t>Отношение дефицита местного бюджета   к общему годовому объему доходов бюджета сельсовета  без учета объема безвозмездных поступлений (в процентах)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lang w:eastAsia="en-US"/>
              </w:rPr>
              <w:t>5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lang w:eastAsia="en-US"/>
              </w:rPr>
              <w:t>Источники финансирования дефицита местного бюджета   - всего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. - 5.n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Объем расходов на обслуживание муниципального долг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  <w:t>Приложение №2</w:t>
      </w:r>
    </w:p>
    <w:p>
      <w:pPr>
        <w:pStyle w:val="Style17"/>
        <w:jc w:val="right"/>
        <w:rPr/>
      </w:pPr>
      <w:r>
        <w:rPr/>
        <w:t>к постановлению  Администрации Викторовского сельсовета Кореневского района  Курской области  «Об утверждении бюджетного прогноза Кореневского сельсовета Кореневского района Курской области на 2023-202</w:t>
      </w:r>
      <w:bookmarkStart w:id="0" w:name="_GoBack"/>
      <w:bookmarkEnd w:id="0"/>
      <w:r>
        <w:rPr/>
        <w:t xml:space="preserve">8 годы» от 31.10.2022 г. №55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 финансового обеспечения муниципальных программ 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Викторовского сельсовета Кореневского района Курской области</w:t>
      </w:r>
    </w:p>
    <w:p>
      <w:pPr>
        <w:pStyle w:val="Style17"/>
        <w:spacing w:before="280" w:after="0"/>
        <w:jc w:val="right"/>
        <w:rPr/>
      </w:pPr>
      <w:r>
        <w:rPr/>
        <w:t>тыс. руб.</w:t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2566"/>
        <w:gridCol w:w="1250"/>
        <w:gridCol w:w="1253"/>
        <w:gridCol w:w="1224"/>
        <w:gridCol w:w="810"/>
        <w:gridCol w:w="810"/>
        <w:gridCol w:w="80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чередной год (2023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ервый год планового периода (2024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торой год планового периода (202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ходы бюджета   - всего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178,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640,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614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614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614,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614,4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 том числе: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.1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ходы на реализацию муниципальных программ  - всего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14,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34,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71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71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71,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71,2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 том числе: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473" w:hRule="atLeast"/>
        </w:trPr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Cs/>
              </w:rPr>
              <w:t>Муниципальная программа  «Энергосбережение и повышение энергетической эффективности в муниципальном образовании "Кореневского сельсовет" Кореневского района Курской области"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8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8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8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8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8,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8,0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.1.2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Кореневского  сельсовет" Корене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334,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160,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70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70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70,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70,8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.1.3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Cs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Кореневского сельсовет" Кореневского района Курской области"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4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4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4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4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4,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4,0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.1.4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Cs/>
              </w:rPr>
              <w:t>Муниципальная программа «Развитие муниципальной службы в Кореневского сельсовете Кореневского района Курской области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553,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47,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73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73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73,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73,8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.1.5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  <w:color w:val="000000"/>
              </w:rPr>
              <w:t>Муниципальная программа "Развитие транспортной системы, обеспечение перевозки пассажиров в Кореневском сельсовете Кореневского района и безопасности дорожного движения"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00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.1.5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Cs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 Кореневского  сельсовет" Кореневского района Курской области"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4,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4,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4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4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4,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4,6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.2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163,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206,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243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243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243,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243,2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kern w:val="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04:00Z</dcterms:created>
  <dc:creator>Пользователь</dc:creator>
  <dc:description/>
  <cp:keywords/>
  <dc:language>en-US</dc:language>
  <cp:lastModifiedBy>Главный</cp:lastModifiedBy>
  <cp:lastPrinted>2022-11-24T10:41:00Z</cp:lastPrinted>
  <dcterms:modified xsi:type="dcterms:W3CDTF">2022-11-24T07:42:00Z</dcterms:modified>
  <cp:revision>26</cp:revision>
  <dc:subject/>
  <dc:title/>
</cp:coreProperties>
</file>