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Style19"/>
        <w:tabs>
          <w:tab w:val="clear" w:pos="708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</w:t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икторовского сельсовета Кореневского района сообщает, что всеми депутатами Собрания депутатов Викторовского сельсовета Корене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Викторовского сельсовета Кореневского район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депутатов Собрания депутатов Викторовского сельсовета Корене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7:00Z</dcterms:created>
  <dc:creator>Гадаева</dc:creator>
  <dc:description/>
  <cp:keywords/>
  <dc:language>en-US</dc:language>
  <cp:lastModifiedBy>Главный</cp:lastModifiedBy>
  <cp:lastPrinted>2023-05-11T17:23:00Z</cp:lastPrinted>
  <dcterms:modified xsi:type="dcterms:W3CDTF">2023-05-12T07:55:00Z</dcterms:modified>
  <cp:revision>3</cp:revision>
  <dc:subject/>
  <dc:title>Обобщенная информация о представлении депутатами соответствующих сведений и исполнении ими законодательства </dc:title>
</cp:coreProperties>
</file>